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771765" cy="8228330"/>
                <wp:effectExtent l="0" t="0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8228160"/>
                          <a:chOff x="0" y="0"/>
                          <a:chExt cx="777168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5220360"/>
                            <a:ext cx="7771680" cy="300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640"/>
                              <a:ext cx="7765920" cy="251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640"/>
                                <a:ext cx="4543920" cy="20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920" y="0"/>
                                <a:ext cx="220788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2520" y="0"/>
                                <a:ext cx="101340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560" y="473760"/>
                              <a:ext cx="262512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9440" cy="29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300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3720"/>
                              <a:ext cx="132264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3720"/>
                              <a:ext cx="3830400" cy="27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307800"/>
                              <a:ext cx="2613600" cy="24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0520" y="0"/>
                            <a:ext cx="548496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ru-RU" w:bidi="ar-SA"/>
                                </w:rPr>
                                <w:t>ГОСУДАРСТВЕННОЕ БЮДЖЕТНОЕ УЧРЕЖДЕНИЕ КУЛЬТУРЫ КАЛУЖСКОЙ ОБЛАСТИ «КАЛУЖСКАЯ ОБЛАСТНАЯ НАУЧНАЯ БИБЛИОТЕКА ИМ. В.Г. БЕЛИНСКО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ru-RU" w:bidi="ar-SA"/>
                                </w:rPr>
                                <w:t>(НАУЧНО-МЕТОДИЧЕСКИЙ ОТДЕ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6172200"/>
                            <a:ext cx="31737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9900CC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767880"/>
                            <a:ext cx="727272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Microsoft Sans Serif" w:hAnsi="Microsoft Sans Serif" w:eastAsia="MingLiU_HKSCS;Arial Unicode MS" w:cs="Microsoft Sans Serif"/>
                                  <w:color w:val="9900CC"/>
                                  <w:lang w:val="ru-RU" w:bidi="ar-SA"/>
                                </w:rPr>
                                <w:t>Столяров Юрий Никола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rFonts w:ascii="MingLiU_HKSCS;Arial Unicode MS" w:hAnsi="MingLiU_HKSCS;Arial Unicode MS" w:eastAsia="MingLiU_HKSCS;Arial Unicode MS" w:cs="Calibri"/>
                                  <w:color w:val="9900CC"/>
                                  <w:lang w:val="ru-RU" w:bidi="ar-SA"/>
                                </w:rPr>
                                <w:t>УЧЕНЫЙ – БИБЛИОТЕКОВЕД НАШЕГО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61pt;width:611.95pt;height:647.9pt" coordorigin="0,1220" coordsize="12239,12958">
                <v:group id="shape_0" alt="Group 4" style="position:absolute;left:0;top:9441;width:12239;height:4737">
                  <v:group id="shape_0" alt="Group 5" style="position:absolute;left:0;top:9795;width:12230;height:3953">
                    <v:shape id="shape_0" ID="Freeform 6" coordsize="7132,2863" path="m0,0l17,2863l7132,2578l7132,200l0,0xe" fillcolor="#a7bfde" stroked="f" o:allowincell="f" style="position:absolute;left:0;top:10205;width:7155;height:318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7156;top:9795;width:3476;height:395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634;top:9795;width:1595;height:395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8105;top:10187;width:4133;height:324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124;top:9441;width:3998;height:471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24;top:9441;width:4099;height:473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23;top:9683;width:2082;height:428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90;top:9683;width:6031;height:4271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8122;top:9926;width:4115;height:3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3;top:1220;width:8637;height:188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ru-RU" w:bidi="ar-SA"/>
                          </w:rPr>
                          <w:t>ГОСУДАРСТВЕННОЕ БЮДЖЕТНОЕ УЧРЕЖДЕНИЕ КУЛЬТУРЫ КАЛУЖСКОЙ ОБЛАСТИ «КАЛУЖСКАЯ ОБЛАСТНАЯ НАУЧНАЯ БИБЛИОТЕКА ИМ. В.Г. БЕЛИНСКОГ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ru-RU" w:bidi="ar-SA"/>
                          </w:rPr>
                          <w:t>(НАУЧНО-МЕТОДИЧЕСКИЙ ОТДЕ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0940;width:4997;height:7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9900CC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429;width:11452;height:3048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rFonts w:ascii="Microsoft Sans Serif" w:hAnsi="Microsoft Sans Serif" w:eastAsia="MingLiU_HKSCS;Arial Unicode MS" w:cs="Microsoft Sans Serif"/>
                            <w:color w:val="9900CC"/>
                            <w:lang w:val="ru-RU" w:bidi="ar-SA"/>
                          </w:rPr>
                          <w:t>Столяров Юрий Никола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rFonts w:ascii="MingLiU_HKSCS;Arial Unicode MS" w:hAnsi="MingLiU_HKSCS;Arial Unicode MS" w:eastAsia="MingLiU_HKSCS;Arial Unicode MS" w:cs="Calibri"/>
                            <w:color w:val="9900CC"/>
                            <w:lang w:val="ru-RU" w:bidi="ar-SA"/>
                          </w:rPr>
                          <w:t>УЧЕНЫЙ – БИБЛИОТЕКОВЕД НАШЕГО ВРЕМ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7125</wp:posOffset>
                </wp:positionV>
                <wp:extent cx="65532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(КАТАЛОГ КНИЖНОЙ ВЫСТАВ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26.75pt;mso-wrap-distance-left:9.05pt;mso-wrap-distance-right:9.05pt;mso-wrap-distance-top:0pt;mso-wrap-distance-bottom:0pt;margin-top:28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(КАТАЛОГ КНИЖНОЙ ВЫ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95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9525</wp:posOffset>
            </wp:positionV>
            <wp:extent cx="914400" cy="638175"/>
            <wp:effectExtent l="0" t="0" r="0" b="0"/>
            <wp:wrapTight wrapText="bothSides">
              <wp:wrapPolygon edited="0">
                <wp:start x="-222" y="0"/>
                <wp:lineTo x="-222" y="21276"/>
                <wp:lineTo x="21600" y="21276"/>
                <wp:lineTo x="21600" y="0"/>
                <wp:lineTo x="-222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  <w:bCs/>
        </w:rPr>
        <w:t>Столяров, Юрий Николаевич</w:t>
      </w:r>
      <w:r>
        <w:rPr/>
        <w:t xml:space="preserve">. Библиотека в экстремальной ситуации [Текст] : учебно-практическое пособие / Ю. Н. Столяров ; Федер. гос. образоват. учреждение "Моск. гос. ун-т культуры и искусства" [и др.]. - Москва : Бибком, 2007. - 643 с., [2]л. ил. : ил ; 20. - (Библиотека - XXI век). 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</w:rPr>
        <w:t xml:space="preserve">Столяров, Ю.Н. </w:t>
      </w:r>
      <w:r>
        <w:rPr/>
        <w:t xml:space="preserve">Библиотекарь : выбор профессии [Текст] : мастер-класс профессора Ю.Н. Столярова. – М. : Либерия-Бибинформ, 2010. – 176 с. – (Библиотекарь и время. </w:t>
      </w:r>
      <w:r>
        <w:rPr>
          <w:lang w:val="en-US"/>
        </w:rPr>
        <w:t>XXI</w:t>
      </w:r>
      <w:r>
        <w:rPr/>
        <w:t xml:space="preserve"> век / отв. ред. О.Р. Бородин ; вып. № 124).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Библиотековедение. Избранное. 1960-2000 годы [Текст] / Ю.Н. Столяров. - М. : Пашков дом, 2001. - 554 с. 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</w:rPr>
        <w:t xml:space="preserve">Столяров, Ю.Н. </w:t>
      </w:r>
      <w:r>
        <w:rPr/>
        <w:t>Библиотечный фонд [Текст] : учебник для студентов библиотечных факультетов институтов культуры, университетов и педагогических вузов / Ю.Н. Столяров. – М. : Книжная палата, 1991. – 258 с.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Библиотечный фонд правовой документации [Текст]  : учеб.-практ. пособие / Ю.Н. Столяров. - М. : Либерея, 2003. - 256 с. - (Приложение к журналу "Библиотека"). 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  <w:bCs/>
        </w:rPr>
        <w:t>Столяров, Юрий Николаевич</w:t>
      </w:r>
      <w:r>
        <w:rPr/>
        <w:t xml:space="preserve">. Документный ресурс [Текст] : учебное пособие для высших учебных заведений / Ю.Н. Столяров. – М. : Либерия-Бибинформ, 2009. - 222, [1] с. : ил. ; 22. - (Профессиональный практикум). 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  <w:bCs/>
        </w:rPr>
        <w:t>Столяров, Юрий Николаевич</w:t>
      </w:r>
      <w:r>
        <w:rPr/>
        <w:t xml:space="preserve">. Защита библиотечного фонда [Текст] : [учеб. пособие для вузов] / Ю.Н. Столяров. - Москва : ГРАНД : Фаир-Пресс, 2006. - 501,[2] с. : ил. ; 22. - (Специальный издательский проект для библиотек). 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Как сохранить библиотечный фонд. (Секреты старого книгохранителя) [Текст] : учебно-методическое пособие / Ю.Н. Столяров ; Моск. гос. ун-т культуры и искусств. - 2-е изд., дораб. и доп. - М. : Профиздат : Изд-во МГУКИ, 2001. - 253 с.:ил. - (Современная библиотека ; вып. 9). 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</w:rPr>
        <w:t>Столяров, Ю.Н.</w:t>
      </w:r>
      <w:r>
        <w:rPr/>
        <w:t xml:space="preserve"> Комплектование и использование книжных фондов массовых библиотек. (Современное состояние и перспективы развития) [Текст] : (специальность № 736 «Библиография и библиотековедение») : автореферат диссертации на соискание ученой степени кандидата педагогических наук / Ю.Н. Столяров ; М-во культуры РСФСР, Московский государственный институт культуры. – М. : [б. и.], 1968. – 21 с.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</w:rPr>
        <w:t xml:space="preserve">Столяров, Ю.Н. </w:t>
      </w:r>
      <w:r>
        <w:rPr/>
        <w:t>Критерий оценки библиотечного обслуживания [Текст] : учебное пособие / Ю.Н. Столяров ; Мин-во культ. РСФСР, Московский Ордена трудового Красного знамени госуд. ин-т культуры. – М. : Московский государственный институт культуры, 1982. – 79 с.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</w:rPr>
        <w:t>Столяров, Ю.Н.</w:t>
      </w:r>
      <w:r>
        <w:rPr/>
        <w:t xml:space="preserve"> Особенности комплектования книжных фондов массовых библиотек в условиях филиальной системы библиотечного обслуживания [Текст] : пособие по спецкурсу для студ. Библиотечного фак-та ин-тов культуры / Ю.Н. Столяров ; Московский государственный институт культуры. – М. : [б.и.], 1973. – 54 с.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</w:rPr>
        <w:t>Столяров, Ю.Н.</w:t>
      </w:r>
      <w:r>
        <w:rPr/>
        <w:t xml:space="preserve"> С книгой по жизни [Текст] / Ю. Н. Столяров. – Тула : Приокское книжное издательство, 1966. – 30 с.</w:t>
      </w:r>
    </w:p>
    <w:p>
      <w:pPr>
        <w:pStyle w:val="Normal"/>
        <w:numPr>
          <w:ilvl w:val="0"/>
          <w:numId w:val="1"/>
        </w:numPr>
        <w:ind w:left="720" w:firstLine="232"/>
        <w:jc w:val="both"/>
        <w:rPr/>
      </w:pPr>
      <w:r>
        <w:rPr>
          <w:b/>
          <w:bCs/>
        </w:rPr>
        <w:t>Столяров, Юрий Николаевич</w:t>
      </w:r>
      <w:r>
        <w:rPr/>
        <w:t xml:space="preserve"> (1938-). Эволюция библиотечного фондоведения [Текст] / Ю. Н. Столяров, Н. Н. Кушнаренко, А. А. Соляник ; под ред. Ю. Н. Столярова. - Москва : Гранд-Фаир, 2007. - 687 с. : портр ; 22. - (Специальный издательский проект для библиот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914400" cy="638175"/>
            <wp:effectExtent l="0" t="0" r="0" b="0"/>
            <wp:wrapTight wrapText="bothSides">
              <wp:wrapPolygon edited="0">
                <wp:start x="-222" y="0"/>
                <wp:lineTo x="-222" y="21276"/>
                <wp:lineTo x="21600" y="21276"/>
                <wp:lineTo x="21600" y="0"/>
                <wp:lineTo x="-222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оляров, Ю.Н.</w:t>
      </w:r>
      <w:r>
        <w:rPr/>
        <w:t xml:space="preserve"> Агрессивные информатические алогизмы / Ю.Н. Столяров // Библиотеки и ассоциации в меняющемся мире : новые технологии и новые формы сотрудничества. Тема 2003 года : Библиотека и доступность информации в современном мире : электронные ресурсы науке, культуре и образованию [Текст] : труды конференции : т. 2 / Десятая юбилейная  Международная Конференция «Крым 2003». – М. : ГПНТБ России, 2003. – С. 773 – 7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Н.</w:t>
      </w:r>
      <w:r>
        <w:rPr/>
        <w:t xml:space="preserve"> Выступление по проблемам комплектования и обработки литературы в условиях централизации / Ю. Н. Столяров // Централизация библиотечной сети [Текст] : (сборник научных трудов) : вып. 18 – 19 / Гос. Ордена Ленина б-ка СССР им. В.И. Ленина, Комиссия по проблеме «Централизации сети государственных массовых библиотек ; науч. ред. В.В. Серов. – М. : [б.и.], 1975. – С. 166 – 16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Н</w:t>
      </w:r>
      <w:r>
        <w:rPr/>
        <w:t xml:space="preserve">. Его знал весь библиотечный мир / Ю.Н. Столяров // Творчество как формула жизни [Текст] : страницы биографии О.С. Чубарьяна  / Рос. гос. б-ка ; [сост., организатор проекта Л.М. Иванькова]. – М. : Пашков дом, 2008. – С. 248 – 253. – (В кругу книг и друз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/>
        <w:t xml:space="preserve">Н. Материально-техническая база библиотеки как предмет изучения / Ю.Н. Столяров // Российское библиотековедение: </w:t>
      </w:r>
      <w:r>
        <w:rPr>
          <w:lang w:val="en-US"/>
        </w:rPr>
        <w:t>XX</w:t>
      </w:r>
      <w:r>
        <w:rPr/>
        <w:t xml:space="preserve"> век. Направления развития, проблемы и итоги [Текст] : опыт монографического исследования / сост. докт. пед. наук, проф. Ю.П. Мелентьева. – М. : ФАИР-ПРЕСС : ПАШКОВ ДОМ, 2003. – Ч. 2, гл. 14. – С. 377 - 388. – (Специальный издательский проект для библиот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Н.</w:t>
      </w:r>
      <w:r>
        <w:rPr/>
        <w:t xml:space="preserve"> О дисциплинах общепрофессионального и специального блоков в проекте учебного направления «Библиотечно-информационная деятельность» / Ю.Н. Столяров // Библиотеки и ассоциации в меняющемся мире : новые технологии и новые формы сотрудничества. Тема 2003 года : Библиотека и доступность информации в современном мире : электронные ресурсы науке, культуре и образованию  [Текст] : труды конференции : т. 1 / Десятая  юбилейная Международная  Конференция «Крым 2003». – М. : ГПНТБ России, 2003. – С. 378 – 3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Н.</w:t>
      </w:r>
      <w:r>
        <w:rPr/>
        <w:t xml:space="preserve"> Онтологический и метонимический смыслы понятия информация / Ю.Н. Столяров // Библиотеки и ассоциации в меняющемся мире : новые технологии и новые формы сотрудничества. Тема 2001 года : Производители и пользователи печатной и электронной информации на пути к информационному обществу [Текст] : труды конференции : т. 1 / Восьмая   Международная  Конференция «Крым 2003». – М. : ГПНТБ России, 2003. – С. 277 – 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/>
        <w:t xml:space="preserve">Н. Развитие библиотечного фондоведения : книгохранилищная концепция и ее эволюция / Ю.Н. Столяров // Российское библиотековедение: </w:t>
      </w:r>
      <w:r>
        <w:rPr>
          <w:lang w:val="en-US"/>
        </w:rPr>
        <w:t>XX</w:t>
      </w:r>
      <w:r>
        <w:rPr/>
        <w:t xml:space="preserve"> век. Направления развития, проблемы и итоги [Текст] : опыт монографического исследования / сост. докт. пед. наук, проф. Ю.П. Мелентьева. – М. : ФАИР-ПРЕСС : ПАШКОВ ДОМ, 2003. – Ч. 2, гл. 9. – С. 279 – 296. – (Специальный издательский проект для библиот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47625</wp:posOffset>
            </wp:positionV>
            <wp:extent cx="914400" cy="638175"/>
            <wp:effectExtent l="0" t="0" r="0" b="0"/>
            <wp:wrapTight wrapText="bothSides">
              <wp:wrapPolygon edited="0">
                <wp:start x="-222" y="0"/>
                <wp:lineTo x="-222" y="21276"/>
                <wp:lineTo x="21600" y="21276"/>
                <wp:lineTo x="21600" y="0"/>
                <wp:lineTo x="-222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</w:t>
      </w:r>
      <w:r>
        <w:rPr/>
        <w:t xml:space="preserve"> (доктор педагогических наук). Абрам Ганнибал - личный библиотекарь Петра Первого  [Текст] / Юрий Столяров. - (История в лицах и документах) // Библиотека. - 2009. - </w:t>
      </w:r>
      <w:r>
        <w:rPr>
          <w:b/>
          <w:bCs/>
        </w:rPr>
        <w:t>N 8</w:t>
      </w:r>
      <w:r>
        <w:rPr/>
        <w:t>. - С. 47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</w:t>
      </w:r>
      <w:r>
        <w:rPr>
          <w:rStyle w:val="StrongEmphasis"/>
        </w:rPr>
        <w:t xml:space="preserve"> Николаевич</w:t>
      </w:r>
      <w:r>
        <w:rPr/>
        <w:t xml:space="preserve"> (д-р пед. наук, проф.). Архитектор библиотечных зданий [Текст] : к 100-летию со дня рождения Ф. Н. Пащенко / Юрий Николаевич Столяров. - (Галерея памяти) // Библиотековедение. - 2007. - </w:t>
      </w:r>
      <w:r>
        <w:rPr>
          <w:b/>
          <w:bCs/>
        </w:rPr>
        <w:t>N 3</w:t>
      </w:r>
      <w:r>
        <w:rPr/>
        <w:t xml:space="preserve">. - С. . 78-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 Н.</w:t>
      </w:r>
      <w:r>
        <w:rPr/>
        <w:t xml:space="preserve"> (профессор). Библиотекарь, он же учитель [Текст] : о взаимосвязи библиотечной и педагогической профессии / Ю. Н. Столяров. - (Повышаем свою квалификацию) // Школьная библиотека. - 2008. - </w:t>
      </w:r>
      <w:r>
        <w:rPr>
          <w:b/>
          <w:bCs/>
        </w:rPr>
        <w:t>N 1</w:t>
      </w:r>
      <w:r>
        <w:rPr/>
        <w:t>. - С. 40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Библиотековеды в поисках истины [Текст] / Ю. Н. Столяров // Библиотековедение. - 2001. - </w:t>
      </w:r>
      <w:r>
        <w:rPr>
          <w:b/>
          <w:bCs/>
        </w:rPr>
        <w:t>N 1</w:t>
      </w:r>
      <w:r>
        <w:rPr/>
        <w:t>. - С. 88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В авангарде библиотечной науки и практики [Текст] : (к юбилею Ю.А. Гриханова)  / Ю. Н. Столяров // Научные и технические библиотеки. - 2009. - </w:t>
      </w:r>
      <w:r>
        <w:rPr>
          <w:b/>
          <w:bCs/>
        </w:rPr>
        <w:t>N 10</w:t>
      </w:r>
      <w:r>
        <w:rPr/>
        <w:t>. - С. 80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 Н.</w:t>
      </w:r>
      <w:r>
        <w:rPr/>
        <w:t xml:space="preserve"> (доктор пед. наук. профессор, гл. науч. сотрудник РАН). Готовность библиотек к экстремальной ситуации [Текст] / Ю. Н. Столяров. - (Библиотечная школа) // Школьная библиотека. - 2009. - </w:t>
      </w:r>
      <w:r>
        <w:rPr>
          <w:b/>
          <w:bCs/>
        </w:rPr>
        <w:t>N 6/7</w:t>
      </w:r>
      <w:r>
        <w:rPr/>
        <w:t>. - С. 124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</w:t>
      </w:r>
      <w:r>
        <w:rPr/>
        <w:t xml:space="preserve"> (президент Отделения "Библиотековедение" Международной академии информатизации; доктор педагогических наук). Группа специальностей "Документальная информация" на грани исключения из Номенклатуры специальностей научных работников [Текст] / Юрий Николаевич Столяров. - (Библиотека: теория и практика) // Библиотековедение. - 2011. - </w:t>
      </w:r>
      <w:r>
        <w:rPr>
          <w:b/>
          <w:bCs/>
        </w:rPr>
        <w:t>N 4</w:t>
      </w:r>
      <w:r>
        <w:rPr/>
        <w:t xml:space="preserve">. - С. 22-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Дума о библиотечном законе [Текст] / Ю. Н. Столяров // Науч. и техн. б-ки. / ГПНТБ России. - 2001. - N 5. - С. 4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Е. И. Шамурин и Ю. В. Григорьев - заложники "борьбы с космополитизмом" в библиотековедении [Текст] / Ю. Н. Столяров, В. Т. Клапинюк. - (Наша история) // Научные и технические библиотеки. - 2009. - </w:t>
      </w:r>
      <w:r>
        <w:rPr>
          <w:b/>
          <w:bCs/>
        </w:rPr>
        <w:t>N 7</w:t>
      </w:r>
      <w:r>
        <w:rPr/>
        <w:t xml:space="preserve">. - С. 51-6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Интеллектуальная игра на 17-й Международной конференции "Крым" [Текст] / Ю. Н. Столяров. - (Конференция "Крым - 2010" : впечатления участников) // Научные и технические библиотеки. - 2010. - </w:t>
      </w:r>
      <w:r>
        <w:rPr>
          <w:b/>
          <w:bCs/>
        </w:rPr>
        <w:t>N 9</w:t>
      </w:r>
      <w:r>
        <w:rPr/>
        <w:t>. - С. 90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Исходные положения теории функционирования библиотечного фонда [Текст] / Ю. Н. Столяров. - (Библиотечно-информационная деятельность: теория и практика) // Научные и технические библиотеки. - 2010. - </w:t>
      </w:r>
      <w:r>
        <w:rPr>
          <w:b/>
          <w:bCs/>
        </w:rPr>
        <w:t>N 9</w:t>
      </w:r>
      <w:r>
        <w:rPr/>
        <w:t xml:space="preserve">. - С. 5-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И.</w:t>
      </w:r>
      <w:r>
        <w:rPr/>
        <w:t xml:space="preserve"> Н. С. Карташов - специалист, ученый, педагог [Текст] : ( к 80-летию со дня рождения) / Ю. И. Столяров. - (Юбилеи) // Научные и технические библиотеки. - 2008. - </w:t>
      </w:r>
      <w:r>
        <w:rPr>
          <w:b/>
          <w:bCs/>
        </w:rPr>
        <w:t>N 3</w:t>
      </w:r>
      <w:r>
        <w:rPr/>
        <w:t xml:space="preserve">. - С. 66-7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Книга по электронному фондоведению [Текст] / Ю. Н. Столяров. - (Обзоры. Рецензии) // Научные и технические библиотеки. - 2008. - </w:t>
      </w:r>
      <w:r>
        <w:rPr>
          <w:b/>
          <w:bCs/>
        </w:rPr>
        <w:t>N 9</w:t>
      </w:r>
      <w:r>
        <w:rPr/>
        <w:t>. - С. 97-101. - Рец. на кн.: Майстрович Т. В. Электронный документ в библиотеке: науч.-метод. пособие.- М.: Либерея-Бибинформ, 2007.- 1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Книжные издания по библиотечному фондоведению последнего тридцатилетия [Текст] : аналитический обзор / Ю. Н. Столяров. - (Обзоры. Рецензии) // Научные и технические библиотеки. - 2010. - </w:t>
      </w:r>
      <w:r>
        <w:rPr>
          <w:b/>
          <w:bCs/>
        </w:rPr>
        <w:t>N 8</w:t>
      </w:r>
      <w:r>
        <w:rPr/>
        <w:t xml:space="preserve">. - С. 66-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Личность А. В. Соколова в статистическом измерении [Текст] / Ю. Н. Столяров. - (К юбилею А. В. Соколова) // Научные и технические библиотеки. - 2009. - </w:t>
      </w:r>
      <w:r>
        <w:rPr>
          <w:b/>
          <w:bCs/>
        </w:rPr>
        <w:t>N 2</w:t>
      </w:r>
      <w:r>
        <w:rPr/>
        <w:t xml:space="preserve">. - С. 87-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Материально-техническая база библиотеки как учебная дисциплина [Текст] / Ю. Н. Столяров // Науч. и техн. б-ки / ГПНТБ России. - 2000. - </w:t>
      </w:r>
      <w:r>
        <w:rPr>
          <w:b/>
          <w:bCs/>
        </w:rPr>
        <w:t>N 9</w:t>
      </w:r>
      <w:r>
        <w:rPr/>
        <w:t>. - С. 38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Мемуары легендарной В. А. Артисевич [Текст] / Ю. Н. Столяров. - (Обзоры. Рецензии) // Научные и технические библиотеки. - 2010. - </w:t>
      </w:r>
      <w:r>
        <w:rPr>
          <w:b/>
          <w:bCs/>
        </w:rPr>
        <w:t>N 7</w:t>
      </w:r>
      <w:r>
        <w:rPr/>
        <w:t>. - С. 71-75. - Рец. на кн.: Артисевич В. А. Одинаковых судеб не бывает : воспоминания / В. А. Артисевич ; подгот. текста: А. В. Зюзин, Л. В. Симонова; Сарат. гос. ун-т им. Н. Г. Чернышевского, Зональная науч. б-ка им. В. А. Артисевич. - Саратов : Изд-во Сарат. ун-та, 2009. - 23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.</w:t>
      </w:r>
      <w:r>
        <w:rPr/>
        <w:t xml:space="preserve"> Многого достиг и многое еще впереди... [Текст]  / Юрий Николаевич Столяров. - (Коллеги о коллеге) // Молодые в библиотечном деле. - 2008. - </w:t>
      </w:r>
      <w:r>
        <w:rPr>
          <w:b/>
          <w:bCs/>
        </w:rPr>
        <w:t>N 9</w:t>
      </w:r>
      <w:r>
        <w:rPr/>
        <w:t>. - С. 36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Некоторые соображения по сути статьи А. И. Земскова "Библиотека - инструмент передачи знаний" [Текст] / Ю. Н. Столяров. - (Дискуссионный клуб) // Научные и технические библиотеки. - 2010. - </w:t>
      </w:r>
      <w:r>
        <w:rPr>
          <w:b/>
          <w:bCs/>
        </w:rPr>
        <w:t>N 6</w:t>
      </w:r>
      <w:r>
        <w:rPr/>
        <w:t>. - С. 82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О бедном ученом замолвите слово [Текст] : [к обсуждению проблем библ. этики] / Ю. Н. Столяров // Научные и технические библиотеки / ГПНТБ России. - 2003. - </w:t>
      </w:r>
      <w:r>
        <w:rPr>
          <w:b/>
          <w:bCs/>
        </w:rPr>
        <w:t>N 7</w:t>
      </w:r>
      <w:r>
        <w:rPr/>
        <w:t>. - С. 85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 Н.</w:t>
      </w:r>
      <w:r>
        <w:rPr/>
        <w:t xml:space="preserve"> (д-р пед. наук, проф.). О дате основания Московского государственного университета культуры и искусств [Текст] / Ю. Н. Столяров. - (Библиотечное дело) // Университетская книга. - 2007. - </w:t>
      </w:r>
      <w:r>
        <w:rPr>
          <w:b/>
          <w:bCs/>
        </w:rPr>
        <w:t>N 11</w:t>
      </w:r>
      <w:r>
        <w:rPr/>
        <w:t xml:space="preserve">. - С. 50-5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 Н.</w:t>
      </w:r>
      <w:r>
        <w:rPr/>
        <w:t xml:space="preserve"> (д-р пед. наук, проф.). О понятии одноименности товара [Текст] / Ю. Н. Столяров.(Тендеры) // Университетская книга. - 2007. - </w:t>
      </w:r>
      <w:r>
        <w:rPr>
          <w:b/>
          <w:bCs/>
        </w:rPr>
        <w:t>N 3</w:t>
      </w:r>
      <w:r>
        <w:rPr/>
        <w:t>. - С. . 41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О сущности библиотеки [Текст] / Ю. Н. Столяров ; И. В. Лукашов // Библиотековедение. - 1998. - </w:t>
      </w:r>
      <w:r>
        <w:rPr>
          <w:b/>
          <w:bCs/>
        </w:rPr>
        <w:t>N 5</w:t>
      </w:r>
      <w:r>
        <w:rPr/>
        <w:t>. - С. 3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 Н. (д-р пед. наук).</w:t>
      </w:r>
      <w:r>
        <w:rPr/>
        <w:t xml:space="preserve"> Опыт разработки и преподавания курса "Документология": история, современное состояние, ближайшие перспективы [Текст]  / Столяров Ю. Н. - (Образование в сфере культуры: актуальные вопросы) // Культура: управление, экономика, право. - 2009. - </w:t>
      </w:r>
      <w:r>
        <w:rPr>
          <w:b/>
          <w:bCs/>
        </w:rPr>
        <w:t>N 1</w:t>
      </w:r>
      <w:r>
        <w:rPr/>
        <w:t xml:space="preserve">. - С. 35-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</w:t>
      </w:r>
      <w:r>
        <w:rPr/>
        <w:t xml:space="preserve"> (д-р пед. наук, проф.). От библиотечных курсов Народного университета им. А. Л. Шанявского до Московского государственного университета культуры и искусств [Текст]  / Юрий Николаевич Столяров. - (Профессиология) // Библиотековедение. - 2008. - </w:t>
      </w:r>
      <w:r>
        <w:rPr>
          <w:b/>
          <w:bCs/>
        </w:rPr>
        <w:t>N 2</w:t>
      </w:r>
      <w:r>
        <w:rPr/>
        <w:t xml:space="preserve">. - С. 112-1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</w:t>
      </w:r>
      <w:r>
        <w:rPr/>
        <w:t xml:space="preserve"> (библиотековед, д-р пед. наук, проф.). Отечественному библиотечному образованию 95 лет [Текст] / Юрий Николаевич Столяров. - (Образование - Профессия) (Образование) // Библиотековедение. - 2009. - </w:t>
      </w:r>
      <w:r>
        <w:rPr>
          <w:b/>
          <w:bCs/>
        </w:rPr>
        <w:t>N 2</w:t>
      </w:r>
      <w:r>
        <w:rPr/>
        <w:t>. - С. 120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</w:t>
      </w:r>
      <w:r>
        <w:rPr/>
        <w:t xml:space="preserve"> (доктор педагогических наук). По велению сердца : «Кодекс профессиональной этики российского библиотекаря» [Текст] : обсуждение новой редакции на Высших библиотечных курсах / Юрий Николаевич Столяров. - (Библиотечная этика) // Библиотечное дело. - 2011. - </w:t>
      </w:r>
      <w:r>
        <w:rPr>
          <w:b/>
          <w:bCs/>
        </w:rPr>
        <w:t>N 7</w:t>
      </w:r>
      <w:r>
        <w:rPr/>
        <w:t xml:space="preserve">. - С. 18-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Поищем истоки идеи электронной библиотеки в Библии и Коране [Текст] / Ю. Н. Столяров // Науч. и техн. б-ки. /ГПНТБ России. - 2001. - </w:t>
      </w:r>
      <w:r>
        <w:rPr>
          <w:b/>
          <w:bCs/>
        </w:rPr>
        <w:t>N 2</w:t>
      </w:r>
      <w:r>
        <w:rPr/>
        <w:t>. - С. 61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Поэтическое книговедение В. П. Леонова [Текст] / Ю. Н. Столяров. - (Обзоры. Рецензии) // Научные и технические библиотеки. - 2009. - </w:t>
      </w:r>
      <w:r>
        <w:rPr>
          <w:b/>
          <w:bCs/>
        </w:rPr>
        <w:t>N 4</w:t>
      </w:r>
      <w:r>
        <w:rPr/>
        <w:t>. - С. 76-84. - Рец. на кн.: Леонов В. П. Besame mucho. Путешествие в мир книги, библиографии и библиофильства / В. П. Леонов. - М.: Наука, 2008. -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</w:t>
      </w:r>
      <w:r>
        <w:rPr/>
        <w:t xml:space="preserve"> (д-р пед. наук). Разрешение спорного вопроса [Текст] : справочно-библиографический аппарат в структуре библиотеки как системы / Ю. Н. Столяров. - (Подиум концепций) // Мир библиографии. - 2007. - </w:t>
      </w:r>
      <w:r>
        <w:rPr>
          <w:b/>
          <w:bCs/>
        </w:rPr>
        <w:t>N 2</w:t>
      </w:r>
      <w:r>
        <w:rPr/>
        <w:t xml:space="preserve">. - С. 2-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</w:t>
      </w:r>
      <w:r>
        <w:rPr/>
        <w:t xml:space="preserve"> (главный научный сотрудник). Раньше думай о Родине, а потом - о себе [Текст] / Юрий Столяров. - (На трибуну XVI Конференции РБА) (Кодекс этики) // Библиотека. - 2011. - </w:t>
      </w:r>
      <w:r>
        <w:rPr>
          <w:b/>
          <w:bCs/>
        </w:rPr>
        <w:t>N 4</w:t>
      </w:r>
      <w:r>
        <w:rPr/>
        <w:t>. - С. 26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</w:t>
      </w:r>
      <w:r>
        <w:rPr/>
        <w:t xml:space="preserve"> (д-р пед. наук). Связь и противоречия трех дисциплин [Текст]  / Ю. Н. Столяров. - (Подиум концепций) // Мир библиографии. - 2008. - </w:t>
      </w:r>
      <w:r>
        <w:rPr>
          <w:b/>
          <w:bCs/>
        </w:rPr>
        <w:t>N 2</w:t>
      </w:r>
      <w:r>
        <w:rPr/>
        <w:t xml:space="preserve">. - С. 2-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Седьмая встреча библиотековедов, библиографоведов и книговедов на Крымском форуме [Текст] / Ю. Н. Столяров. - (16-я международная конференция "Библиотечные и информационные ресурсы в современном мире науки, культуры, образования и бизнеса" - "Крым-2009") // Научные и технические библиотеки. - 2010. - </w:t>
      </w:r>
      <w:r>
        <w:rPr>
          <w:b/>
          <w:bCs/>
        </w:rPr>
        <w:t>N 1</w:t>
      </w:r>
      <w:r>
        <w:rPr/>
        <w:t xml:space="preserve">. - С. 47-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  <w:bCs/>
        </w:rPr>
        <w:t>Столяров, Ю. Н.</w:t>
      </w:r>
      <w:r>
        <w:rPr/>
        <w:t xml:space="preserve"> Секция "Библиотековедение, библиографоведение и книговедение" - год седьмой книговедение" [Текст] : (аналитический обзор докладов) / Ю. Н. Столяров. - (15-я международная конференция "Библиотечные и информационные ресурсы в современном мире науки, культуры, образования и бизнеса" - "Крым-2008") // Научные и технические библиотеки. - 2009. - </w:t>
      </w:r>
      <w:r>
        <w:rPr>
          <w:b/>
          <w:bCs/>
        </w:rPr>
        <w:t>N 2</w:t>
      </w:r>
      <w:r>
        <w:rPr/>
        <w:t xml:space="preserve">. - С. 5-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Секция по библиотековедению, библиографоведению и книговедению [Текст] : [обзор докл. конф. Крым-2000. Б-ки и ассоц. в меняющемся мире: новые технологии и новые формы сотрудничества] / Ю. Н. Столяров // Мир библиографии. - 2002. - </w:t>
      </w:r>
      <w:r>
        <w:rPr>
          <w:b/>
          <w:bCs/>
        </w:rPr>
        <w:t>N 4</w:t>
      </w:r>
      <w:r>
        <w:rPr/>
        <w:t>. - С. 2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рий Николаевич</w:t>
      </w:r>
      <w:r>
        <w:rPr/>
        <w:t xml:space="preserve"> (д-р пед. наук). Содружество независимых дисциплин, или Область пересечения [Текст] / Юрий Николаевич Столяров. - (Подиум концепций) // Мир библиографии. - 2008. - </w:t>
      </w:r>
      <w:r>
        <w:rPr>
          <w:b/>
          <w:bCs/>
        </w:rPr>
        <w:t>N 3</w:t>
      </w:r>
      <w:r>
        <w:rPr/>
        <w:t>. - С. 2-8. : 1 фот. - Продолж. след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>
          <w:b/>
          <w:b/>
        </w:rPr>
      </w:pPr>
      <w:r>
        <w:rPr>
          <w:b/>
        </w:rPr>
        <w:t>Столяров, Ю. Н.</w:t>
      </w:r>
      <w:r>
        <w:rPr/>
        <w:t xml:space="preserve"> (профессор, гл. науч. сотрудник). Сохраните библиотечный фонд [Текст] / Ю. Н. Столяров. - (Повышаем свою квалификацию) // Школьная библиотека. - 2009. - </w:t>
      </w:r>
      <w:r>
        <w:rPr>
          <w:b/>
          <w:bCs/>
        </w:rPr>
        <w:t>N 9/10</w:t>
      </w:r>
      <w:r>
        <w:rPr/>
        <w:t>. - С. 74-77 : 4 ф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Сто лет библиотечного фондоведения [Текст] / Ю. Н. Столяров // Науч. и техн. б-ки /ГПНТБ России. - 2001. - </w:t>
      </w:r>
      <w:r>
        <w:rPr>
          <w:b/>
          <w:bCs/>
        </w:rPr>
        <w:t>N 6</w:t>
      </w:r>
      <w:r>
        <w:rPr/>
        <w:t>. - С. 1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>
          <w:rStyle w:val="StrongEmphasis"/>
        </w:rPr>
        <w:t xml:space="preserve"> Н.</w:t>
      </w:r>
      <w:r>
        <w:rPr/>
        <w:t xml:space="preserve"> Термины, производимые от слова документ [Текст] / Ю. Н. Столяров // Науч. и техн. б-ки / ГПНТБ России. - 2000. - </w:t>
      </w:r>
      <w:r>
        <w:rPr>
          <w:b/>
          <w:bCs/>
        </w:rPr>
        <w:t>N 10</w:t>
      </w:r>
      <w:r>
        <w:rPr/>
        <w:t>. - С. 64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/>
        <w:t xml:space="preserve"> У нашей науки есть особые функции [Текст] : [о содерж. понятия Библиотека] : вопр. теории / Ю. Столяров // Библиотека. - 1998. - </w:t>
      </w:r>
      <w:r>
        <w:rPr>
          <w:b/>
          <w:bCs/>
        </w:rPr>
        <w:t>N 10</w:t>
      </w:r>
      <w:r>
        <w:rPr/>
        <w:t>. - С. 40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 Н.</w:t>
      </w:r>
      <w:r>
        <w:rPr/>
        <w:t xml:space="preserve"> (профессор, главный научный сотрудник РАН). Читаем сначала по-писанному, а потом по-неписанному [Текст] / Ю. Н. Столяров. - (Лекция "На ночь глядя") // Школьная библиотека. - 2008. - </w:t>
      </w:r>
      <w:r>
        <w:rPr>
          <w:b/>
          <w:bCs/>
        </w:rPr>
        <w:t>N 6/7</w:t>
      </w:r>
      <w:r>
        <w:rPr/>
        <w:t>. - С. 188-189 : 2 ф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, Ю.</w:t>
      </w:r>
      <w:r>
        <w:rPr/>
        <w:t xml:space="preserve"> Это радость со слезами на глазах [Текст] : к выходу кн. М. И. Рудомино Моя библиотека / Ю. Столяров // Библиотека. - 2001. - </w:t>
      </w:r>
      <w:r>
        <w:rPr>
          <w:b/>
          <w:bCs/>
        </w:rPr>
        <w:t>N 11</w:t>
      </w:r>
      <w:r>
        <w:rPr/>
        <w:t>. - С. 60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3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40640</wp:posOffset>
            </wp:positionV>
            <wp:extent cx="914400" cy="638175"/>
            <wp:effectExtent l="0" t="0" r="0" b="0"/>
            <wp:wrapTight wrapText="bothSides">
              <wp:wrapPolygon edited="0">
                <wp:start x="-222" y="0"/>
                <wp:lineTo x="-222" y="21276"/>
                <wp:lineTo x="21600" y="21276"/>
                <wp:lineTo x="21600" y="0"/>
                <wp:lineTo x="-22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Езова, С.А.</w:t>
      </w:r>
      <w:r>
        <w:rPr/>
        <w:t xml:space="preserve"> О портрете библиотечного интеллигента [Текст] : (к 65-летию Ю.Н. Столярова) / С.А. Езова // Научные и технические библиотеки. – 2003. - № 10. – С. 46 –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Коготков, Д.Я</w:t>
      </w:r>
      <w:r>
        <w:rPr/>
        <w:t>. Юрий Николаевич Столяров [Текст] : [к 50-летию со дня рождения] / Д.Я. Коготков, В.И. Терешин // Научные и технические библиотеки СССР. – 1988. - № 11. – С. 23 –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 xml:space="preserve">Столяров Юрий Николаевич // </w:t>
      </w:r>
      <w:r>
        <w:rPr/>
        <w:t>Библиотечная энциклопедия / Российская государственная библиотека; гл. ред. Ю.А. Гриханов. – М. : Пашков дом, 2007. – С. 1000 – 1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Столяров Юрий Николаевич</w:t>
      </w:r>
      <w:r>
        <w:rPr/>
        <w:t xml:space="preserve"> // Кто есть кто в библиотечной сфере России и СНГ [Текст] : справочник / М-во науки и технологии РФ, Государственная публичная научно-техническая библиотека России; рук. Работ Я.Л. Шрайберг. – 3-е изд., доп. и испр. – М. : ГПНТБ России, 1999. – С. 219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232"/>
        <w:jc w:val="both"/>
        <w:rPr/>
      </w:pPr>
      <w:r>
        <w:rPr>
          <w:b/>
        </w:rPr>
        <w:t>Терешин, В.И</w:t>
      </w:r>
      <w:r>
        <w:rPr/>
        <w:t>. Юрию Николаевичу Столярову – 60 лет / В. И. Терешин // Научные и технические библиотеки. – 1998. - № 10. – С. 57 – 61.</w:t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565</wp:posOffset>
            </wp:positionH>
            <wp:positionV relativeFrom="paragraph">
              <wp:posOffset>-169545</wp:posOffset>
            </wp:positionV>
            <wp:extent cx="6236335" cy="5986145"/>
            <wp:effectExtent l="0" t="0" r="0" b="0"/>
            <wp:wrapTight wrapText="bothSides">
              <wp:wrapPolygon edited="0">
                <wp:start x="14277" y="32"/>
                <wp:lineTo x="394" y="12139"/>
                <wp:lineTo x="-3" y="12518"/>
                <wp:lineTo x="492" y="13240"/>
                <wp:lineTo x="7187" y="21529"/>
                <wp:lineTo x="7352" y="21529"/>
                <wp:lineTo x="20675" y="9938"/>
                <wp:lineTo x="21600" y="9078"/>
                <wp:lineTo x="21600" y="9009"/>
                <wp:lineTo x="21532" y="8836"/>
                <wp:lineTo x="14442" y="32"/>
                <wp:lineTo x="14277" y="32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ingLiU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8:00Z</dcterms:created>
  <dc:creator>LADA</dc:creator>
  <dc:description/>
  <cp:keywords/>
  <dc:language>en-US</dc:language>
  <cp:lastModifiedBy>head</cp:lastModifiedBy>
  <dcterms:modified xsi:type="dcterms:W3CDTF">2012-02-16T06:30:00Z</dcterms:modified>
  <cp:revision>5</cp:revision>
  <dc:subject>УЧЕНЫЙ – БИБЛИОТЕКОВЕД НАШЕГО ВРЕМЕНИ</dc:subject>
  <dc:title>Столяров Юрий Николаевич</dc:title>
</cp:coreProperties>
</file>