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Book Antiqua" w:hAnsi="Book Antiqua" w:cs="Andalus;Times New Roman"/>
          <w:b/>
          <w:b/>
          <w:color w:val="C00000"/>
          <w:sz w:val="72"/>
          <w:szCs w:val="72"/>
        </w:rPr>
      </w:pPr>
      <w:r>
        <w:rPr>
          <w:rFonts w:cs="Andalus;Times New Roman" w:ascii="Book Antiqua" w:hAnsi="Book Antiqua"/>
          <w:b/>
          <w:color w:val="C00000"/>
          <w:sz w:val="72"/>
          <w:szCs w:val="72"/>
        </w:rPr>
        <w:t>КАЛЕНДАРЬ</w:t>
      </w:r>
    </w:p>
    <w:p>
      <w:pPr>
        <w:pStyle w:val="Normal"/>
        <w:ind w:hanging="567"/>
        <w:jc w:val="both"/>
        <w:rPr/>
      </w:pP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>знаменательных</w:t>
      </w:r>
      <w:r>
        <w:rPr>
          <w:rFonts w:cs="Andalus;Times New Roman" w:ascii="Andalus;Times New Roman" w:hAnsi="Andalus;Times New Roman"/>
          <w:b/>
          <w:i/>
          <w:color w:val="002060"/>
          <w:sz w:val="56"/>
          <w:szCs w:val="56"/>
        </w:rPr>
        <w:t xml:space="preserve"> </w:t>
      </w:r>
      <w:r>
        <w:rPr>
          <w:rFonts w:cs="Andalus;Times New Roman"/>
          <w:b/>
          <w:i/>
          <w:color w:val="002060"/>
          <w:sz w:val="56"/>
          <w:szCs w:val="56"/>
        </w:rPr>
        <w:t xml:space="preserve"> </w:t>
      </w: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 xml:space="preserve">и </w:t>
      </w:r>
      <w:r>
        <w:rPr>
          <w:rFonts w:cs="Andalus;Times New Roman" w:ascii="Andalus;Times New Roman" w:hAnsi="Andalus;Times New Roman"/>
          <w:b/>
          <w:i/>
          <w:color w:val="002060"/>
          <w:sz w:val="56"/>
          <w:szCs w:val="56"/>
        </w:rPr>
        <w:t xml:space="preserve"> </w:t>
      </w: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 xml:space="preserve">памятных </w:t>
      </w:r>
      <w:r>
        <w:rPr>
          <w:rFonts w:cs="Andalus;Times New Roman" w:ascii="Andalus;Times New Roman" w:hAnsi="Andalus;Times New Roman"/>
          <w:b/>
          <w:i/>
          <w:color w:val="002060"/>
          <w:sz w:val="56"/>
          <w:szCs w:val="56"/>
        </w:rPr>
        <w:t xml:space="preserve"> </w:t>
      </w: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>дат</w:t>
      </w:r>
    </w:p>
    <w:p>
      <w:pPr>
        <w:pStyle w:val="Normal"/>
        <w:ind w:firstLine="2694"/>
        <w:jc w:val="both"/>
        <w:rPr/>
      </w:pP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 xml:space="preserve">на  </w:t>
      </w:r>
      <w:r>
        <w:rPr>
          <w:rFonts w:cs="Andalus;Times New Roman" w:ascii="Book Antiqua" w:hAnsi="Book Antiqua"/>
          <w:b/>
          <w:color w:val="C00000"/>
          <w:sz w:val="56"/>
          <w:szCs w:val="56"/>
        </w:rPr>
        <w:t>2014</w:t>
      </w: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 xml:space="preserve"> год</w:t>
      </w:r>
    </w:p>
    <w:p>
      <w:pPr>
        <w:pStyle w:val="Normal"/>
        <w:jc w:val="both"/>
        <w:rPr>
          <w:rFonts w:ascii="Book Antiqua" w:hAnsi="Book Antiqua" w:cs="Andalus;Times New Roman"/>
          <w:b/>
          <w:b/>
          <w:i/>
          <w:i/>
          <w:color w:val="002060"/>
          <w:sz w:val="56"/>
          <w:szCs w:val="56"/>
        </w:rPr>
      </w:pP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</w:r>
    </w:p>
    <w:p>
      <w:pPr>
        <w:pStyle w:val="Normal"/>
        <w:ind w:hanging="426"/>
        <w:jc w:val="both"/>
        <w:rPr>
          <w:rFonts w:cs="Andalus;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cs="Andalus;Times New Roman" w:ascii="Andalus;Times New Roman" w:hAnsi="Andalus;Times New Roman"/>
          <w:b/>
          <w:i/>
          <w:sz w:val="56"/>
          <w:szCs w:val="56"/>
          <w:lang w:val="en-US" w:eastAsia="en-US"/>
        </w:rPr>
        <w:drawing>
          <wp:inline distT="0" distB="0" distL="0" distR="0">
            <wp:extent cx="6063615" cy="577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61"/>
        <w:jc w:val="both"/>
        <w:rPr>
          <w:rFonts w:cs="Andalus;Times New Roman"/>
          <w:sz w:val="28"/>
          <w:szCs w:val="28"/>
          <w:lang w:val="en-US" w:eastAsia="en-US"/>
        </w:rPr>
      </w:pPr>
      <w:r>
        <w:rPr>
          <w:rFonts w:cs="Andalus;Times New Roman"/>
          <w:sz w:val="28"/>
          <w:szCs w:val="28"/>
          <w:lang w:val="en-US" w:eastAsia="en-US"/>
        </w:rPr>
        <w:t>КАЛУГА – 2013</w:t>
      </w:r>
    </w:p>
    <w:p>
      <w:pPr>
        <w:pStyle w:val="Normal"/>
        <w:ind w:firstLine="3261"/>
        <w:jc w:val="both"/>
        <w:rPr>
          <w:rFonts w:cs="Andalus;Times New Roman"/>
          <w:sz w:val="28"/>
          <w:szCs w:val="28"/>
          <w:lang w:val="en-US" w:eastAsia="en-US"/>
        </w:rPr>
      </w:pPr>
      <w:r>
        <w:rPr>
          <w:rFonts w:cs="Andalus;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1134" w:right="-1"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en-US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0560</wp:posOffset>
            </wp:positionH>
            <wp:positionV relativeFrom="paragraph">
              <wp:posOffset>-176530</wp:posOffset>
            </wp:positionV>
            <wp:extent cx="2876550" cy="2076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42" w:right="-1" w:hanging="851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134" w:right="-1" w:hanging="1560"/>
        <w:jc w:val="center"/>
        <w:rPr/>
      </w:pPr>
      <w:r>
        <w:rPr>
          <w:rFonts w:eastAsia="Times New Roman" w:cs="Arial" w:ascii="Arial" w:hAnsi="Arial"/>
          <w:b/>
          <w:color w:val="C00000"/>
          <w:sz w:val="36"/>
          <w:szCs w:val="36"/>
          <w:u w:val="single"/>
          <w:lang w:eastAsia="ar-SA"/>
        </w:rPr>
        <w:t>ЛИТЕРАТУРНЫЙ   КАЛЕНДАРЬ</w:t>
      </w:r>
    </w:p>
    <w:p>
      <w:pPr>
        <w:pStyle w:val="Normal"/>
        <w:suppressAutoHyphens w:val="true"/>
        <w:spacing w:lineRule="auto" w:line="240" w:before="0" w:after="0"/>
        <w:ind w:left="1134" w:right="-1" w:hanging="156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80808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80808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ЯНВАР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617" w:hanging="0"/>
        <w:rPr>
          <w:rFonts w:ascii="Times New Roman" w:hAnsi="Times New Roman" w:eastAsia="Times New Roman" w:cs="Times New Roman"/>
          <w:color w:val="00206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12"/>
        <w:gridCol w:w="1605"/>
        <w:gridCol w:w="2845"/>
      </w:tblGrid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Гранин (Герман) Даниил Александрович – писатель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ублици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путикян Сильва (Сирвард) Барунаковна - поэтес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20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Щипачев Степан Петрович -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7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то Павел Николаевич -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 - 198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родецкий Сергей Митрофанович -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6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веденский Александр Иванович -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йдар (Голиков) Аркадий Петро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Щепкина-Куперник Татьяна Львовна – писательниц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еводч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жов Павел Петро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9-19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усев Виктор Михайлович – драматург,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07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элинджер Джером Дейвид – американ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20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ллинз Уильям Уилки – англий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4-18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юпервьель Жюль – француз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 Эдгар Аллан – американский писатель, крит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9-18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риндберг Юхан Август – швед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9-19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нс Роберт – шотландский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9-17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эм Уильям Сомерсет – англий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ександер Ллойд Чадли – американ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20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3828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ФЕВРАЛ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853"/>
        <w:gridCol w:w="1559"/>
        <w:gridCol w:w="2845"/>
      </w:tblGrid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мятин Евгений Ив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лодин (Лифшиц) Александр Моисеевич – драматург, прозаик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20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ианки Виталий Валенти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5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ылов Иван Андреевич – писатель, драматург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урн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9-18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уманян Ованес Тадевосович – писатель, обще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ешко-Брешковский Николай Николаевич – писатель, журн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2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26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ельтис (Цельтес, Пиккель) Конрад – немецкий писатель - гум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9-15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ямото (Тюдзё) Юрико – япон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стнер Эрих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7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пильгаген Фридрих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9-19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  <w:t>МАРТ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кимушкин Игорь Иванович – писатель, ученый натур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-19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олом-Алейхем (Шолом Нохумович Рабинович)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леша Юрий Карлович – писатель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кмакова Ирина Петровна – писательница, переводч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амза Хакимзаде Ниязи – поэт, драматург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скандер Фазиль Абдул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вченко Тарас Григорьевич – поэт, художник, мыс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4-18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нин Даниил Семенович – писатель, кр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2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ндарев Юрий Васил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стылев Валентин Ив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яев Александр Ром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жабарлы Джафар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ссо Торквато – итальян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44-159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7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дичевич Бранко – серб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4-185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рлен Поль – француз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4-18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с Октавио – мекс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цджеральд Эдуард – английский поэт, перево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9-188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АПРЕЛЬ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голь Николай Васил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9-18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йфуллина Лидия Николаевна -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финогенов Александр Николаевич -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0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брамов Сергей Александ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аров Александр Алексе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нвизин Денис Иванович 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4 (1745)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яев Владимир Павл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менский Василий Василь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жевников Вадим Михайл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боков Владимир Владимирович – писатель, поэт, переводчик,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 - 197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нилевский Григорий Петрович – писатель, перево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9 - 18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ини Шеймас – ирланд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анс (Тибо) Анатоль (Анатоль Франсуа)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4-19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игль (Бигл) Питер Сойер – американский писатель-фантаст, поэт, сцена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кспир Уильям – английский драматург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64-16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риак Клод – французский писатель,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АЙ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стафьев Виктор Пет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20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госян Рипсиме Мисаковна -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луцкий Борис Абрам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198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уджава Булат Шалв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199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рунина Юлия Владимировна -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19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мбровский Юрий Осипович – прозаик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7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цис Вилис Тенис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6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сильев Борис Львович – писатель, драматург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20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онов Леонид Максим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жером Джером Клапка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тинсон Харри Эдмунд – швед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7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йнич Этель Лилиан – англо-американская писательница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льзак Оноре Де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9-18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йл Артур (Игнатиус) Конан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р Томас – англий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9-18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стертон Гилберт Кит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итмен Уолт – американ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9-189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ИЮН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уковский Николай Корне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ушкин Александр Сергеевич – поэт, писатель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9-18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тник Юрий Вячеслав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9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лоухин Владимир Алексе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199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им Анатолий Андреевич – писатель, драматург, перево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ыков Василий (Василь) Владими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20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лубов Сергей Никола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хматова (Горенко) Анна Андреевна -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6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вабата Ясунари – япо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дзай Осаму – япо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4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ллико Сильвио – италья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9-18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юамель Жорж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6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ИЮЛ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894"/>
        <w:gridCol w:w="1569"/>
        <w:gridCol w:w="2863"/>
      </w:tblGrid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лгарин Фаддей Венедиктович –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9-18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лтер Борис Исаакович – прозаик, переводчик, литературове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19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сеев Николай Николаевич -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вленко Петр Андреев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бель Исаак Эммануилов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госкин Михаил Николаев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9-18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укшин Василий Макаров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-19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выдов Денис Васильевич – поэт,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4-18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371" w:hRule="atLeast"/>
        </w:trPr>
        <w:tc>
          <w:tcPr>
            <w:tcW w:w="10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нд (Дюпен Дюдеван) Жорж (Аврора) – французская писательн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4-18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општок Фридрих Готлиб – немецкий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4-18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ейденстам Карл Густав Вернер Фон – швед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йхтвангер Лион – немец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руда (Рейсе Басуальто) Пабло (Нефтали Рикардо) – чилийский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7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ойинка (Сойинка) Воле – нигерийский писатель, драматур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ициано (Амброджини) Анджело – итальянский поэт, фило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4-14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6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гедас Альсидес – боливийский писатель, истор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9-19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ёрдок (Мэрдок) Айрис – английская писательн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19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лфельдт (Эрикссон) Эрик Аксель – шведский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рарка Франческо – итальянский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4-13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1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ни (Бёкс) (Сера Фен Жюстен Франсуа) – француз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емингуэй Эрнест Миллер – американ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6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юма (сын) Александр – француз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4-18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АВГУСТ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799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ексин (Гоберман) Анатолий Георги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ощенко Михаил Михайлович – писатель,                     драматург, перево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 - 19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рнет Нина Владимировна – писательница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доевский  Владимир Фёдорович – писатель, философ, кр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4 - 186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знецов Анатолий Васильевич – прозаик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-197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злов Сергей Григорьевич – писатель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-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зеров (Гольдберг) Лев Адольф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9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дищев Александр Николаевич – писатель,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9-18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5 лет со дня рождения</w:t>
            </w:r>
          </w:p>
        </w:tc>
      </w:tr>
      <w:tr>
        <w:trPr>
          <w:trHeight w:val="570" w:hRule="atLeast"/>
        </w:trPr>
        <w:tc>
          <w:tcPr>
            <w:tcW w:w="106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2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94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2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лвилл Герман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9-189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ймак Клиффорд Дональд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8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мсун (Педерсен) Кнут – норвеж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5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еннисон Альфред – англий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9-189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нссон (Янсон) Туве Марика – фин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2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ути Роберт – англий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4-18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тасар Хулио – аргенти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8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ульц Джеймс Уиллард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ёте Иоганн Вольфганг – немецкий писатель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9-18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СЕНТЯБР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латонов (Климентов) Андрей Плато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живин Иван Федорович – прозаик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атт Иван Федо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ежаев Александр Ива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4 - 18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цюбинский Михаил Михайл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ков Виктор Федо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20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кольник Нестор Васил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9-18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робьев Константин Дмитри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19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ветаева  Анастасия Ивановна -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 - 19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селый (Кочкуров) Артем (Николай Иванович)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 - 19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стровский Николай Алексе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 Ронсар Пьер – француз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24-158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истли Джон Бойтон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увим Юлиан – польский поэ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5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пер Джеймс Фенимор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9-18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стерфильд Филипп Дормер Стенхоп – английский писатель,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94-17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3969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ОКТЯБР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858"/>
        <w:gridCol w:w="1559"/>
        <w:gridCol w:w="2845"/>
      </w:tblGrid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желайтис Эдуардас Беньями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199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ровчатов Сергей Сергеевич – поэт, критик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19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твеева Новелла Николаевна – поэтесса, автор-исполнитель п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ильняк (Вогау) Борис Андре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гишкин Дмитрий Дмитри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урков  Алексей Александ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8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льцов Алексей Василь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9-18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рмонтов Михаил Юрьевич – поэт, писатель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4-18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лычёв Кир (Игорь Всеволодович Можейко) – писатель-фант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-20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ынянов Юрий Николаевич – писатель,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ьвинский Илья (Карл) Львович – поэт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исахов Степан Григорьевич - сказ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9-19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107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76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н Грэм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айльд Оскар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4-19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рнер Алан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гсон Анри – француз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стуриас Мигель Анхель – гватемаль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7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йсен (Горис) Марникс (Ян Алберт) – бельг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эмбо Артюр – француз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4-18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 Гуин Урсула Крёбер – американ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1140" w:hRule="atLeast"/>
        </w:trPr>
        <w:tc>
          <w:tcPr>
            <w:tcW w:w="1076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24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ноябр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firstLine="2268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ванов Георгий Владими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 - 19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яков Юрий Михайлович – писатель, поэт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рис (Бачинскайте-Бучене) Саломея -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иппиус Зинаида Николаевна – поэтесса,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выдов Юрий Владими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20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ксёнов Иван Александрович – поэт, литературный и художественный кр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8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8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8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ртес (Кертеш) Имре – венгер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иллер Иоганн Кристоф Фридрих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9-18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нде Михаэль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-199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ид Андре Поль Гийом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лиот (Эванс) Джордж (Мэри Анн) – англий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9-18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24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ёрнетт Фрэнсис Элиза – американ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9-19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ДЕКАБР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36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хвицкая Мирра (Мария) Александровна -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онский Яков Пет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9-18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инзбург Евгения Семёновна (Соломоновна) – писательница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 - 197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яев Юрий Антонович – писатель, уч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6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6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6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ольберг Людвиг – дат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4-17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ичард Катарина Сусанна – австралий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6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дональд Джордж – шотланд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4-19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ю Эжен (Мари Жозеф)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4-18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син Жан – французский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39-169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кок Стивен Батлер – канад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firstLine="851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  <w:lang w:eastAsia="ar-SA"/>
        </w:rPr>
        <w:t>ЗНАМЕНАТЕЛЬНЫЕ  и   ПАМЯТНЫЕ   ДАТ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709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977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  <w:lang w:eastAsia="ar-SA"/>
        </w:rPr>
        <w:t>ИМЕНА  и  СОБЫТИЯ</w:t>
      </w:r>
    </w:p>
    <w:p>
      <w:pPr>
        <w:pStyle w:val="Normal"/>
        <w:suppressAutoHyphens w:val="true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bCs/>
          <w:color w:val="1F497D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1" w:firstLine="1985"/>
        <w:jc w:val="center"/>
        <w:rPr>
          <w:rFonts w:ascii="Times New Roman" w:hAnsi="Times New Roman" w:eastAsia="Times New Roman" w:cs="Times New Roman"/>
          <w:b/>
          <w:b/>
          <w:color w:val="17365D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17365D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1" w:firstLine="1985"/>
        <w:jc w:val="center"/>
        <w:rPr>
          <w:rFonts w:ascii="Times New Roman" w:hAnsi="Times New Roman" w:eastAsia="Times New Roman" w:cs="Times New Roman"/>
          <w:b/>
          <w:b/>
          <w:color w:val="17365D"/>
          <w:sz w:val="36"/>
          <w:szCs w:val="36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17365D"/>
          <w:sz w:val="36"/>
          <w:szCs w:val="36"/>
          <w:u w:val="single"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5190</wp:posOffset>
            </wp:positionH>
            <wp:positionV relativeFrom="paragraph">
              <wp:posOffset>81915</wp:posOffset>
            </wp:positionV>
            <wp:extent cx="2762250" cy="2071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567" w:right="-1" w:firstLine="141"/>
        <w:jc w:val="center"/>
        <w:rPr>
          <w:rFonts w:ascii="Times New Roman" w:hAnsi="Times New Roman" w:eastAsia="Times New Roman" w:cs="Times New Roman"/>
          <w:b/>
          <w:b/>
          <w:color w:val="244061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244061"/>
          <w:sz w:val="36"/>
          <w:szCs w:val="36"/>
          <w:u w:val="single"/>
          <w:lang w:eastAsia="ar-SA"/>
        </w:rPr>
        <w:t>ЯНВАРЬ</w:t>
      </w:r>
      <w:r>
        <w:rPr>
          <w:rFonts w:eastAsia="Times New Roman" w:cs="Times New Roman" w:ascii="Times New Roman" w:hAnsi="Times New Roman"/>
          <w:color w:val="244061"/>
          <w:w w:val="100"/>
          <w:sz w:val="36"/>
          <w:szCs w:val="36"/>
          <w:u w:val="single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244061"/>
          <w:sz w:val="28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559"/>
        <w:gridCol w:w="2978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ссигнации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выпуск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ладимиров Игорь Петрович – русский советский актер, театральный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стинова Татьяна Алексеевна – советский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ейзер Джеймс Джордж – английский историк рели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4-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вингли Ульрих – швейцарский церковный реформ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84-15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дров Михаил Николаевич – советский режиссер,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ов Василий Григорь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4-18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кровский Михаил Михайлович – русский советский языковед,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айль (Брай) Луи – французский тифло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9-18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ахретдинов (Фахретдин) Ризаэтдин (Риза) – башкирский педагог, писатель-просветитель, ученый-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еретели (Цулукидзе) Зураб Константинович – грузинский и россий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шков Дмитрий Васильевич – русский государственный и обще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9 - 18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синов Николай Валерианович – русский советский библиограф,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имофеев Леонид Ивано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ган Эмиль – швейцар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9-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йер Готлиб Зигфрид – немецкий историк,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94-17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одский Исаак Израил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 - 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авославный праздник - Рождество Хрис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йс Иоганн Филипп – немец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4-18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офимов Василий Дмитриевич – российский советский футболист, хоккеист, 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аров Степан Осипович – русский флотоводец, океанограф, полярный 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9-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щенко Петр Петрович – русский псих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ишкин Василий Афанасьевич – советский археолог, 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заповедников и национальных пар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первые начал отмечаться в 1997 году по инициативе Центра охраны дикой природы и Всемирного фонда дикой природ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работника прокуратуры РФ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 В России отмечается с 1996 года, согласн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казу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резидента РФ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. Н. Ельци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9 декабр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95 го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б установлении Дня работника прокуратуры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 Василий Федорович – русский естествоиспытатель,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4-17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 Вильгельм – немец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йской печа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ён постановлением Президиума Верховн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ции от 28 декабря 1991 г. N 3043-1 и связан с исторической датой — началом издания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ой газеты «Ведомости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совский Николай Михайлович – русский библиограф, журн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4-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Правительственный вестник» - газета, орган Министерства внутренн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еображенский Павел Иванович – совет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асов Владимир Васильевич – русский художественный и музыкальный критик, историк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4-1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инг Мартин Лютер – деятель негритянского движения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-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удон Пьер Жозеф – французский социалист, теоретик анарх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9-18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кобсон Леонид Вениаминович – советский артист балета,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новой Василий Семено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стомина Авдотья  Ильинична – русская артистка б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9-18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бочкин Борис Андреевич – русский советский акте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нтескьё Шарль Луи Секонда, барон Де Ла Бред и Де – французский просветитель, философ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9-17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арижская мирн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еяславская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0 лет со дня созд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Ман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премьеры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авославный праздник – Крещение Господ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занн Поль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9-1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бржинский Евгений Наркисович – русский советский библиотековед,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хапетов Родион Рафаилович – российский акте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рокин Питирим Александрович – русско-американский соц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ланчин (Баланчивадзе) Джордж (Георгий Мелитонович) – русский и американский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Екатерина Измай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премьеры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епанова Лидия Ильинична – советский кинорежиссер-документ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еллер Эдуард – немецкий историк античной филосо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4-19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рмольник Леонид Исаако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оров Сергей Петрович – советский 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Щербачёв Владимир Владимирович – советский композитор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российского студенчества. Татьянин ден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ая государственная библиотечная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открыт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апейрон Бенуа Поль Эмиль – француз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9-18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шнер Павел Иванович – советский ученый-этн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игаль Жан Батист – француз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4-17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пир Эдуард – американский языковед, эт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олле-ле-Дюк Эжен Эмманюэль – французский архитектор, историк и теоретик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4-18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снятия блокады Ленинграда (1944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32-ФЗ «О днях воинской славы и памятных датах России» (с измен. от 22 авг., 29 дек. 2004, 21 июля 2005 г., 15 апр. 2006 г., 28 февр. 2007 г.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 начала операции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памяти жертв Холокост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ноября 2005 года Генеральная Ассамблея ООН приняла резолюцию, в которой постановила, ч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 января будет ежегодно отмечаться как Международ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коста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приурочено к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обождения Советской армией узников нацистского лагеря смерти Освенцим – Биркена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люков Павел Николаевич – русский политический деятель, историк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сско – японская во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 - 19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 начала боевых действий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лубкина Анна Семеновна – совет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иккар (Пикар) Огюст – швейцарский физик, 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асович Владимир Данилович – российский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9-1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 зимние олимпий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50 лет  со дня открытия 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но Луиджи – итальянский композитор-авангар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ектакль «Вишневы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премьеры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ейлер Макс – американский врач, микро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буладзе Тенгиз Евгеньевич – грузинский кино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йлинкс Арнольд – голландский философ - иде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24-16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чаев Алексей Васильевич – русский геолог, палеон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2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  <w:t>ФЕВРА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симова Екатерина Сергеевна – российская артистка балета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-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оинской славы Росс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разгрома советскими войсками немецко-фашистких войск вСталинградской битве (1943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ем Альфред Эдмунд – немецкий зо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9-18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оселиани Отар Давидович – грузинский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патин Иннокентий Александрович – русский геолог, 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9-1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руве Василий Васильевич – советский 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калов Валерий Павлович – советский л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ллапиккола Луиджи – итальян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ндельсон (Мендельсон – Бартольди) Якоб Людвиг Феликс – немецкий композитор, дири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9-18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мин Игорь Иван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нкерс Гуго – немецкий авиа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сон Сергей Александрович – русский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иаурели Михаил Эдишерович – советский кино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памяти юного героя-антифаш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йской нау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07.06 1999 г. №7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приурочен к дате осн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адем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р Кинг Уоллис – американский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делеев Дмитрий Иванович – рус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4-1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ева Ирина Вадимо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Борис Году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премьеры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 Анатолий Федорович – русский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4-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йерхольд Всеволод Эмильевич – советский режиссер,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дипломатического работни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  <w:br/>
              <w:t>(Учрежден Указом Президента России № 1279 от 31 октября 2002 года в ознаменование 200-летнего юбилея российского МИ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енкель Яков Ильич – советский физик-теор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иббс Джозайя Уиллард – американский физик-теор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9-19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рмонтова Екатерина Владимировна – советский палеон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своение Це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начала осво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рвин Чарльз Роберт – английский естествоиспы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9-18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нкольн Авраам – американ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9-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ждественский Валерий Ильич – летчик-космонавт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-20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лейран (Талейран – Перигор) Шарль Морис – французский государственный деятель, дипл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4-18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лпс Сэмюэл – английский акте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4-18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цкой Иван Иванович – российский государственный и обще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4-17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ронцов-Вельяминов Борис Александрович – советский астро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святого Валентина. День влюбл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ременко (младший) Николай Николаевич – российский акте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9-2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исарев Модест Иванович – русский актер, педагог, кр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4-19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амяти воинов-интернационалистов в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нь вывода советских войск из Афганист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лилей Галилео – итальянский уч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64-16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недич Николай Иванович – русский издатель, библиограф, поэт, перево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4-18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Мазе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премьеры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клтон Эрнест Генри – английский исследователь Антаркт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лет «Лебединое озеро» в Мариинском теа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постановки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ьберти Баттиста Леон – итальянский ученый, архитектор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4-14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льенков Эвальд Васильевич – советский философ,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тлантов Владимир Андреевич – русский совет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знецов Федор Федот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ченков Алексей Павлович – русский натуралист, географ,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4-18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лков Федор Григорьевич – русский актер, театраль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9-17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ждународный день родного язы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предложению государств-членов ЮНЕСКО Генеральная конференция организации в ноябре 1999 года провозглас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й впервые праздновался 21 февраля 2000 года в штаб-квартире ЮНЕСКО в Париж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сыгин Алексей Николаевич – советский партийный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дзянко Михаил Владимирович – рус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виньи Фридрих Карл Фон – немецкий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9-18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ыльников Андрей Андреевич – русский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20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защитника Отече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латов  Евгений Павлович – росс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ковский Олег Ивано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-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ий Алексей Денисович – советский режиссер,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ов Михаил Михайлович – советский летчик,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м-Гржимайло Владимир Ефимович – советский уч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рен (Ле Брен) Шарль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19-16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ц Эмилий Христианович – русский физик, электро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4-18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енкова Софья Николаевна – русский советский педагог-но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20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цимович Лев Андрее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 Зигфрид Вильгельм – немецкий теоретик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9-18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овский Аркадий (Авраам) Иль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дкин Ефим Самойлович – советский физик-теор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пская (Ульянова) Надежда Константиновна – советский государственный и партий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кроусов Борис Андреевич -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бенко Павел Ефимович – совет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нце Лео Фон – немец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4-18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69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02640</wp:posOffset>
                  </wp:positionH>
                  <wp:positionV relativeFrom="paragraph">
                    <wp:posOffset>180975</wp:posOffset>
                  </wp:positionV>
                  <wp:extent cx="2609850" cy="195262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878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гражданской оборо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 России отмечается с 1994 года. В 1993 г. Россия стала полноправным членом международной организации гражданской обороны (МОГ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арин Александр Иванович – советс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метана Бедржих – чешский композитор, дири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4-18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шинский Константин Дмитриевич – рус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4-18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писателя. День мира для писат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по решению 48 конгресса Международного Пен-клуба, сост. 12-18 января 198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уневская  Татьяна Кирилло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 - 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дена Ушакова и Нах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учре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етьяков Сергей Михайлович – русский предприниматель, коллекц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4-18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зурский Вадим Владимирович – советский художник, мастер шр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дяев Николай Александрович – русский философ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 - 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минтерн (3-й Интернацион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созд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1913 г. женский день был впервые отмечен в России в Санкт-Петербу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ССР  с 1965 г. этот день стал нерабоч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75 г. по решению ООН 8 марта получило официальный статус «Международного женского дня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 Карл Филипп Эмануэль – немец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4-17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ер Рихард – немецкий философ-иде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 Константин Николаевич – совет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9 - 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Сергей Яковлевич – российский б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ликова (Полозкова) Лидия Павловна – российская спортсм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 Юрий Алексеевич – Советский лётчик - космона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 - 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брициус Давид – немец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64-16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архив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Учреждён решением коллегии Федеральной архивной службы России от 5 марта 2003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12"/>
              <w:ind w:left="75" w:hanging="0"/>
              <w:textAlignment w:val="baseline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работника органов наркоконтрол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мечается  с 2008 года, когда Президентом России В.В. Путиным был утвержден Указ N 205 «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ко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от 16 февраля 2008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митриевский Иван Афанасьевич – русский актер, режиссер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4-18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реметев  Александр Дмитриевич – русский музыкаль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 - 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жинский Вацлав Фомич – русский артист балета,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мут – Малиновский Василий Иванович – рус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9 - 18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катерина Медичи – королева Фр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19 - 15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ио Игорь Эмильевич – российский артист ци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-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православной книг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вященный Синод  Русской Православной Церкви на состоявшемся 25 декабря 2009 г. заседании  постановил учредить ежегодный День православной книги, приурочив его к дате выпуска первой на Руси печатной книги Ивана Федорова «Апостол», вышедшей в свет 1 марта 1564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бли (Ману) Габриель Бонно Де – французский просветитель, писатель,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9-17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ус (отец) Иоганн – австрийский композитор, скрипач, дири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4-18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йнштейн Альберт – немец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9-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защиты прав потреби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по решению ООН в годовщину выступления Президента США Джона Ф. Кеннеди в Конгрессе в 1961 году. В 1983 году день 15 марта был закреплен в международном календаре праздничных да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Александр Степанович – русский физик, электро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ий-Корсаков Николай Андреевич – русский композитор, педагог, дири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4-19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повицкий Александр Васильевич –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9-18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5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Михайлович – русский ц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29 - 16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моряка-подводни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5 июл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96 го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лавнокомандующий Военно-Морским Флотом Росс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рал флот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. Н. Гром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писал приказ № 253, в котором предписывалось отмечать «День моряка-подводника» ежегодно 19 мар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онтьев Валерий Яковлевич – российский эстрадны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Фау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премьеры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ксиль (Жоган-Пажес) Лео (Габриель Антуан) – французский журналист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4-1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анк Филипп – австро-американский философ,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ишков Александр Семенович – русский государственный деятель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4-18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ртинский Александр Николаевич – русский артист эстрады, поэт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 - 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ни Фёдор Алексеевич – русский драматург, журн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9 - 18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ждународный день кукольн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 инициативе Союза деятелей театра кукол в 2003-м год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борьбы за ликвидацию расовой дискри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водится по решению XXI сессии Генеральной Ассамблеи ООН от 26 октября 1966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поэз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рвый Всемирный день поэзии прошел в Париже  21 марта 2000 год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99 году на 30-й сессии генеральной конференции ЮНЕСКО было решено ежегодно отме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orld Poetry Day) 21 мар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оргский Модест Петрович – рус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9-18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водных ресур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мечается по решению участников Конференции  ООН по окружающей среде и развитию, в Рио-де-Жанейро 3-14 июня 1992 г. Согласно другой версии объявлен в 1994 г. Международной ассоциацией водопользовате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 Дейк Антонис – фламанд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99-16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сбург Максимилиа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австрий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9-15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нист Мария Ростиславо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нин Николай Васильевич – русский военачальник, дипл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4-18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лугбек Мухаммед Тарагай – узбекский астроном, математик, правитель Самарк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94-14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икола (Бауэр) Георг (Георгий) – немецкий ученый в области  горного дела и металлу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94-15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ин Лев Абрамович – российский историк книги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енко Александр Васильевич – русский литературный критик, историк 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4-18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сили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ванович – Великий князь мос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79 -15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работника культу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 Президента РФ от 27 августа 2007 г. № 1111 «О Дне работника культуры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сская оп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енков Анатолий Кузьмич – советский библиоф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теа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режден в Вен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грессе Международного института театра при ЮНЕСКО в 1961 г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ется ежегодно с 1962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-Пушкин Алексей Иванович – русский археограф,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4-18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ЦИК о библиотечном деле в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принят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илёв Алексей Алексеевич – рус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4-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овский Алексей Григорьевич –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9-17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в Борис Андреевич – советский физик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 - 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постол» Ивана Федорова и Петра Мстислав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0 лет со дня изд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ов Евгений Игнатьевич – советский арх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Евгений Онег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премьеры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Алексей Михайлович – русский ц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29-16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йкуле Лайма Станиславовна – латвийская эстрадн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 Сергей Владимирович – советский авиа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цкий Василий Федорович – советский военачальник, военны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мех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наиболее распространенной версии День смеха возник во Франции в 1564 году в связи с переносом начала года с 1 апреля на 1 январ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пти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1906 г. подписана Международная конвенция об охране птиц,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оторой Россия присоединилась в 1927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монов Рубен Николаевич – советский акте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единения народо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Указ Президента РФ от 02.04.96 г. №489. </w:t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мечается в связи с подпис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 между РФ и Республикой Беларусь с 199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детской книг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становлен решением ЮНЕСКО в 1967 г., в день рождения Х.К. Андерсена (1801-1875), датского писател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андо Марлон – американский акте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бнов Андрей Сергеевич – совет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корский Николай Михайлович – советский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ёнберг Владимир Августович – советский график, театральны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аплыгин Сергей Алексеевич – советский ученый в области теоретической меха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ркурьев Василий Васильевич –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здоровь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 апреля 1948 г. вступил в силу Устав Всемирной организации здравоохранения (ВО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авославный праздник  - Благовещение Пресвятой Богор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иковани Михаил Ясонович – грузинский советский фольклорист,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пет Густав Густавович – советский философ, психолог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9-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занов Николай Петрович –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4-18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йков Леонид Николаевич – русский литературовед, этн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9-1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лантьев Юрий Васильевич – советский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ио (Гиршфельд-Ренард) Эмиль Теодорович – советский артист ци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чёв Юрий Дмитриевич – российский кло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космонав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жевальский Николай Михайлович – русский путешественник, 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9-18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лалакина Ольга Ивановна – советский библиотековед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урова  Наталья  Юрьевна – российская детская писательница и дрессировщ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юйгенс (Хёйгенс) Христиан – нидерландский механик, физик,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29-16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син Сергей Иванович – русский конструктор стрелкового оруж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9-19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мянцев Николай Петрович – русский государственный деятель, дипл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4-18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йнби Арнолд Джозеф – англий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ёшников Алексей Федорович – советский океанолог, полярный 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Екатерин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Алексеевна (Марта Скавронская) – российская императр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4-17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динале Клаудиа – итальян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угачева Алла Борисовна – российская эстрадн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рой Советского Союза - 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учреждения з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ер Генрих Антонович – русский военный теоретик,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9-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аревский Александр Иванович – советский ученый в области самолет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аплин Чарльз Спенсер – американский режиссер, актер, сценарист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рошевич Влас Михайлович – русский журналист, публицист, театральный кр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рущев Никита Сергеевич – совет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Щукин Борис Васильевич –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памятников и исторических мес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твержден в 1983 г. Ассамблеей Международного совета по вопросам охраны памятников и достопримечательных мест, созданного при ЮНЕСК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русских воинов князя Александра Невского над немецкими рыцарями на Чудском озере (Ледовое побоище) (1242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нский Виктор Хрисанфович – русский псих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9-18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гсдорф Григорий Иванович (Георг Генрих Фон) – русский естествоиспытатель, этнограф, дипл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4-18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едов Григорий Григорь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4-1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 Александр Николаевич – российский спортсмен, хокке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элепп Георгий Михайлович – совет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ье Карл Францевич – русский естествоиспытатель, биолог-эволюцио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4-18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рер Пауль – швейцарский химик-органик,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день Земл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оводится под эгидой ООН. Праздник  основан в 1970 году сенатором США штата Висконсин Г. Нельсо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многих стран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коватов Александр Васильевич – русский военны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4-18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 Иммануил – немец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4-18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ертс Ричард – англий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9-18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книги и защиты авторск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ъявлен ЮНЕСКО 19 апреля 1996 г., в память трех гениев мировой литературы – У. Шекспира, М. Сервантеса и Гарсиласо де ла Вег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альгаузен Иван Иванович – советский биолог, зо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шунова Елена Львовна – российская гимн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солидарности молодеж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мечается с 1957 г. по решению Всемирной демократической федерации молодежи (ВФПГ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ейн Феликс – немец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9-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омвель Оливер – английский военачальник, полководец,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99-16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кони Гульельмо – итальянский радио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ждународный день интеллектуальной собственности</w:t>
            </w:r>
          </w:p>
          <w:p>
            <w:pPr>
              <w:pStyle w:val="Style19"/>
              <w:spacing w:before="280" w:after="0"/>
              <w:rPr/>
            </w:pPr>
            <w:r>
              <w:rPr/>
              <w:t>(Учрежден в сентябре 2000 года Генеральной Ассамблеей «Всемирной организации интеллектуальной собственности». Отмечается с 2001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тгенштейн Людвиг – австрий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воржецкий Владислав (Владимир) Вацлавович –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-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ичардсон Оуэн Уилланс - английский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9-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семирный день охраны труд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явлен Международной организацией труда (МОТ). Впервые  начал отмечаться в 2003 год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ионис (Банёнис) Донатас Юозович – литовский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ужев (Пожаров) Александр Алексеевич –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танц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с 1982 года по решению ЮНЕСКО в день рождения французского балетмейстера Жана Жоржа Нове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акаре Жюль Анри – француз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4-19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елонов Евгений Алексеевич – российский библиотечный деятель,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ов Леонид Александрович – советский педагог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лингтон Дюк (Эдуард Кеннеди) – американский пианист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6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аздник весны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епс Евгений Михайлович – советский физиолог,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Екатерин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Алексеевна – российская императр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9-17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ланский Николай Николаевич – советский 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невский Леонид Семено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уков Леонид Давыдович – советский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юбезнов Иван Александрович –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узер Вильгельм – немецкий инженер-оруже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4-18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дзалевский Борис Льво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свободы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рекомендации Генеральной конференции ЮНЕСКО, Генеральная Ассамблея ООН утвердила своим решением 48/432 от 20 декабря 1993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иавелли (Макьявелли) Никколо – итальянский писатель, историк, военный теор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69-15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марин Юрий Федорович – русский мыслитель, историк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9-18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кман Вагн Вальфрид – шведский гео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ндельштам Леонид Исаак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9-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мойлова Татьяна Евгенье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адкин Марк Григорье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епбёрн Одри – американ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-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иешу Мария Лукьяновна – молдавская советск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-20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ронов Николай Николае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нюшко Станислав – поль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9-18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лавянов Николай Гаврилович – рус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4-18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тербур Пол – американ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-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адио. Праздник работников всех отраслей связ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иума Верховного Совета СССР от 01.10.1980 г. Утв. Законом СССР от 23.10 1980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Красного Креста и Красного Полумеся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решению Международной конференции Красного Креста празднуется с 1953 г. в день рождения Анри Дюнана (1828-1910), швейцарского общественного деятеля, инициатора основания в феврале 1863 г. Международной организации Красного Крес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анов Борис Николаевич – советский акте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Николай Иванович – русский просветитель, писатель, книго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4-18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мэн Гарри – американ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ек Фридрих Август – англий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оинской Славы России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Советского народа в Великой Отечественной войне 1941-1945 годов (19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рещагин Василий Андреевич – русский библиофил,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аров Николай Фёдорович – советский конструктор стрелкового оруж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 - 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стер Фред (Фредерик Аустерлиц) – американский актер, танцо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ли Сальвадор Фелипо Хасинто – испан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ккель Яков Модестович – советский авиа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анов Александр Александрович –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Черноморского флот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Postbody1"/>
                <w:rFonts w:cs="Times New Roman" w:ascii="Times New Roman" w:hAnsi="Times New Roman"/>
                <w:color w:val="000000"/>
                <w:sz w:val="24"/>
                <w:szCs w:val="24"/>
              </w:rPr>
              <w:t>(Приказ Главнокомандующего ВМФ Российской Федерации № 253 от 15 июля 1996г. «О введении годовых праздников  и профессиональных дней по специа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лтыков Алексей Александрович – советский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-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омяков Алексей Степанович – русский философ, поэт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4-18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рнье Клаудиус – немецкий авиа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ровский Артур Владимирович – российский психолог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мосуд Самуил Абрамович – советский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семь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ежегодно с 1994 г.  по решению Генеральной Ассамблеи ООН от 20.09.1993 г. В России отмечается с 1995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юри Пьер – француз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оров Владимир Григорьевич – советский ученый, 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бен (Монкорже) Жан (Жан Алекси) – француз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вриненков Владимир Дмитрие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Балтийского фл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Style w:val="Postbody1"/>
                <w:rFonts w:cs="Times New Roman" w:ascii="Times New Roman" w:hAnsi="Times New Roman"/>
                <w:color w:val="000000"/>
                <w:sz w:val="24"/>
                <w:szCs w:val="24"/>
              </w:rPr>
              <w:t>(Приказ Главнокомандующего ВМФ Российской Федерации № 253 от 15 июля 1996г. «О введении годовых праздников  и профессиональных дней по специальности 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музе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водится по реш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неральной конференции Международного совета музеев, состоявшейся в мае 1977 г. Впервые отмечается с 1978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уц Макс Фердинанд – английс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селовский Константин Степанович – русский экономист, стат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9-19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йнека Александр Александр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ссо Анри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4 - 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нь Тихоокеанского флота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Style w:val="Postbody1"/>
                <w:rFonts w:cs="Times New Roman" w:ascii="Times New Roman" w:hAnsi="Times New Roman"/>
                <w:color w:val="000000"/>
                <w:sz w:val="24"/>
                <w:szCs w:val="24"/>
              </w:rPr>
              <w:t>(Приказ Главнокомандующего ВМФ Российской Федерации № 253 от 15 июля 1996г. «О введении годовых праздников  и профессиональных дней по специальности 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ищук Любовь Григорье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9-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12"/>
              <w:ind w:left="7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(Установлен в 2000 году Генеральной Ассамблеей ООН,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ятия в 1992 году согласованного текста Конвенции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че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золюция 55/201)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знавур Шарль – французский актер, певец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аров Николай Федорович – советский конструктор огнестрельного оруж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сова Майя Валентиновна – российская фигур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еранский Сергей Борис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в честь славянских просветителей и проповедников христианства Кирилла и Мефод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алл Кларк Леонард – американ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чурин Евгений Владимирович – российский бард,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ыльников Григорий Михайлович – советский л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корский Игорь Иванович – российский и американский авиа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лонский Павел Петрович – советский педагог,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арман Анри – французский авиаконструктор, л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День библиотек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27.05.95 г. №5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служенный мастер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утверждения з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ич Сергей Андроникович – советский ученый в области ест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погранични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каз Президента РФ № 1011 от 23 мая 1994 года «Об устано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ани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еждународный день миротворцев О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 Генеральной Ассамбле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02 году специальной резолюцией № A/RES/57/12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еймо Янина Болеславо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бон Филипп – французски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9-18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кунин Михаил Александрович – русский революц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4-18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несина Елена Фабиановна – советская пианистка-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ане Пьер – французский психолог, психоп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онов Алексей Архипович – российский космона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без таба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дится по инициативе Всемирной организации здравоохранения (ВОЗ) с 1988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161925</wp:posOffset>
                  </wp:positionV>
                  <wp:extent cx="2295525" cy="212407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37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37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729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729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729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729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729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защиты де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чрежден в ноябре 1949 года решением сессии Международной демократической федерации женщи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нь Северного фл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Style w:val="Postbody1"/>
                <w:rFonts w:cs="Times New Roman" w:ascii="Times New Roman" w:hAnsi="Times New Roman"/>
                <w:color w:val="000000"/>
                <w:sz w:val="24"/>
                <w:szCs w:val="24"/>
              </w:rPr>
              <w:t>(Приказ Главнокомандующего ВМФ Российской Федерации № 253 от 15 июля 1996г. «О введении годовых праздников  и профессиональных дней по специальности 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линка Михаил Иванович – рус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4-18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енов Василий Дмитри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4-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кеши Дьёрдь – американский био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ласкес Диего (Родригес Де Сильва) – испанский живопис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99-16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утенберг Бено – американский гео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нэ Франсуа – француз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94-17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саковский Владимир Павлович – российский педагог, 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р Николай Яковлевич – российский лингвист,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охраны окружающей среды. День эколог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зглашен в Стокгольме по решению Генеральной Ассамблеи ООН в 1972 г. Проводится под эгидой Программы ООН по окружающей среде (ЮНЕ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ушкинский день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статус день рождения поэта получил в 1997 году согласно Указу Президента РФ «О 200-летии со дня рождения А. С. Пушкина и установлении Пушкинского дн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памятный день, указ о котором подписан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езидентом Р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 июн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011 го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ановить День русского языка и отмечать его ежегодно, 6 июня, в день рождения великого русского поэта, основоположника современного русского литературного языка А. С. Пушкина»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Style w:val="4"/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 июня отмечается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ень русского язы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ак одного из официальных языков ООН. Решение о проведении дней официальных языков ООН было принято на заседании Департамента общественной информации ООН 20 февраля 2010 г., накануне Международного дня род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льтцер Татьяна Ивано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вицкий Константин Аполлон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4-19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чев Николай Васильевич – русский историк, юрист, арх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9-18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кина Наталья Дмитриевна – российская балерина,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адаев Петр Яковлевич – русский философ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4-18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циального работн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27.10 2000 г. № 17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йт Франк Ллойд – американ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уни Фёдор  (Фиделио) Антон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9-18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ыкина Людмила Георгиевна – российск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-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рбе Жан Дезире Гюстав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9-18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мирнитский Валентин Георгие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азов Евгений Иванович – российский 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ульгин Виктор Николаевич – совет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траус Рихард – немец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ринятия Декларации о государственном суверенитете РФ (199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02.06.94 г. №113 и ст. 112 Труд. кодекса РФ от 30.12 2008 № 197-Ф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пман Фриц Альберт – американс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ушин Петр Иванович – русский просветитель, мец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4-19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донора кров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была учреждена в мае 2005 года специальным постановлением Всемирной Ассамблеи здравоохран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ий Александр Александрович – советский библиотековед,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9 - 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убинский Сергей Николаевич – русский журналист,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4-19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юз Европейских Футбольных Ассоциаций (УЕ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дропов Юрий Владимирович – советский партийный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рди Альберто – итальянский акте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-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енкевич Лев Александрович – советский гидро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лбухин Федор Ива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рп Уильям – американ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по борьбе с опустыниванием и засух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овозглашен Генеральной Ассамблеей ООН в 1994 году (резолюция 49/114)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росян Тигран Вартанович – советский шахмат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хматов Алексей Александрович – русский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сквин Иван Михайлович – русский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бинштейн Сергей Леонидович – русский психолог,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гницкий Леонтий Филиппович – русский математик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69-17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мирный день беженц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 специальной резолюцией в 2001 году 55 сессией Генера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амбл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Н).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збор Юрий Иосифович – советский актер, б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заревский Александр Матвеевич – украин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4-19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ффенбах Жак (Якоб Эбершт0 – француз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9-18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Великой Отечественной войны (1941-1945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08.06. 1996 г. №8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Олимпийский де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январе 1948 года во время 42 сессии МОК в Сант-Мориц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тет принял решение ежегодно праздн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 июн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мечается ежегодно  в разных странах в разные д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ор Розалия Осиповна – совет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рст Вальтер Фридрих Герман – немец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борьбы с наркотикам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1987 году Генеральная Ассамблея ООН постановила ежегодно отмечать 26 июня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борьбы с наркоманией и незаконным оборотом наркотик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ерсен Петер – немец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мсон Лорд Кельвин – англий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4-1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оров Николай Федорович – русский философ,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9-19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рыболов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ежегодно с 1985 года, установлен решением Международной конференции по регулированию и развитию рыболовства, состоявшейся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юле 1984 г. в Рим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влова Мария Васильевна – советский палеон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4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нкратов-Черный Александр Василье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ерсон Николай Павлович – русский публицист и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4 - 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ом Абрам Матвеевич – советский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тте Сергей Юльевич –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9-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уманов Иван Иванович – советский физиолог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ломей Владимир Николаевич – советский уч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ртков Александр Дмитриевич – российский библиограф, археолог, нумиз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9-18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  <w:t>ИЮ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мерон Верни Ловетт – английский военный моряк, исследователь Центральной Аф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4-18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хина Вера Игнатьевна – совет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монов Иван Михайлович – рус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4-18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люк Кристоф Виллибальд – австр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4 - 17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овский Константин Егор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9-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ятницкий Митрофан Ефимович – советский музык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колов-Скаля Павел Петрович – советский художник,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кворцов Виктор Васильевич – российский библиотечный деятель,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улянская оп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цевец Сергей Иванович – советский л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6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шкин Иван Александрович – русский советский переводчик, кр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нник Владимир Павл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рп Филипп Аллен – американский генетик, молекулярный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бразцова Елена Васильевна – российск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Всероссийский день любви, семьи и верност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Петра и Феврон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(Учрежден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 году  по инициативе депутатов Российской Государственной Думы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пица Петр Леонид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ден «Мать – героиня» и «Материнская сл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учре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тавское с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зимов Павел Николаевич – русский морепл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9-19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русской армии под командованием Петра Первого над шведами в Полтавском сражении (1709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вин Жан – французский т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9-15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ёнков Сергей Тимофеевич – совет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народо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екомендован в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8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у «Советом управляющих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 развития Организации Объединённых Нац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ООН)», так как 11 июля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8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 численность населения Земли превысила 5 млрд. челове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ейников Петр Мартынович –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днарский Богдан Степанович – советский книговед, библиограф, журн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рнет Михаил Николаевич – советский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айберн (Клиберн) Харви Лаван (Ван) – американский пи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дильяни Амедео – итальянский художник,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ршензон Михаил Осипович – русский историк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юев Борис Владимирович – русский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ликая Французская револю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9 - 17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ппер Роберт Юрье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ф Николай Александрович – русский педагог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4-18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атыгин Андрей Васильевич – рус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4-18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самбаев Махмуд Алисултанович – российский артист б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омыко Андрей Андреевич – совет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ый день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прове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уни Лев Александрович – российский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тлугина Наталья Алексеевна – совет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га Илер Жермен Эдгар – французский художник, график,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4-1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льт Сэмюэл – американский 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4-18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птерев Петр Федорович – русский педагог,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9-19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ссийско-американская ком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9-18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учре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ирвиндт Александр Анатолье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бор Юрий Иос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 - 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шахма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начиная с 1966 года. Праздник проводится по решению ФИДЕ - Всемирной шахматной федерации, основанной в 1924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ознова Татьяна Михайловна (Моисеевна) – советский кино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20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тюшкин Федор Федорович – русский мореплаватель, адми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9-18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бедев Сергей Васильевич – совет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равьев (Карский) Николай Николаевич – рус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4-18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ещение Рус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Крещения Руси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памятная дата, законодательно установленна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Ф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 года в память 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рещении Рус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88 го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Отмечается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8 ию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игорианскому календарю — как день, соответствующий в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XXI ве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ю памяти киевского князя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ладими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итаемог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вноапостольны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ителем Рус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йербах Людвиг Андреас – немец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4-18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ренков Павел Алексее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сафьев Борис Владимирович – советский музыковед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ваненко Дмитрий Дмитрие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ршенштейнер Георг – немец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4-1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ворыкин Владимир Кузьмич – американский инженер, изобретатель в области 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спелов Геннадий Николае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рафим Саровский ( Мошнин Прохор Исидорович) – русский свя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759 (ил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4) - 18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 Фюнес Луи (Карлос-Луис) – француз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  <w:t>АВГУС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0"/>
                <w:u w:val="single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союзная сельскохозяйственная выставка (ВСХ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открыт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ркачев Илья Петрович – украинский и русский педагог, дет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4-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марк Жан Батист Пьер Антуан Де Моне – французский естествоиспы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4-18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ден Красного Зна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учре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ая мировая во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 - 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маненко Юрий Викторович – летчик-космонавт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Воздушно-десантных войск (День ВДВ)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фициально днем рождения ВДВ принято считать 2 августа 193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этот день на учениях ВВС Московского военного округа под Воронежем впервые с бомбардировщика ТБ-3 на парашютах было выброшено десантное подразделение из 12 челове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охлов Павел Акинфиевич – рус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4-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льников Павел Петрович – русский уч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4-18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шкова Мария Васильевна – российский библиограф, книговед, историк библи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тчелл Уэсли Клэр – американский экономист, стат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Наполео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– французский им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9 - 18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пин Илья Ефим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4-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Гангутское сра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 лет со дня событ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хтель Федор Осип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оинской славы Росс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ервой в Российской истории морской победы русского флота под командованием Петра Первого над шведами у мыса Гангут (1714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еждународный день коренных народов мир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  <w:br/>
              <w:t>(Установлен 23 декабря 1994 года Генеральной Ассамблеей ООН</w:t>
            </w:r>
            <w:r>
              <w:rPr>
                <w:rFonts w:cs="Arial" w:ascii="Arial" w:hAnsi="Arial"/>
                <w:sz w:val="19"/>
                <w:szCs w:val="19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олюция  49/21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ский Константин Иакинфович – советский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 Авраам (Абрам) Иванович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4-18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ский Иван Всеволодович (Васильевич) – советский ученый в области теоретической и прикладной меха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етов Александр Григорьевич – рус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9-18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молодеж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становлен Генеральной Ассамблеей ООН 17 декабря 1999 года по предложению Всемирной конференции министров по делам молодежи, состоявшейся в Лиссабоне 8–12 августа 1998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Военно-воздушных сил (День ВВС)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становлен в соответствии с Указом Президента Р Ф от 29.08.97 № 949 «Об установлении Дня Военно-воздушных си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нерсдорфское с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событ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гстрем (Онгстрём) Андерс Йонас – швед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4-18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ченов Иван Михайлович – русский естествоиспы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9-19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окс Джордж Габриель – англий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9-19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ичкок (Хитчкок) Альфред – англо-американский сценарист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принцев Юрий Михайлович – советский художник,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ибопьер Георгий Иванович – русский обще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4-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ишар Пьер (Дефей) – французский акте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юмин Валерий Викторович – летчик-космона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тен Пьер Эмиль – французский металл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4-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ханов Юрий Александрович – российский библиотечный деятель,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дирадзе Александр Давидович – советский уч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голюбов Николай Николаевич – советский математик, физик-теор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ши Огюстен Луи – француз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9-18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занов Иван Никанорович – советский литературовед,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осударственного Флага Российской Феде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20.08 1994 г., №17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-Лонг Джордж Уошингтон – американский полярный 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4-18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ер Макс – немецкий философ - иде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оинской славы Ро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азгрома советскими войсками немецко-фашистских войск в Курской битве (1943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ювье Жорж – французский зо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9-18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правник Эдуард Францевич – русский дирижер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9-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ловьев Сергей Александрович – российский режиссер, сцена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уркаев Максим Алексее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йского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Указу Президиума Верховного Совета СССР № 3018-Х от </w:t>
            </w:r>
            <w:hyperlink r:id="rId42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 октябр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80 года «О праздничных и памятных днях», в редакции Указа Верховного Совета СССР № 9724-XI от </w:t>
            </w:r>
            <w:hyperlink r:id="rId43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 ноябр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88 года «О внесении изменений в законодательство СССР о праздничных и памятных днях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вашов Владимир Сергее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-19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ллер Борис Александрович – советский бот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ервое испытание атомной бомбы в ССС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прове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сквин Игорь Борисович – российский фигурист, 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лоницын Анатолий (Отто) Алексеевич –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яткин Василий Лаврентьевич – советский арх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рндайк Эдуард Ли – американ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спенский Виктор Александрович – советский музыкант-этнограф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9-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1270</wp:posOffset>
                  </wp:positionV>
                  <wp:extent cx="2895600" cy="2162175"/>
                  <wp:effectExtent l="0" t="0" r="0" b="0"/>
                  <wp:wrapTight wrapText="bothSides">
                    <wp:wrapPolygon edited="0">
                      <wp:start x="-69" y="0"/>
                      <wp:lineTo x="-69" y="21503"/>
                      <wp:lineTo x="21600" y="21503"/>
                      <wp:lineTo x="21600" y="0"/>
                      <wp:lineTo x="-69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2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2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2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2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2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праздник «День знаний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 Президиума ВС СССР от 01.10.80 №3018-х и от 01.11.88 № 972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тмечается с 198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ировая во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 - 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ин Афанасий Петрович – дважды герой Советского 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Виктор Владимир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енко Александр Георгие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еверзев Иван Федорович –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егль Фриц – австрий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укнер Антон – австрийский композитор, органист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4-18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шневский Александр Васильевич – советский 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ураковский Геннадий Евгеньевич – совет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лучек Валентин Николаевич – российский режиссер, сцена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ргант Нина Николае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тур (Ла Тур) Морис Кантен Де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4-17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колаев Андриян Григорьевич – космонавт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-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уэр Бруно – немец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9-18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рчински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5 лет со дня подпис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куле Фон Страдониц Фридрих Август – немецкий химик-орг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9-18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распространения грамот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явлен ЮНЕСКО в 1966 году по рекомендации "Всемирной конференции министров образования по ликвидации неграмотности", состоявшейся в Тегеране в сентябре 1965 года. 8 сентября - день торжественного открытия этой конферен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Бородинского сражения русской армии под командованием М.И. Кутузова с французской армией (1812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иселев Николай Петрович – советский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смеянов Александр Николаевич – советский химик-орг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тайсов Александр Иванович – рус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4-18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русской эскадры под командованием Ф.Ф. Ушакова над турецкой эскадрой у мыса Тендра (179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вженко Александр Петрович – советский сценарист, режиссер,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ленищев-Кутузов Иван Логинович – русский военно-морской деятель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9-1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днина Ирина Константиновна – российская фигур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иваков Владимир Теодорович – российский скрипач, дири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арр Морис (Морис Алексис) француз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дрианопольский мирны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подпис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умбольд Александр – немецкий естествоиспытатель, географ,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9-18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царус Морис – немецкий философ-иде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4-19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ньшов Владимир Валентинович – русский советский актер, сценарист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ССР в лиге н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-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вступл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ицианов Павел Дмитриевич – рус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4-18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рен (Шиколоне) София – итальян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кольский Владимир Капитон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машко Николай Александрович – советский партийный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русских полков во главе с великим князем Дмитрием Донским над монголо-татарскими войсками в Куликовской битве (138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варенги (Гваренги) Джакомо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4-18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небель Иосиф (Осип) Николаевич – русский издатель, обще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4-19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аснов Петр Николаевич – белый гене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устроев Сергей Семенович – советский почвовед, физико-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уворин Алексей Сергеевич – русский издатель, журн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4-19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темкин Григорий Александрович – русский государственный и военный деятель, дипл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9-17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вастополь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4-18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5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углас Майкл – американский актер, продю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силашвили Олег Валериано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влов Иван Петрович – советский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9-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уст Жозеф Луи – француз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4-18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литтнер Наталия Давидовна – советский историк-востоковед, искусств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9-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туриз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по решению Ген. Ассамблеи Всемирной туристической организации, состоявшейся в 1980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до Бриджит (Брижит) – француз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брилович Евгений Иосифович – российский кинодраматург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ир Ричард – американ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по решению Генеральной Ассамблеи ООН в соответствии с резолюцией 45/106 от 14.12 1990 г. в развитие решений, принятых Всемирной Ассамблеей по проблемам старения (июль-август 1982 г. Вена) с 1991 г.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оссии отмечается с 1992 г. Постановление Президиума Верх. Совета РФ №2890/1-1 от 1.06 19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музы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дится по решению Международного музыкального совета ЮНЕСКО с 197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тер Джеймс Эрл (Джимми) – американ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авел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– российский им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4 - 18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ай Эрве – француз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4-19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уванов Михаил Иванович – российский библиоф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нди Махатма (Мохандас Карамчанд) – индий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витан Юрий Борисович – советский д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союзное добровольное  общество любителей книги(объединение книголюб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0 лет со дня образ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защиты живот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в католический праздник День святого Франциска Ассизского, покровителя животн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кчеев Алексей Андреевич –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9-18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тин Сергей Василь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е Жан Франсуа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4-18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Тарас Буль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премьеры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 Сергей Гаврилович – советский конструктор стрелкового оруж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учи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03.10 1994 г. №9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юмьер Жан Луи – французский изобретатель кинемато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глов Федор Григорьевич – советский 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2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мирный день охраны мест обитани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твержден в 1979 году в рамках Конвенции об охране дикой фауны, флоры и природных сред обитания в Европ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хайлов Борис Петрович – российский хокке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ейердал Тур – норвежский путешественник, этнограф, арх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Щетинин Михаил Петрович – россий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биряков Александр Михайлович – русский исследователь Сиби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9-18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почт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9 октября, в день, когда в 1874 году был основан Всемирный почтовый сою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новницын Петр Петрович – рус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4-18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рих Николай Константинович – русский художник,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тто Жан Антуан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4-17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ейндлих Бруно Артурович – российский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гиус Фридрих – немец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плер Алексей Яковлевич – советский сценарист, режиссер,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тенев Петр Иванович – русский историк, арх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9-19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маров Владимир Леонтьевич – российский ботаник, 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амаров Савелий Викторо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-19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стандартиз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4 октября 1946 г. было принято решение о создании Международной организации по стандартизации. В 1970-м Президент ИСО Фарук Сунтер предложил 14 октября отмечать, как Всемирный день стандартиза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авославный праздник – Покров Пресвятой Богор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заков Михаил Михайлович – российский акте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цше Фридрих – немецкий философ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4-1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дреев Евгений Николаевич – рус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9-18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утский Карл – немец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4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онен Алиса Георгие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лов Григорий Григорьевич – русский военный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4-17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сское библиографическ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дре Соломон Август – шведский инженер, исследователь Ар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4-18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ложавый Степан Степанович – совет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9-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оанн Кронштадтский (Иван Ильич Сергиев) – русский церков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9-19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виков Игорь Александрович – советский спортс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-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натар Севастьян Моисеевич – рус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9-1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лагин Сергей Иванович – русский историк ф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4-18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ьюи Джон – американский философ, психолог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вленков Флорентий Федорович – русский книго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9-1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нар Сара – француз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4-19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лявин Филипп Андре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нгвальд-Хилькевич Георгий Эмильевич – российский кино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шин Лев Иванович – советский футбо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-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ОО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hyperlink r:id="rId45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31 октябр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947 года Генеральная Ассамблея ООН в резолюции № 168 провозгласила </w:t>
            </w:r>
            <w:hyperlink r:id="rId46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4 октябр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одовщину принятия Устава ООН, Днем Организации Объединенных Наций с целью ознакомить мировое сообщество с целями и достижениями ООН, а также с целью получить поддержку свое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горьев Сергей Григорьевич – советский 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ндунов Николай Николаевич – русский драматург, перево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9-18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ечанинов Александр Тихонович – русский композитор, дирижер, пи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яков Сергей Александрович – российский 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мидт Исаак Якоб (Яков Иванович) – рус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9-18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ухов Николай Леонидович – советский конструктор т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айкин Борис Эммануилович – советский дири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аченцов Николай Петро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ронихин Андрей Никифорович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9-18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ттердамский Эразм – нидерландский ученый-гум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69-15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мурин Евгений Иванович – советски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розов Александр Александрович – советский конструктор т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памяти жертв политических репрессий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 Постановлением Верховного Совета РСФСР № 1763/1-I от 18 октября 1991 года «Об устано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слей Альфред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9-18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8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рден Жан Батист Симеон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99-17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адский Александр Борисович – российский певец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народного един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. закон от 13.03 1995 г. №32-Ф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6 декабря 2004 года Госдума РФ приняла одновременно в трех чтениях поправки в Федеральный закон «О днях воинской славы (Победных днях России)». Одной из поправок было введение нового праздника — Дня народного единст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ве Осип (Иосиф) Иванович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4-18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ыбалко Павел Семе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балин Александр Осипович – советский флотов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ратова Кира (Ксения) Георгиевна – российский сценарист, 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рих Святослав Никола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кс Антуан Жозеф Адольф – бельгийский мастер духов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4-18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200 лет со дня рождения 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н Константин Андреевич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4-18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проведения военного парада в Москве в ознаменование 24-й годовщины Великой Октябрьской  социалистической революции (1941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мятная дата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Октябрьской револю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.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красс Дмитрий Яковле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оцкий (Бронштейн) Лев (Лейба) Давидович – совет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9-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рисов Олег (Альберт) Ивано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льин Евгений Николаевич – российский педагог-но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миссаржевская Вера Федоровна – рус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ёпберн Кэтрин Хоутон – американская актриса театра и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Международный день против фашизма, расизма и антисемитизм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C3C3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 по инициативе Международной сети против расизма UNITED, объединяющей более 500 организаций из 49 стран и действующей независимо от политических партий и правительств.  Отмечается  в память о событиях, происходивших в ночь с 9 на 10 ноября 1938г., когда  начался массовый еврейский погром в Германии, получивший название «Хрустальной Ночи», или «Ночи разбитых витрин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Дмитрий Иосифович – русский физиолог растений, микро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мутова Александра Николаевна – росс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овский Степан Яковлевич – рус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4-18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российской милиции</w:t>
              </w:r>
            </w:hyperlink>
          </w:p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/>
              <w:t xml:space="preserve">(28 октября </w:t>
            </w:r>
            <w:r>
              <w:rPr>
                <w:color w:val="000000"/>
              </w:rPr>
              <w:t>(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10 ноября</w:t>
              </w:r>
            </w:hyperlink>
            <w:r>
              <w:rPr>
                <w:color w:val="000000"/>
              </w:rPr>
              <w:t xml:space="preserve">)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1917 года</w:t>
              </w:r>
            </w:hyperlink>
            <w:r>
              <w:rPr/>
              <w:t xml:space="preserve"> было принято постановление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НКВД</w:t>
              </w:r>
            </w:hyperlink>
            <w:r>
              <w:rPr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РСФСР</w:t>
              </w:r>
            </w:hyperlink>
            <w:r>
              <w:rPr>
                <w:color w:val="000000"/>
              </w:rPr>
              <w:t xml:space="preserve"> «О рабочей милиции». Праздник начал отмечаться с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1962 года</w:t>
              </w:r>
            </w:hyperlink>
            <w:r>
              <w:rPr>
                <w:color w:val="000000"/>
              </w:rPr>
              <w:t xml:space="preserve">, после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Указа</w:t>
              </w:r>
            </w:hyperlink>
            <w:r>
              <w:rPr>
                <w:color w:val="000000"/>
              </w:rPr>
              <w:t xml:space="preserve"> Президиума 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Верховного Совета</w:t>
              </w:r>
            </w:hyperlink>
            <w:r>
              <w:rPr>
                <w:color w:val="000000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СССР</w:t>
              </w:r>
            </w:hyperlink>
            <w:r>
              <w:rPr>
                <w:color w:val="000000"/>
              </w:rPr>
              <w:t xml:space="preserve"> от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26 сентября</w:t>
              </w:r>
            </w:hyperlink>
            <w:r>
              <w:rPr>
                <w:color w:val="000000"/>
              </w:rPr>
              <w:t xml:space="preserve"> 1962 года. </w:t>
            </w:r>
            <w:r>
              <w:rPr/>
              <w:t>С 1980 года День советской милиции стал считаться официальным праздником, в соответствии с Указом Президиума Верховного Совета СССР № 3018-Хот 1 октября 1980 года «О праздничных и памятных днях», в редакции Указа Президиума Верховного Совета СССР № 9724-XI от 1 ноября 1988 года «О внесении изменений в законодательство СССР о праздничных и памятных днях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лашников Михаил Тимофеевич – советский конструктор стрелкового оруж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рьев Борис Николаевич – советский ученый в области аэро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лашников Василий Иванович – рус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9 - 19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рчилль Уинстон Леонард Спенсер – британ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 - 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ыков Ролан Антонович (Роланд Анатольевич) – советский режиссер,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-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ждународный день слеп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ноября 1745 года во Франции родился В. Гаюи - известный педагог, основавший в Париже и Петербурге несколько школ и предприятий для слепых. По решению ВОЗ именно эта дата отмечается как День слеп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ин Аврелий – христианский бого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4-4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кин Георгий Николаевич – советский конструктор и ученый в области космическ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4-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етов Николай Григорьевич – рус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4-19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рин Козьма Иванович – Русский мец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9 - 18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ан Леонид Борисович – советский музык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у Джавахарлал – индийский политический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к Генрих Аверьянович – российский публицист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чак Александр Васильевич – русский военачальник, ученый поля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взаимопонимания (толерантности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ъявлен ЮНЕСКО в ноябре 1995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от Джордж – англий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4-18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ркасова Марина Евгеньевна – российская фигур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допьянов Михаил Васильевич – советский л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утятин Ефим (Евфимий) Васильевич – русский государственный деятель, мореплаватель, дипл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4-18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роганов Сергей Григорьевич –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4-18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лнухин Сергей Михайлович – рус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льтер (Мари Франсуа Аруэ) – француз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94-17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сильев Олег Кимович – российский фигу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матер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 Президента РФ №120 от 30.01 1998, отмечается в последнее воскресенье ноя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воров Александр Васильевич – русский полков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729 (ил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0) - 18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нитке Альфред Гариевич – росс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-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 Георгий Николаевич – советский кино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ер Юлиус Роберт – немецкий врач,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4-18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луз-Лотрек Анри Мари Раймон  -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информ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дится по инициативе Международной Академии информатизации. В 1918 году в этот день приняли Декрет об установлении при почтово-телеграфных учреждениях справочной служб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нер Норберт – американский математик и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апанин Иван Дмитриевич – советский полярный исследоват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анов Николай Варфоломее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ьских Галина Алексее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бинштейн Антон Григорьевич – русский композитор, пи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9-18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хонтов Владимир Николаевич – советский артист эст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леминг Джон Амброз – английский ученый в области радиотехники и электро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9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льконин Даниил Борисович – совет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авченко Андрей Григорье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япунов Сергей Михайлович – русский композитор, пианист, дири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винный Вячеслав Михайло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-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мов Константин Андреевич – русский художник,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рчилль Уинстон Леонард Спенсер – британ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4-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61360</wp:posOffset>
                  </wp:positionH>
                  <wp:positionV relativeFrom="paragraph">
                    <wp:posOffset>121920</wp:posOffset>
                  </wp:positionV>
                  <wp:extent cx="3086100" cy="230505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5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5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53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 xml:space="preserve">ДЕКАБР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595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борьбы со СПИ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возглашен Всемирной организацией здравоохранения. Отмечается с 1988 г. под эгидой ОО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елин Шолом Израилевич – совет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Алексей Петрович – совет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4-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ёра Жорж Пьер – французский художник,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8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шберн Карлтон Уолси – американ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зглашен Генеральной Ассамблеей ООН в 1992 г. по предложению Росс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гельгардт  Владимир Александрович – советс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начала контрнаступлений советских войск против немецко-фашистких войск в битве под Москвой (194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альный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талов Николай Петрович –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рденшельд Отто – шведский геолог,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рушевский Василий Фомич – русский ученый,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9-18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скресенский Александр Абрамович – русский химик-орг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9-18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сель Габриель Оноре – французский философ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ден Святого Гео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учре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уворов Николай Георги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уров Анатолий Леонидович – русский цирковой арт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мянова Клара Михайло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9-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ернберг Роберт – американ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ейндлих Алиса Бруно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Героев Отече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ский Петр Петрович – русский библиоф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4-18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ском (Липскомб) Уильям Нанн – американский физ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доникас Владислав Иосифович – советский археолог,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ий фл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5 лет со дня учре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ав челове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с 1950 г. по решению Генеральной Ассамблеи ООН в день принятия Всеобщей декларации прав человека 10 дек. 1948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коби Карл Густав Якоб – немец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4-18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аревич Андрей Вадимович – российский певец, автор, песен,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мятная дата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конституции Российской Феде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твержден Указом Президента РФ от 19.09.1994 г.; Федер.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ребрякова Зинаида Евгеньевна – русская худож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4-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ронин Николай Николаевич – советский архитектуровед, арх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уб «Золотая шай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дня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юви (Пювис) Де Шаванн Пьер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4-18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ейтем (Тэтам) Эдуард – американский биохимик, ген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9-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няковский Виктор Яковлевич – русский математик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4-18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убовский Николай Никанор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9-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хштаб Борис Яковлевич – российский текстолог, книговед, историк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лынов Борис Валентинович – космонавт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ртинская Анастасия Александро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ссау Пауль – немец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лашевский Александр Николаевич – рус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4-1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не Финн – американский антарктический 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 (Джугашвили) Иосиф Виссарионович – совет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9-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ллов Карл Павл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9-18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музей Вооруженных Сил (ЦМВ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зятия турецкой крепости Измаил русскими войсками под командованием А.В. Суворова (179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ашенинников Федор Николаевич – советский бот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метри Жюльен Офреде – французский философ-матер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9-17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ерцберг (Герцберг) Герхард – канад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ярский Михаил Сергее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День спаса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 Указом Президента Российской Федерации № 1306 от 26 ноября 1995 года «Об устано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с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нулли Якоб – швейцар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4-17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торган Эммануил Гедеоно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итрих (Фон Лош) Марлен (Мария Магдал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тынина Лариса – советская гимнастка, 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ки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мечается 28 декабря начиная с 1895 г., когда впервые был организован платный киносеанс на бульваре Капуцинок (а не Капуцинов, как многие привыкли)  в Париже. Сеанс стартовал с показа фильма братьев Люмьер "Выход рабочих с фабрики". До этого момента кинопоказы проходили бесплатно</w:t>
            </w:r>
            <w:r>
              <w:rPr>
                <w:color w:val="000000"/>
                <w:sz w:val="17"/>
                <w:szCs w:val="17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шеваров Александр Филиппович – русский военный моряк, 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9-18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ткевич Сергей Иосифович – советский режиссер, теоретик кино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лизавета Петровна (Романова) – российская императр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9-17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линин Константин Алексеевич – советский авиа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9-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смус Валентин Фердинандович – совет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4-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балевский Дмитрий Борисович – советский композитор, педагог, обще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айковская Елена Анатольевна – российская спортсменка, 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тисс Анри Эмиль Бенуа – французский художник, график,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-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6"/>
                <w:szCs w:val="36"/>
                <w:u w:val="single"/>
                <w:lang w:eastAsia="ar-SA"/>
              </w:rPr>
              <w:t>ЮБИЛЕЙНЫЕ  ДАТЫ  БЕЗ  ЧИС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2359025</wp:posOffset>
                  </wp:positionV>
                  <wp:extent cx="2017395" cy="2411095"/>
                  <wp:effectExtent l="0" t="0" r="0" b="0"/>
                  <wp:wrapTight wrapText="bothSides">
                    <wp:wrapPolygon edited="0">
                      <wp:start x="-106" y="0"/>
                      <wp:lineTo x="-106" y="21508"/>
                      <wp:lineTo x="21600" y="21508"/>
                      <wp:lineTo x="21600" y="0"/>
                      <wp:lineTo x="-106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праксин Пётр Матвеевич –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9 - 17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5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гунов Иван Петр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9-1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«Битлз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времени созд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аманте Донато – итальян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44-15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7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гнер Николай Петрович – писатель, зо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9-1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ско да Гама – португальский морепл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69 - 15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4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спучи Америго – итальянский морепл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4 - 15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6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ллен-Деламот Жан Батист Мишель – русский архитектор французск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9-18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тали Иван Петрович – рус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4-18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волод большое гнездо – Великий князь Владим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4 - 12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6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Воскрес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 лет со времени созд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сударственный Эрми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уломалиев Гуломхайдар – советский балетмейстер, музыкаль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4-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митриевский собор во Влади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20 лет со времени начала строительств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донский Тихон (Тимофей Савельевич Соколов) – русский православный подвижник, писатель, бого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4 - 17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орич А. (Локоть) (Василий Тимофеевич)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9-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реджо (Аллегри) (Антонио) – итальян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89-15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2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нст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блон Жан Батист Александр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79-17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н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0 лет со времени созд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оисчисление от Рождества Христов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5 лет со времени вве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ло Кристофер – английский поэт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64-15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тос Иван Петрович – рус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4-18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Машина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 лет со времени созд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цуо Басё – японский поэт, теоретик ст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44-16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7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сковский театр на Таг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с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времени созд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зыкальный фестив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времени возникнов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Наука и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5 лет со времени первого упомин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десская киносту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времени созд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Окна Роста» - (Окна сатиры Ро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времени начала выпуск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лехская акварель древней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времени созд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иодический закон Д.И. Менде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времени открыт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именов Степан Степанович – рус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4-18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о Марко – итальянский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4 - 13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6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уссен Никола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94-16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2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бле Франсуа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 1494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2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нмикели Микеле – итальян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84-15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3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борное у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5 лет со времени принят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врический дво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времени завершения строительств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Тюильри (Тюльер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0 лет со времени начала строительств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спенский собор Московского Кр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35 лет со времени завершения строительств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хтомский Дмитрий Васильевич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9-17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шаков  Фёдор Фёдорович – русский флотов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4 - 18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арфоровый завод им. М.В. Ломон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зули (Фузули) Мухаммед Сулейман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94-15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2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ларет (Фёдор Никитич Романов) – родоначальник династии Роман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или1555)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6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летчер Джайлс – английский писатель, дипл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ок. 1549-161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6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Фонтана Карло – итальянский архит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34-17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8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времени появл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ентральный Дом литераторов (ЦД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льгрен Жан Франсуа – француз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9-18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нье Мари Жозеф – французский драматург, поэт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4-18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устов Смарагд Логинович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789-187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времени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ndalu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36" w:right="-1617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-284" w:right="-1617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1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текст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InternetLink">
    <w:name w:val="Hyperlink"/>
    <w:rPr>
      <w:color w:val="3469B7"/>
      <w:u w:val="single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Style15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80" w:hanging="280"/>
    </w:pPr>
    <w:rPr>
      <w:rFonts w:ascii="Times New Roman" w:hAnsi="Times New Roman" w:eastAsia="Times New Roman" w:cs="Times New Roman"/>
      <w:sz w:val="28"/>
      <w:szCs w:val="20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Style15">
    <w:name w:val="Основнойтекст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Заголовок"/>
    <w:basedOn w:val="Normal"/>
    <w:next w:val="Style15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аголовоктаблицы"/>
    <w:basedOn w:val="Style17"/>
    <w:qFormat/>
    <w:pPr>
      <w:jc w:val="center"/>
    </w:pPr>
    <w:rPr>
      <w:b/>
      <w:bCs/>
    </w:rPr>
  </w:style>
  <w:style w:type="paragraph" w:styleId="12">
    <w:name w:val="Заголовок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Заголовок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Заголовок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prazdnik.ru/prazdniki/0/0/3/" TargetMode="External"/><Relationship Id="rId6" Type="http://schemas.openxmlformats.org/officeDocument/2006/relationships/hyperlink" Target="http://ru.wikipedia.org/wiki/&#1059;&#1082;&#1072;&#1079;" TargetMode="External"/><Relationship Id="rId7" Type="http://schemas.openxmlformats.org/officeDocument/2006/relationships/hyperlink" Target="http://ru.wikipedia.org/wiki/&#1055;&#1088;&#1077;&#1079;&#1080;&#1076;&#1077;&#1085;&#1090;_&#1056;&#1060;" TargetMode="External"/><Relationship Id="rId8" Type="http://schemas.openxmlformats.org/officeDocument/2006/relationships/hyperlink" Target="http://ru.wikipedia.org/wiki/&#1045;&#1083;&#1100;&#1094;&#1080;&#1085;,_&#1041;&#1086;&#1088;&#1080;&#1089;_&#1053;&#1080;&#1082;&#1086;&#1083;&#1072;&#1077;&#1074;&#1080;&#1095;" TargetMode="External"/><Relationship Id="rId9" Type="http://schemas.openxmlformats.org/officeDocument/2006/relationships/hyperlink" Target="http://ru.wikipedia.org/wiki/29_&#1076;&#1077;&#1082;&#1072;&#1073;&#1088;&#1103;" TargetMode="External"/><Relationship Id="rId10" Type="http://schemas.openxmlformats.org/officeDocument/2006/relationships/hyperlink" Target="http://ru.wikipedia.org/wiki/1995_&#1075;&#1086;&#1076;" TargetMode="External"/><Relationship Id="rId11" Type="http://schemas.openxmlformats.org/officeDocument/2006/relationships/hyperlink" Target="http://www.vprazdnik.ru/prazdniki/0/0/1307/" TargetMode="External"/><Relationship Id="rId12" Type="http://schemas.openxmlformats.org/officeDocument/2006/relationships/hyperlink" Target="http://www.vprazdnik.ru/prazdniki/0/0/13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vprazdnik.ru/prazdniki/0/0/669/" TargetMode="External"/><Relationship Id="rId15" Type="http://schemas.openxmlformats.org/officeDocument/2006/relationships/hyperlink" Target="http://www.vprazdnik.ru/prazdniki/0/0/2392/" TargetMode="External"/><Relationship Id="rId16" Type="http://schemas.openxmlformats.org/officeDocument/2006/relationships/hyperlink" Target="http://www.vprazdnik.ru/prazdniki/0/0/23/" TargetMode="External"/><Relationship Id="rId17" Type="http://schemas.openxmlformats.org/officeDocument/2006/relationships/hyperlink" Target="http://ru.wikipedia.org/wiki/15_&#1080;&#1102;&#1083;&#1103;" TargetMode="External"/><Relationship Id="rId18" Type="http://schemas.openxmlformats.org/officeDocument/2006/relationships/hyperlink" Target="http://ru.wikipedia.org/wiki/1996_&#1075;&#1086;&#1076;" TargetMode="External"/><Relationship Id="rId19" Type="http://schemas.openxmlformats.org/officeDocument/2006/relationships/hyperlink" Target="http://ru.wikipedia.org/wiki/&#1056;&#1091;&#1082;&#1086;&#1074;&#1086;&#1076;&#1080;&#1090;&#1077;&#1083;&#1080;_&#1092;&#1083;&#1086;&#1090;&#1072;_&#1057;&#1057;&#1057;&#1056;_&#1080;_&#1056;&#1086;&#1089;&#1089;&#1080;&#1080;" TargetMode="External"/><Relationship Id="rId20" Type="http://schemas.openxmlformats.org/officeDocument/2006/relationships/hyperlink" Target="http://ru.wikipedia.org/wiki/&#1043;&#1088;&#1086;&#1084;&#1086;&#1074;,_&#1060;&#1077;&#1083;&#1080;&#1082;&#1089;_&#1053;&#1080;&#1082;&#1086;&#1083;&#1072;&#1077;&#1074;&#1080;&#1095;" TargetMode="External"/><Relationship Id="rId21" Type="http://schemas.openxmlformats.org/officeDocument/2006/relationships/hyperlink" Target="http://www.vprazdnik.ru/prazdniki/0/0/907/" TargetMode="External"/><Relationship Id="rId22" Type="http://schemas.openxmlformats.org/officeDocument/2006/relationships/hyperlink" Target="http://www.vprazdnik.ru/prazdniki/0/0/42/" TargetMode="External"/><Relationship Id="rId23" Type="http://schemas.openxmlformats.org/officeDocument/2006/relationships/hyperlink" Target="http://www.vprazdnik.ru/prazdniki/0/0/48/" TargetMode="External"/><Relationship Id="rId24" Type="http://schemas.openxmlformats.org/officeDocument/2006/relationships/hyperlink" Target="http://www.vprazdnik.ru/prazdniki/0/0/1880/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27" Type="http://schemas.openxmlformats.org/officeDocument/2006/relationships/hyperlink" Target="http://ru.wikipedia.org/wiki/6_&#1080;&#1102;&#1085;&#1103;" TargetMode="External"/><Relationship Id="rId28" Type="http://schemas.openxmlformats.org/officeDocument/2006/relationships/hyperlink" Target="http://ru.wikipedia.org/wiki/2011_&#1075;&#1086;&#1076;" TargetMode="External"/><Relationship Id="rId29" Type="http://schemas.openxmlformats.org/officeDocument/2006/relationships/hyperlink" Target="http://ru.wikipedia.org/wiki/1989" TargetMode="External"/><Relationship Id="rId30" Type="http://schemas.openxmlformats.org/officeDocument/2006/relationships/hyperlink" Target="http://ru.wikipedia.org/wiki/&#1055;&#1088;&#1086;&#1075;&#1088;&#1072;&#1084;&#1084;&#1072;_&#1088;&#1072;&#1079;&#1074;&#1080;&#1090;&#1080;&#1103;_&#1054;&#1054;&#1053;" TargetMode="External"/><Relationship Id="rId31" Type="http://schemas.openxmlformats.org/officeDocument/2006/relationships/hyperlink" Target="http://ru.wikipedia.org/wiki/1987" TargetMode="External"/><Relationship Id="rId32" Type="http://schemas.openxmlformats.org/officeDocument/2006/relationships/hyperlink" Target="http://ru.wikipedia.org/wiki/1_&#1080;&#1102;&#1085;&#1103;" TargetMode="External"/><Relationship Id="rId33" Type="http://schemas.openxmlformats.org/officeDocument/2006/relationships/hyperlink" Target="http://ru.wikipedia.org/wiki/&#1050;&#1088;&#1077;&#1097;&#1077;&#1085;&#1080;&#1077;_&#1056;&#1091;&#1089;&#1080;" TargetMode="External"/><Relationship Id="rId34" Type="http://schemas.openxmlformats.org/officeDocument/2006/relationships/hyperlink" Target="http://ru.wikipedia.org/wiki/988_&#1075;&#1086;&#1076;" TargetMode="External"/><Relationship Id="rId35" Type="http://schemas.openxmlformats.org/officeDocument/2006/relationships/hyperlink" Target="http://ru.wikipedia.org/wiki/28_&#1080;&#1102;&#1083;&#1103;" TargetMode="External"/><Relationship Id="rId36" Type="http://schemas.openxmlformats.org/officeDocument/2006/relationships/hyperlink" Target="http://ru.wikipedia.org/wiki/XXI_&#1074;&#1077;&#1082;" TargetMode="External"/><Relationship Id="rId37" Type="http://schemas.openxmlformats.org/officeDocument/2006/relationships/hyperlink" Target="http://ru.wikipedia.org/wiki/&#1042;&#1083;&#1072;&#1076;&#1080;&#1084;&#1080;&#1088;_&#1057;&#1074;&#1103;&#1090;&#1086;&#1089;&#1083;&#1072;&#1074;&#1080;&#1095;" TargetMode="External"/><Relationship Id="rId38" Type="http://schemas.openxmlformats.org/officeDocument/2006/relationships/hyperlink" Target="http://ru.wikipedia.org/wiki/&#1056;&#1072;&#1074;&#1085;&#1086;&#1072;&#1087;&#1086;&#1089;&#1090;&#1086;&#1083;" TargetMode="External"/><Relationship Id="rId39" Type="http://schemas.openxmlformats.org/officeDocument/2006/relationships/hyperlink" Target="http://www.vprazdnik.ru/prazdniki/0/0/64/" TargetMode="External"/><Relationship Id="rId40" Type="http://schemas.openxmlformats.org/officeDocument/2006/relationships/hyperlink" Target="http://www.vprazdnik.ru/prazdniki/0/0/573/" TargetMode="External"/><Relationship Id="rId41" Type="http://schemas.openxmlformats.org/officeDocument/2006/relationships/hyperlink" Target="http://www.vprazdnik.ru/prazdniki/0/0/66/" TargetMode="External"/><Relationship Id="rId42" Type="http://schemas.openxmlformats.org/officeDocument/2006/relationships/hyperlink" Target="http://www.calend.ru/day/10-1/" TargetMode="External"/><Relationship Id="rId43" Type="http://schemas.openxmlformats.org/officeDocument/2006/relationships/hyperlink" Target="http://www.calend.ru/day/11-1/" TargetMode="External"/><Relationship Id="rId44" Type="http://schemas.openxmlformats.org/officeDocument/2006/relationships/image" Target="media/image6.jpeg"/><Relationship Id="rId45" Type="http://schemas.openxmlformats.org/officeDocument/2006/relationships/hyperlink" Target="http://www.calend.ru/day/10-31/" TargetMode="External"/><Relationship Id="rId46" Type="http://schemas.openxmlformats.org/officeDocument/2006/relationships/hyperlink" Target="http://www.calend.ru/day/10-24/" TargetMode="External"/><Relationship Id="rId47" Type="http://schemas.openxmlformats.org/officeDocument/2006/relationships/hyperlink" Target="http://www.vprazdnik.ru/prazdniki/0/0/98/" TargetMode="External"/><Relationship Id="rId48" Type="http://schemas.openxmlformats.org/officeDocument/2006/relationships/hyperlink" Target="http://ru.wikipedia.org/wiki/10_&#1085;&#1086;&#1103;&#1073;&#1088;&#1103;" TargetMode="External"/><Relationship Id="rId49" Type="http://schemas.openxmlformats.org/officeDocument/2006/relationships/hyperlink" Target="http://ru.wikipedia.org/wiki/1917_&#1075;&#1086;&#1076;" TargetMode="External"/><Relationship Id="rId50" Type="http://schemas.openxmlformats.org/officeDocument/2006/relationships/hyperlink" Target="http://ru.wikipedia.org/wiki/&#1053;&#1072;&#1088;&#1086;&#1076;&#1085;&#1099;&#1081;_&#1082;&#1086;&#1084;&#1080;&#1089;&#1089;&#1072;&#1088;&#1080;&#1072;&#1090;_&#1074;&#1085;&#1091;&#1090;&#1088;&#1077;&#1085;&#1085;&#1080;&#1093;_&#1076;&#1077;&#1083;_&#1056;&#1057;&#1060;&#1057;&#1056;" TargetMode="External"/><Relationship Id="rId51" Type="http://schemas.openxmlformats.org/officeDocument/2006/relationships/hyperlink" Target="http://ru.wikipedia.org/wiki/&#1056;&#1057;&#1060;&#1057;&#1056;" TargetMode="External"/><Relationship Id="rId52" Type="http://schemas.openxmlformats.org/officeDocument/2006/relationships/hyperlink" Target="http://ru.wikipedia.org/wiki/1962_&#1075;&#1086;&#1076;" TargetMode="External"/><Relationship Id="rId53" Type="http://schemas.openxmlformats.org/officeDocument/2006/relationships/hyperlink" Target="http://ru.wikipedia.org/wiki/&#1059;&#1082;&#1072;&#1079;" TargetMode="External"/><Relationship Id="rId54" Type="http://schemas.openxmlformats.org/officeDocument/2006/relationships/hyperlink" Target="http://ru.wikipedia.org/wiki/&#1042;&#1077;&#1088;&#1093;&#1086;&#1074;&#1085;&#1099;&#1081;_&#1089;&#1086;&#1074;&#1077;&#1090;_&#1057;&#1057;&#1057;&#1056;" TargetMode="External"/><Relationship Id="rId55" Type="http://schemas.openxmlformats.org/officeDocument/2006/relationships/hyperlink" Target="http://ru.wikipedia.org/wiki/&#1057;&#1057;&#1057;&#1056;" TargetMode="External"/><Relationship Id="rId56" Type="http://schemas.openxmlformats.org/officeDocument/2006/relationships/hyperlink" Target="http://ru.wikipedia.org/wiki/26_&#1089;&#1077;&#1085;&#1090;&#1103;&#1073;&#1088;&#1103;" TargetMode="External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49:00Z</dcterms:created>
  <dc:creator>Емельянова Галина Валентиновна</dc:creator>
  <dc:description/>
  <cp:keywords/>
  <dc:language>en-US</dc:language>
  <cp:lastModifiedBy>Аржанкова</cp:lastModifiedBy>
  <dcterms:modified xsi:type="dcterms:W3CDTF">2013-12-17T08:47:00Z</dcterms:modified>
  <cp:revision>98</cp:revision>
  <dc:subject/>
  <dc:title/>
</cp:coreProperties>
</file>