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Andalus;Times New Roman"/>
          <w:b/>
          <w:b/>
          <w:color w:val="C00000"/>
          <w:sz w:val="72"/>
          <w:szCs w:val="72"/>
        </w:rPr>
      </w:pPr>
      <w:r>
        <w:rPr>
          <w:rFonts w:cs="Andalus;Times New Roman" w:ascii="Book Antiqua" w:hAnsi="Book Antiqua"/>
          <w:b/>
          <w:color w:val="C00000"/>
          <w:sz w:val="72"/>
          <w:szCs w:val="72"/>
        </w:rPr>
        <w:t>КАЛЕНДАРЬ</w:t>
      </w:r>
    </w:p>
    <w:p>
      <w:pPr>
        <w:pStyle w:val="Normal"/>
        <w:ind w:hanging="567"/>
        <w:jc w:val="both"/>
        <w:rPr/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>знаменательных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и 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памятных </w:t>
      </w:r>
      <w:r>
        <w:rPr>
          <w:rFonts w:cs="Andalus;Times New Roman" w:ascii="Andalus;Times New Roman" w:hAnsi="Andalus;Times New Roman"/>
          <w:b/>
          <w:i/>
          <w:color w:val="002060"/>
          <w:sz w:val="56"/>
          <w:szCs w:val="56"/>
        </w:rPr>
        <w:t xml:space="preserve"> 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>дат</w:t>
      </w:r>
    </w:p>
    <w:p>
      <w:pPr>
        <w:pStyle w:val="Normal"/>
        <w:ind w:firstLine="2694"/>
        <w:jc w:val="both"/>
        <w:rPr/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на  </w:t>
      </w:r>
      <w:r>
        <w:rPr>
          <w:rFonts w:cs="Andalus;Times New Roman" w:ascii="Book Antiqua" w:hAnsi="Book Antiqua"/>
          <w:b/>
          <w:color w:val="C00000"/>
          <w:sz w:val="56"/>
          <w:szCs w:val="56"/>
        </w:rPr>
        <w:t>2015</w:t>
      </w: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  <w:t xml:space="preserve"> год</w:t>
      </w:r>
    </w:p>
    <w:p>
      <w:pPr>
        <w:pStyle w:val="Normal"/>
        <w:jc w:val="both"/>
        <w:rPr>
          <w:rFonts w:ascii="Book Antiqua" w:hAnsi="Book Antiqua" w:cs="Andalus;Times New Roman"/>
          <w:b/>
          <w:b/>
          <w:i/>
          <w:i/>
          <w:color w:val="002060"/>
          <w:sz w:val="56"/>
          <w:szCs w:val="56"/>
        </w:rPr>
      </w:pPr>
      <w:r>
        <w:rPr>
          <w:rFonts w:cs="Andalus;Times New Roman" w:ascii="Book Antiqua" w:hAnsi="Book Antiqua"/>
          <w:b/>
          <w:i/>
          <w:color w:val="002060"/>
          <w:sz w:val="56"/>
          <w:szCs w:val="56"/>
        </w:rPr>
      </w:r>
    </w:p>
    <w:p>
      <w:pPr>
        <w:pStyle w:val="Normal"/>
        <w:ind w:hanging="426"/>
        <w:jc w:val="both"/>
        <w:rPr>
          <w:rFonts w:cs="Andalus;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Andalus;Times New Roman" w:ascii="Andalus;Times New Roman" w:hAnsi="Andalus;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6063615" cy="577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1"/>
        <w:jc w:val="both"/>
        <w:rPr>
          <w:rFonts w:cs="Andalus;Times New Roman"/>
          <w:sz w:val="28"/>
          <w:szCs w:val="28"/>
          <w:lang w:val="en-US" w:eastAsia="en-US"/>
        </w:rPr>
      </w:pPr>
      <w:r>
        <w:rPr>
          <w:rFonts w:cs="Andalus;Times New Roman"/>
          <w:sz w:val="28"/>
          <w:szCs w:val="28"/>
          <w:lang w:val="en-US" w:eastAsia="en-US"/>
        </w:rPr>
        <w:t>КАЛУГА – 2014</w:t>
      </w:r>
    </w:p>
    <w:p>
      <w:pPr>
        <w:pStyle w:val="Normal"/>
        <w:ind w:firstLine="3261"/>
        <w:jc w:val="both"/>
        <w:rPr>
          <w:rFonts w:cs="Andalus;Times New Roman"/>
          <w:sz w:val="28"/>
          <w:szCs w:val="28"/>
          <w:lang w:val="en-US" w:eastAsia="en-US"/>
        </w:rPr>
      </w:pPr>
      <w:r>
        <w:rPr>
          <w:rFonts w:cs="Andalus;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1134" w:right="-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76530</wp:posOffset>
            </wp:positionV>
            <wp:extent cx="2876550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42" w:right="-1" w:hanging="851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-1" w:hanging="1560"/>
        <w:jc w:val="center"/>
        <w:rPr/>
      </w:pPr>
      <w:r>
        <w:rPr>
          <w:rFonts w:eastAsia="Times New Roman" w:cs="Arial" w:ascii="Arial" w:hAnsi="Arial"/>
          <w:b/>
          <w:color w:val="C00000"/>
          <w:sz w:val="36"/>
          <w:szCs w:val="36"/>
          <w:u w:val="single"/>
          <w:lang w:eastAsia="ar-SA"/>
        </w:rPr>
        <w:t>ЛИТЕРАТУРНЫЙ   КАЛЕНДАРЬ</w:t>
      </w:r>
    </w:p>
    <w:p>
      <w:pPr>
        <w:pStyle w:val="Normal"/>
        <w:suppressAutoHyphens w:val="true"/>
        <w:spacing w:lineRule="auto" w:line="240" w:before="0" w:after="0"/>
        <w:ind w:left="1134" w:right="-1" w:hanging="156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808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80808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17" w:hanging="0"/>
        <w:rPr>
          <w:rFonts w:ascii="Times New Roman" w:hAnsi="Times New Roman" w:eastAsia="Times New Roman" w:cs="Times New Roman"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2"/>
        <w:gridCol w:w="1605"/>
        <w:gridCol w:w="2845"/>
      </w:tblGrid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гулин Анатолий Владимир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н (Янчевецкий ) Василий Григорь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лль-Белоцерковский Владимир Наум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фнер Вадим Сергеевич – поэт, проза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ирнов Василий Александ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боедов Александр Сергеевич – писатель, драмату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сов Евгений Иван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мницер Иван Иван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7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голев (Кындыл) Иван Михайл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аковский Михаил Василье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в Олег Васильевич – писатель, публици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енцев Аркадий Алексе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хов Антон Павл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07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опич Бранко – серб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зимов Айзек – американский писатель-фанта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мм Якоб – немецкий писатель, фил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5-18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ррелл Джеральд Малколм – английский писател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о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пек Карел – чеш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Лоти Пьер (Луи Мари Жульен) – французск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минеску Михай – румынский и молдавский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8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Ла Барка Педро Кальдерон – испанский драмату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0-16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евская Ванда Львовна – польская совет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атель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 Хара Джон Генри – америка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828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53"/>
        <w:gridCol w:w="1559"/>
        <w:gridCol w:w="2845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Лев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тернак Борис Леонидо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жаев Василий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еру Григоре Пав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шин Всеволод Михай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8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уменко Иван Яковл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стовский Всеволод Владими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одулин Рыгор (Григорий)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Всеволод Вячеслав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рамов Федор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вер Жак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 Миколай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5-15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ьюис Синклер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ньяр Жан Франсуа – француз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5-17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ферис (Сефериадис) Георгос  - грече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атынский (Боратынский) Евгений Абрам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евосян Грант Игнат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ссадин Станислав Борисович – писатель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шов Петр Пав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днюк Иван Фот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ин (Офштейн) Григорий Израилевич – писатель-сатирик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-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сков Василий Михайлович – писатель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ковани Григол Самсо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гдорова Фрида Абрам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льский Максим Фадд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ова Вера Федор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шнова Вероника Михайл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льтатули (Эдуард Дауэс Декер) – нидер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дзони Алессандр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5-18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эйн Джон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лами Эдуард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8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ост Роберт Ли - америка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 Кейси Шон – ир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АПРЕЛЬ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бидзе Тициан Юсти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гибин Юрий Марк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ман Юрий Павл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8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евский Владимир Федосеевич – поэ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ждественский Всеволод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аткин Иван Михайло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мяловский Николай Герасим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 - 18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ораз (Тан-Богораз) Владимир Германович – писатель,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 - 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Сент-Эвремон Шарль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10-17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ерсен Ханс Кристиан – да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оля Эмиль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анова Джованни Джаком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5-17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йскопф Франц Карл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рфиг Ханс - датский писатель-сати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сисидор Хосе – мекс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бье Огюст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батини Рафаэль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лматовский Евгений Аро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опивницкий Марк Лук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шкин Василий Льв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0-18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снер Лариса Михайл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йгун (Рахматулла Атакузиев) –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ггольц Ольга Федор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за Расул (Расул Ибрагим Оглы Рзаев) –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тынов Леонид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дский Иосиф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-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лохов Михаил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нейчук Александр Евдокимо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биш Эжен Марен – француз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амс Ричард (Джордж) – английский писатель-фант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де Альфонс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харн Эмиль – бельг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звал Витезслав – чеш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ичерли Уильям – англий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0-17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йлов (Кауфман) Давид Самуи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аева Ольга (Олеся) Александровна – писательница,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елин (Кац) Лазарь Викто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ушкин Тихон Заха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вардовский Александр Трифо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вка Петр (Петрусь) Усти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ткай (Аткай Акимович Аджаматов)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оевцева Ирина Владимировна – поэтесса,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рди (Гарди) Томас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рсье Луи Себастьен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0-18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броль Жан Пьер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лман Лиллиан – американская писательница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ган Франсуаза – француз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уй (Ануйль) Жан – француз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чковский Леон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Сент-Экзюпери Антуан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94"/>
        <w:gridCol w:w="1569"/>
        <w:gridCol w:w="2863"/>
      </w:tblGrid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олич Юрий Корне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нбер Вера Михайловна – писательница, поэт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силь Лев Абрам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ндукян Габриэл Мкртичевич - драмату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9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усовский Михаил Льв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0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льтман Александр Фом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371" w:hRule="atLeast"/>
        </w:trPr>
        <w:tc>
          <w:tcPr>
            <w:tcW w:w="10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ьярелли Луиджи – итальянский драмату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зов Иван Минчов – болгар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лоу Сол – американ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ррот Натали – французская писатель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ч Бенито – аргентин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уа Андре (Эмиль Эрзог) – француз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дуччи Джозуэ – итальян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лок Хилери – англий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рдье Шарль - француз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ВГУС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799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тавский (Кирпичников) Владимир Петрович - пис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 - 19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бенников Сергей Тимоф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8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линский Владимир Иль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198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н (Гриневский) Александр Степ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угацкий Аркадий Нат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ифонов Юрий Валент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10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94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ссет Дональд – английский де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йнерт Эрих – немец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 Де Мопассан (Анри Рене Альбер Ги)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8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тон-Томпсон Эрнест – канадский писатель, натур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анже Пьер Жан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рмелен Элен - француз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нель Тома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5-17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эдбери Рей Дуглас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динг Густав – шведский поэт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оллинер Гийом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мен (Луи Фаригуль) Жюль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ЕН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прин Александр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ынский Афанасий Дмитри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 - 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ханов Альберт Анато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ззат (Гиззатов) Тази Калимо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нов Михаил Алекс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митриев Иван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0-18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альская Лариса Алексее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евитинов Дмитрий Владими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 - 18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ирнов Сергей Серг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 - 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ович Надежда Александровна – поэтесса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леев Кондратий Федо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геев – Ценский Сергей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роуз Эдгар Райс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ёстлер Артур – английский писатель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страль Фредерик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9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ренс (Лоуренс) Дейвид Герберт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мсон Джеймс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0-17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йнис (Янис Плиекшанс) Ян – латышский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гата Кристи (Агата Мэри Кларисса Маллоуэн) – анг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янь – Цзу Тан – китайский драматург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0-16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ведо-и-Вильегас Франсиско – исп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80-16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скелл Элизабет - анг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58"/>
        <w:gridCol w:w="1559"/>
        <w:gridCol w:w="2845"/>
      </w:tblGrid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сенин Сергей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игер Маргарита Иосиф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нявский Андрей Донатович – писатель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ша Черный (Гликберг Александр Михайлович)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жавин (Мандель) Наум Моис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дов Виктор Ефим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нин Иван Алексее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куров Евгений Михай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ейник Борис Иль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й Белый (Бугаев Борис Николаевич)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дратьев Вячеслав Леонид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107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улф Томас Клейто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иак Франсуа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ноу Чарльз Перси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ллер Артур – американ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Ламартин Альфонс Мари Луи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ари Джанни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ифтер Адальберт – австр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дсей Джек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тс Джон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1140" w:hRule="atLeast"/>
        </w:trPr>
        <w:tc>
          <w:tcPr>
            <w:tcW w:w="1076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24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ноябр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2268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аев Дмитрий Дмитри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8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грицкий Эдуард Георги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 - 19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игов Дмитрий Александрович – писатель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-20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лебников Велимир (Виктор Владимирович)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ёнок Андрей Егоро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годин (Стукалов) Николай Федоро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рдман Николай Роберто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а Лариса Николаевна – поэтесса, проза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откевич Владимир Семенович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ухтин Алесей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ок Александр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онов Константин (Кирилл) Михайлович – поэт, прозаик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епольский Гавриил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ун Феликс – австр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довяну Михаил – румы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тчелл Маргарет – америка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герс Анна – немец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ивенсон Роберт Льюис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8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0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 Твен (Сэмюэл Ленгхорн Клеменс)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ЕКА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кофьев Александр Андр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ещеев Алексей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т (Шеншин) Афанасий Афанась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 - 18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бьев Евгений Заха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ссман Василий Семе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ицкий Михаил Петро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ншенкин Константин Яковлевич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син Сергей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бачёв Николай Матвее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довцев Даниил Лук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9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н Евгений Борис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ебрякова Галина Иосиф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шневский Всеволод Витальевич -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рочкин Виктор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латовратский Николай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рмс (Ювачёв) Даниил Иванович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льке Райнер Мария  – австр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плен Жан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5-16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Мюссе Альфред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анд Мулк Радж – инд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2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оцци Карло – итальянский драмату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0-18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ь Элюар (Эжен Эмиль Поль Грендель)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ин Джейн – англий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5-18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Гонкур Жюль -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8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невиттер Франц – австр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плинг Джозеф Редьярд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за Тадеуш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851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ЗНАМЕНАТЕЛЬНЫЕ  и   ПАМЯТНЫЕ   Д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709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ИМЕНА  и  СОБЫТИЯ</w:t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0"/>
          <w:u w:val="single"/>
          <w:lang w:val="en-US" w:eastAsia="ar-SA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5720</wp:posOffset>
            </wp:positionV>
            <wp:extent cx="3425190" cy="2480945"/>
            <wp:effectExtent l="0" t="0" r="0" b="0"/>
            <wp:wrapTight wrapText="bothSides">
              <wp:wrapPolygon edited="0">
                <wp:start x="-81" y="0"/>
                <wp:lineTo x="-81" y="21483"/>
                <wp:lineTo x="21600" y="2148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567" w:right="-1" w:firstLine="1985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985"/>
        <w:jc w:val="center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41"/>
        <w:jc w:val="center"/>
        <w:rPr>
          <w:szCs w:val="36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szCs w:val="36"/>
          <w:u w:val="single"/>
          <w:lang w:eastAsia="ar-SA"/>
        </w:rPr>
        <w:t>ЯНВАРЬ</w:t>
      </w:r>
      <w:r>
        <w:rPr>
          <w:rFonts w:eastAsia="Times New Roman" w:cs="Times New Roman" w:ascii="Times New Roman" w:hAnsi="Times New Roman"/>
          <w:color w:val="244061"/>
          <w:w w:val="100"/>
          <w:sz w:val="36"/>
          <w:szCs w:val="36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59"/>
        <w:gridCol w:w="2978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нувье Шарль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шковский Степан Иван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0-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лах Эрнст – немецкий скульптор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гтярев Василий Алексеев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щероссийское физкультурно-спортивное общество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образ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томаров Виталий Григорьевич – рус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тиловская ст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голези (Перголезе) Джованни Батиста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0-17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штейн Эдуард – немецкий философ, пол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стемьянова Наталья Филимоновна – совет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мздорф Владимир Николаевич -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р Николай Яковлевич – советский востоковед, линг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льгунов Сергей Петрович – русский истор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- Рождество Хри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аррелл Джеральд Малколм – английский зоолог, пис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слонов Константин Сергеевич – руководитель партизан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ов Валентин Александ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ц Александр Львович – советский физик, ради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роумов Алексей Александрович – русский 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сли Элвис Аарон – американский певец, кино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ган-Барановский Михаил Иванович – русский историк,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ланова Галина Сергеевна – рус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ервис Джон – английский адмирал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5-18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леман Карл Германович – рус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овавое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10 со дня события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личкина Валентина Иван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заповедников и национальных пар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ервые начал отмечаться в 1997 году по инициативе Центра охраны дикой природы и Всемирного фонда дикой приро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иэр Рейнгольд Морицевич – советский композитор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аторкин Георгий Георгиевич – российский актер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работника прокуратуры РФ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В России отмечается с 1996 года, соглас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езидента РФ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. Н. Ель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9 дека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 установлении Дня работника прокуратуры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ин Иван Никит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5-17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Виктор Владимирович- советский языковед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ло-Одер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нов Игорь Михайло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ейкин Василий Владимирович – советский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печ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ён постановлением Президиума Верховн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ии от 28 декабря 1991 г. N 3043-1 и связан с исторической датой — началом издания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й газеты «Ведомост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панова Мария Матвеевна – русская опер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уминский Василий Яковлевич – советский теоретик и историк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фремов Василий Сергеевич – советский военны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вейцер Альберт – немецко-французский мыс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апаридзе Прокофий Апрасионович – революцио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наевский Максим Исаак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алевская Софья Васильевна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мянцев-Задунайский Петр Александрович – русский полков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5-17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ллини Федерико – итальянский кинорежиссе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аев Игорь Юрьевич – российский эстрадны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йер Юрий Федорович – советский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тнер Кевин – американ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кровский Алексей Алексеевич – российский археограф, историк,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ушенбах Борис Викторович – совет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кленд Эдуард – англий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– Крещение Господ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талон Цезарь Павло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хгейм Лев Эдуардович – советский книг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лихов Евгений Павлович – советский физик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унинг Джон – американ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шкетов Иван Васильевич – русский географ,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биле Умберто – итальян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ребнев Александр Иван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ратьян Дмитрий Вадим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ссон Эрнест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пер Андре Мари – французский физик, математик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5-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Голль Шарль – француз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ва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Васильевич – великий князь 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40-15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нкре Никола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0-17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ндсберг Григорий Самуил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лызина Валентина Илларион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офан Затворник (Георгий Васильевич Говоров) – деятель Русской православной церк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вен Марк Осипович – советский историк,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ьюис Уильям Артур – англий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ий Государственный Университет (МГУ) им.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еров Александр Николаевич – русский компози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ллинг Фридрих Вильгельм Йозеф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5-1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российского студенчества. Татьянин д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к Станислав Алексеевич – российский фигурист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уве Петр Бернгардович – рус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воров Евгений Константинович – советс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лопин Виталий Григорье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нятия блокады Ленинграда (194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32-ФЗ «О днях воинской славы и памятных датах России» (с измен. от 22 авг., 29 дек. 2004, 21 июля 2005 г., 15 апр. 2006 г., 28 февр. 2007 г.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памяти жертв Холокос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ноября 2005 года Генеральная Ассамблея ООН приняла резолюцию, в которой постановила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января будет ежегодно отмечаться как Международ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коста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риурочено 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бождения Советской армией узников нацистского лагеря смерти Освенцим – Биркена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бин Иван Семе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ммер Эрнст Эдуард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205 лет  со дня рождения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ский Кирилл Прокофьевич – советский деятель партизан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рушин Алексей Александрович – русский 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львеций Клод Адриан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5-17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жавин Федор Васильевич – русский просветитель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йер Эдуард – немец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2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овня Анатолий Дмитриевич – советский кино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йганд Густав – немец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разгрома советскими войсками немецко-фашистких войск вСталинградской битве (1943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йслер Франц – австрийский скрипач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унзе Михаил Васильевич – советский государственный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йн Илайша Кент – американский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кслер Юрий Абрамович – российски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глы Полад Бюль-Бюль – азербайджанский певец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ньяр Александр – француз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0-1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дсли Генри – англий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Игорь Игоре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рогорский Алексей Николаевич – русский педагог, де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лер Альфред – австрийский врач-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амяти юного героя-антифаш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7.06 1999 г. №7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приурочен к дате осн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Вано Иван Петрович – советский режиссер-мультипл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итонов Иван Пав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Борис Федо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Лидия Никола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мгрен Финн – шведский геофизик,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дипломатического работн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  <w:t>(Учрежден Указом Президента России № 1279 от 31 октября 2002 года в ознаменование 200-летнего юбилея российского МИ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трин Василий Михайл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чалов (Шверубович) Василий Иван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чина Алевтина Павловна – советская лыж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лонг (Дюлон) Пьер Луи – французский физик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5-18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ицкий Анатолий Галактион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яжский Георгий Георгиевич -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нельников Николай Николаевич – советский режиссер,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рмаковский Борис Владимирович – рус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йков Василий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дапешт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заверш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зимние олимпийские игры в Лейк-Плэс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хьянова Лариса Петровна – бурят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бирцев Николай Михайлович – русский поч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ирнова Лидия Никола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ррод Херрод Рой Форбс – англий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кли Уильям Бредфорд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святого Валентина. День влюбл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е Клод Оскар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воинов-интернационалистов в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 вывода советских войск из Афганист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ретение Господне - Правосла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сюэр (Лесюёр) Жан Франсуа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0-18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патин Алексей Васильевич – советский пограни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нденбург Вильгельм Фридрих  - немец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0-16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кден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двойский Николай Ильич – советский государственный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вардини (Гуардини) Романо – итальянский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умм-Гржимайло Григорий Ефимович – советский географ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ёльч Эрнст – немецкий теолог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шер Роналд Эйлмер – английский статистик, ген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YI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зимние олимпийские игры в Скво-Вэ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ецианов Алексей Гаври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ьта Алессандро – италья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адков Геннадий Игоре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мошенко Семен Константи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тонов Юрий Михайлович – российский композитор,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Федор Ива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рипкова Антонина Георгиевна – россий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Иван Гроз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 Франц – немец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ский Василий Алексе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родного язы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редложению государств-членов ЮНЕСКО Генеральная конференция организации в ноябре 1999 года провозглас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впервые праздновался 21 февраля 2000 года в штаб-квартире ЮНЕСКО в Париж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кешин Михаил Осипович – русский рисоваль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бель Август – немецкий деятель международ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 Федор Александ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8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имин Александр Александ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йхлин Иоганн – немецкий гум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5-1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пен Фредерик – польский композито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защитника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чевский Георгий Норбертович – русский микробиолог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дель Георг Фридрих – немецкий композитор, орг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5-17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гер Карл – австрий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мкин Федор Василь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в Иван Егор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ьдин Владимир Михайл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ычев Павел Андреевич – рус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8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литинов Николай Осипович – русский и болгарский театраль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ух Максим Максим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слова Татьяна Михайловна – рус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шли Уильям Джеймс – английский историк,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 Сергей Георгиевич – советский флотов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ковское восс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ьяминов Николай Александрович – русский врач,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 Владимир Петрович – советский офтальмолог,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ьян Мартирос Сергеевич – арм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ров Алексей Сергеевич – рус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61920</wp:posOffset>
                  </wp:positionH>
                  <wp:positionV relativeFrom="paragraph">
                    <wp:posOffset>340360</wp:posOffset>
                  </wp:positionV>
                  <wp:extent cx="3546475" cy="2675890"/>
                  <wp:effectExtent l="0" t="0" r="0" b="0"/>
                  <wp:wrapTight wrapText="bothSides">
                    <wp:wrapPolygon edited="0">
                      <wp:start x="-73" y="0"/>
                      <wp:lineTo x="-73" y="21498"/>
                      <wp:lineTo x="21600" y="21498"/>
                      <wp:lineTo x="21600" y="0"/>
                      <wp:lineTo x="-7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69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0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гражданской оборо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России отмечается с 1994 года. В 1993 г. Россия стала полноправным членом международной организации гражданской обороны (М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тин Арчер Джон Портер – английский биохимик, физико-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исателя. День мира для писа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48 конгресса Международного Пен-клуба, сост. 12-18 января 198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тор Георг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рба Лев Владимирович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отников Павел Артемье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штейн Сергей Натано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говор о нераспространении ядерн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дня вступления в силу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келанджело Буонарроти – итальянский скульптор, художник, архитектор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75-15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инцов Георгий Федот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ебренников Борис Александрович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лаев Евгений Тимофеевич – советский артист ц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ршнев Борис Федорович – советский историк,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вель Морис Жозеф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13 г. женский день был впервые отмечен в России в Санкт-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ССР  с 1965 г. этот день стал нерабоч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75 г. по решению ООН 8 марта получило официальный статус «Международного женского дня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 Петр Григорьевич – советский легк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ч-Бруевич Михаил Дмитрие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мцев Александр Иль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 -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-Степанов Иван Иванович – советский государственный и партий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йо (Тильо) Жан Огюст Мари – французский исследователь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бер Сэмюэл – америка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метьев Порфирий Иванович – русский физик,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кина Лариса Иванов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савина Тамара Платоновна – рус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в (Скрябин) Вячеслав Михайлович – совет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архив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Учреждён решением коллегии Федеральной архивной службы России от 5 марта 2003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оссий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ле Луи – бельг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денвейзер Александр Борисович – советский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12"/>
              <w:ind w:left="75" w:hanging="0"/>
              <w:textAlignment w:val="baseline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работника органов наркоконтрол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 с 2008 года, когда Президентом России В.В. Путиным был утвержден Указ N 205 «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к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от 16 февраля 200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кли Джордж – 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5-17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льмах Валерия Дмитриевна- российский библиотековед,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лялетдинов Зинэтула Хайдарович – россий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дуэн Де Куртене Иван Александрович – русско-поль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нне Шарль – швейцарский естествоиспытатель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0-17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гримова Ирина Николаевна – советская цирковая актриса, дрессиров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 - 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днев Лев Владими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ашев Федор Петрович – советский лы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равославной книг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вященный Синод  Русской Православной Церкви на состоявшемся 25 декабря 2009 г. заседании  постановил учредить ежегодный День православной книги, приурочив его к дате выпуска первой на Руси печатной книги Ивана Федорова «Апостол», вышедшей в свет 1 марта 156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н Реймон – французский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апарелли Джованни Вирджинио – итальян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чанинова Евдокия Дмитриевна – рус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защиты прав потреби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ООН в годовщину выступления Президента США Джона Ф. Кеннеди в Конгрессе в 1961 году. В 1983 году день 15 марта был закреплен в международном календаре праздничных да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ёров Жорес Иванович – росс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силез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гибаров Леонид Георгиевич – советский цирковой а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мон Брайан – англий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ейкин Григорий Алексе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пи Джузеппе Мария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5-17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рус Эрнст Камиль – француз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цер Михаил (Моисей) Абрамович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ский Сергей Юрь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Юлия Константинов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вин Джеймс – американский астр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Федор Денисович – российский график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Куланж Нюма Дени Фюстель – француз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 - 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-Давыдов Алексей Александрович – советский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моряка-подводн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июл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6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окомандующий Военно-Морским Флотом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рал флот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. Н. Гром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исал приказ № 253, в котором предписывалось отмечать «День моряка-подводника» ежегодно 19 м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абкина Надежда Георгиевна – российская эстрадная пе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хин Григорий Борис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олио-Кюри Фредерик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околов Борис Тимофеевич – русский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хтер Святослав Теофилович – советский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к Питер – англий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щенко Всеволод Петрович – российский советский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жайский Александр Федор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тесов Леонид Осипович – советский артист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куколь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 инициативе Союза деятелей театра кукол в 2003-м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за ликвидацию расовой дискри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одится по решению XXI сессии Генеральной Ассамблеи ООН от 26 октября 1966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эз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ый Всемирный день поэзии прошел в Париже  21 марта 2000 год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9 году на 30-й сессии генеральной конференции ЮНЕСКО было решено ежегодно отме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orld Poetry Day) 21 м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 Иоганн Себастьян – немецкий композитор, орг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5-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 Герг Карлович – эстонский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водных ресур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мечается по решению участников Конференции  ООН по окружающей среде и развитию, в Рио-де-Жанейро 3-14 июня 1992 г. Согласно другой версии объявлен в 1994 г. Международной ассоциацией водопользова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инцев Григорий Михайлович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осава Акира – япон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ановский Александр Василье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мм Эрих – немецкий и американский психолог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керель Александр Эдмон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ский Иван Семено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аботника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27 августа 2007 г. № 1111 «О Дне работника культуры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елас Деметриус – первый Президент 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 Михаил Яковлевич – советский гимн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вилегов Алексей Карпович – советский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т Джордж – англий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еа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режден в Ве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грессе Международного института театра при ЮНЕСКО в 1961 г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ежегодно с 1962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 Алексей Васильевич – русский языковед-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 Вильгельм Конрад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ский Игорь Дмитриевич – советский артист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атюк Дмитрий Михайлович – украинский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ицкий Павел Михайл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ктуновский Иннокентий Михайлович – россий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гян Манук Хачатурович – советский литературовед, линг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зен Юлиус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убеев Андрей Юрьевич – российский актер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-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эгг Уильям Лоренс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аиболее распространенной версии День смеха возник во Франции в 1564 году в связи с переносом начала года с 1 апреля на 1 январ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т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06 г. подписана Международная конвенция об охране птиц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торой Россия присоединилась в 1927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атов Леонид Васильевич – советский режиссер оп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смарк Отто Эдуард Леопольд Фон Шёнхаузен – немец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союзный совет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янишников Илларион Михай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единения народ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 Президента РФ от 02.04.96 г. №489. 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мечается в связи с подпис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между РФ и Республикой Беларусь с 199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дет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лен решением ЮНЕСКО в 1967 г., в день рождения Х.К. Андерсена (1801-1875), датского писат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фарь Сергей Михайлович (Серж) – рус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ернберг Павел Карлович – совет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елов Гавриил Никит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ков Олег Пет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нецов Юрий Алексеевич – русский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ковская Лидия Петровна – российский историк, пал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дыженская Таиса Алексеевна – россий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ккер Антони Герман Герард – нидерланд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апреля 1948 г. вступил в силу Устав Всемирной организации здравоохранения (ВО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 - 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оголева Елена Николаевна – советская актр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зредка Александр Михайлович – рус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енов Тян-Шанский Вениамин Петрович – советский географ и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ышкин Владимир Семено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окадомский Леонид Михайлович – советский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ов Евгений Константинович – советский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деман Фердинанд Иванович – рус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ссаль Фердинанд – немецкий со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улинсон Генри Кресвик – английский востоковед, дипл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смонав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Томон Жан Тома – француз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0-18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Иван Федорович – советский фолькл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Феликс Трофимович – русский психолог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епнин Лев Владими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солов Леонид Иванович – советский почвовед,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нсор (Энзор) Джеймс – бельг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офилов Петр Петр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ебов Петр Петрович – россий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яев Виталий Никола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лакявичус Витаутас Прано – литовский советский режиссер, кино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анасенко Иосиф Родио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ская наступательн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заверш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тхаймер (Вертгеймер) Макс – немец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исеев Анатолий Михайлович – народный художни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 Джеймс Кларк – англий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же-Лебрён Элизабет Луиз – французская худож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5-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рциус Георг – немецкий линг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убецкой Николай Сергеевич – рус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нгеров Семен Афанасьевич – российский истори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 в 1983 г. Ассамблеей Международного совета по вопросам охраны памятников и достопримечательных мест, созданного при ЮНЕС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) (124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Владимир Викторович – российский совет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стайн (Гольдштейн) Джозеф Леонард – американский ген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ида Китаро – япон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ушко Александр Лукич – советский режиссер,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Евгений Евгенье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ков Виктор Ива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терман Людвиг – немец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ель Филипп – француз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ванная грамота го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обнарод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ванная грамота дворя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обнарод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ьми Крис (Анатолий Юрьевич) – российский певец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бин Иван Петр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5-1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ировский Евгений Львович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Земл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оводится под эгидой ООН. Праздник  основан в 1970 году сенатором США штата Висконсин Г. Нельс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многих стр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 Жан – француз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 (Ульянов) Владимир Ильич – совет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ниги и защиты автор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явлен ЮНЕСКО 19 апреля 1996 г., в память трех гениев мировой литературы – У. Шекспира, М. Сервантеса и Гарсиласо де ла Вег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стовцев Михаил Александрович – советский егип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ин Михаил Михайлович – русский артист балета, балетмей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олидарности молодеж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с 1957 г. по решению Всемирной демократической федерации молодежи (ВФПГ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рельское народное восстание против фашизма в Ит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заверш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ачино Аль (Альфредо) – американский ак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ули Вольфганг – швейцарский физик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интеллектуальной собственност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Учрежден в сентябре 2000 года Генеральной Ассамблеей «Всемирной организации интеллектуальной собственности». Отмечается с 2001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обеевский Сергей Тихон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д Томас – 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0-17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нсер Герберт – английский философ,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чков Николай Алексее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5-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мирный день охраны тру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Международной организацией труда (МОТ). Впервые  начал отмечаться в 2003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ез Морис – француз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танц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82 года по решению ЮНЕСКО в день рождения французского балетмейстера Жана Жоржа Нов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ян Марк Владими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иченко Лариса Иван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урлин Дмитрий Петрович – русский военны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ар Ференц (Франц) – венгер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ий Сергей Михайло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здник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юс Яков Вилимович – русский ученый-энциклопе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0-17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льянов Николай Павл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елезняков (Железняк) Анатолий Григорьевич – герой Гражданской войн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ртенс Эдуард – немецкий изобретатель глубо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арлатти Алессандр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0-17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свободы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екомендации Генеральной конференции ЮНЕСКО, Генеральная Ассамблея ООН утвердила своим решением 48/432 от 20 декабря 1993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нуа Александр Никола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сняков Александр Евгенье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зырев Борис Михайл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ут Бруно – немец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ж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шинов Вячеслав Ивано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твериков Сергей Сергее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дио. Праздник работников всех отраслей связ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иума Верховного Совета СССР от 01.10.1980 г. Утв. Законом СССР от 23.10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ин Виктор Андреевич – советский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денштедт Иоганн Антонович – русский естествоиспытатель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7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 Петр Иль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расного Креста и Красного Полумеся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решению Международной конференции Красного Креста празднуется с 1953 г. в день рождения Анри Дюнана (1828-1910), швейцарского общественного деятеля, инициатора основания в феврале 1863 г. Международной организации Красного Кре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ин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заверш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н Гавриил Осипо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Советского народа в Великой Отечественной войне 1941-1945 годов (19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установл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ндарчук Наталья Сергеевна – российская актриса, режиссе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талани Анджелика – итальян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 - 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же Де Лиль Клод Жозеф – французский композитор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0-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ьерри Огюстен – француз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гарин Григорий Григор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дых Юрий Георгиевич – советский легк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Фридрих  – польский ко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0-17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юхоненко Сергей Сергее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лсуорт Линкольн – американ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Черноморского флот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бич-Забалканский Иван Иван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5-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ятинский Александр Иван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ршавски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подпис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ман Макс – немецкий историк литературы и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94 г.  по решению Генеральной Ассамблеи ООН от 20.09.1993 г. В России отмечается с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аткина Людмила Ивановна – российская,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хлопков Николай Павлович –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етличная Светлана Афанась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ский Иван Дементьевич – русский геолог,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шпай Андрей Яковл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вс Иван Михайл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ков Серафим Никола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дродовский Павел Феликсович – советский микробиолог, имму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бут Ольга Валентиновна – советская гимн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нда Генри – американский кино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щагин Федор Григорье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вьев Сергей Михайл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Балтийск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уз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водится по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ральной конференции Международного совета музеев, состоявшейся в мае 1977 г. Впервые отмечается с 197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висайд Оливер – английский физик,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оморохов Николай Михайлович – советский военны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ткин Николай Иванович – русский гра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 Ши Мин (Нгуен Тат Тхань) – вьетнам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винус Георг Готфрид – немецкий литературовед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Олимпий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ов Константин Константинович – советский географ, геоморф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ь Тихоокеанского флота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тюх Епифан И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нтховен Виллем – нидерланд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12"/>
              <w:ind w:left="7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Установлен в 2000 году Генеральной Ассамблеей ООН,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ия в 1992 году согласованного текста Конвенции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золюция 55/201)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йна Алой и Белой 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5-14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6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убов Николай Николаевич – советский океа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мон-Дюрвиль Жюль Себастьян Сезар – французский мореплаватель, океа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честь славянских просветителей и проповедников христианства Кирилла и Мефод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ндинов Евгений Арсень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расов Алексей Кондрат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ттел Джеймс Маккин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ишнамурти (Алсион) Джиду – индийский мысли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ймонов Михаил Федоро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0-18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День библиотек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05.95 г. №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сим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погранични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каз Президента РФ № 1011 от 23 мая 1994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ани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енд (Мейтленд) Фредерик Уильям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 Федот Иван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0-18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ждународный день миротворцев О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 Генеральной Ассамбле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02 году специальной резолюцией № A/RES/57/12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нис Исаак Мануэль Франсиско – испа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ктионов Александр Иванович – советский художник-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ов Владимир Измайлович – рус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ьников Владимир Валерьевич – советский пл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пенглер Освальд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Всемирной организации здравоохранения (ВОЗ) с 198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нер Уильям –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color w:val="333399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58445</wp:posOffset>
                  </wp:positionV>
                  <wp:extent cx="3476625" cy="26193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/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u w:val="single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37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08" w:firstLine="2614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режден в ноябре 1949 года решением сессии Международной демократической федерации женщ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ь Северн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узевиц Карл – немецкий военный 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мухина Ольга Борисовна – рус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тов Владимир Евгеньевич – российский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дваль Федор (Фредерик) Ива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патин Лев Михайлович – рус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онова Евгения Павл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енель Жорж – француз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ородский Федор Семен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рад Чарльз – астронавт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шинин Константин Андре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салитинов Константин Иракли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фрос Анатолий Василье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Шехераз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хонов Виктор Васильевич – российский советский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охраны окружающей среды. День эколо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в Стокгольме по решению Генеральной Ассамблеи ООН в 1972 г. Проводится под эгидой Программы ООН по окружающей среде (ЮНЕ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бор Деннис (Денеш) – венгер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одт (Клодт Фон  Юргенсбург) Петр Карл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шкинский день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татус день рождения поэта получил в 1997 году согласно Указу Президента РФ «О 200-летии со дня рождения А. С. Пушкина и установлении Пушкинского д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памятный день, указ о котором подписан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идентом 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 ию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1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ить День русского языка и отмечать его ежегодно, 6 июня, в день рождения великого русского поэта, основоположника современного русского литературного языка А. С. Пушкин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Style w:val="4"/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июня отмечаетс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нь русского язы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ак одного из официальных языков ООН. Решение о проведении дней официальных языков ООН было принято на заседании Департамента общественной информации ООН 20 февраля 2010 г., накануне Международного дня род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ун Карл Фердинанд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овольский Владимир Владимирович – совет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орс Николай Александрович – герой Гражданской войн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ер-Ларсен Яльмар – норвеж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циального работ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10 2000 г. № 17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сель Каспер – да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ни Джованни Доменико – итальян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5-17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дуб Иван Никито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Гурий Ивано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ман Роберт Александер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отефенд Георг Фридрих – немец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5-18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рен Андре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асокукоцкий Сергей Ивано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т Рудольф Пауль – немецкий юрист, историк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нятия Декларации о государственном суверенитете РФ (19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2.06.94 г. №113 и ст. 112 Труд. кодекса РФ от 30.12 2008 № 197-Ф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ковский Лев (Левс) Владимир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амский 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начала эксплуатации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нольд Томас – англий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донора кров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была учреждена в мае 2005 года специальным постановлением Всемирной Ассамблеи здравоохран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нов Петр Иванович – рус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ицкий Иван Василье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енштейн Николай Григорьевич – русский композитор, пианист, дири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ликая Хартия Во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 лет со дня подпис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эллер Томас Хакл – американский врач-вирус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нберг Георгий Абрам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февр Анри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 борьбе с опустыниванием и засух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возглашен Генеральной Ассамблеей ООН в 1994 году (резолюция 49/114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коб Франсуа – француз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тва при Ватерлоо (Бель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гинский Иосиф Самуило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тусов Михаил Павлович – совет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ровский (Иванов) Леонид Михайлович – советский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руа Эдуард -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мин Юрий Мефодьевич – российский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ль Андре Абраам – французский философ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езнева Наталья Игор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ори Пол Джон – американ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мирный день беженц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специальной резолюцией в 2001 году 55 сессией Генер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амб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).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дников Георгий Петрович – немец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ннер Генрих – немец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зелл Арнолд Лусиус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нштедт Петр Викторо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ртр Жан Поль – французский философ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онов Евгений Рубено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рюкин Тимофей Тимофе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Великой Отечественной войны (1941-194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8.06. 1996 г. №8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зини Джузеппе – итальян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лимпийский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 1948 года во время 42 сессии МОК в Сант-Мориц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 принял решение ежегодно праздн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ию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мечается ежегодно  в разных странах в раз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ов Игорь Михайлович – советский уч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оленский Георгий Анатоль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тенберг Иоганн – немецкий изобретатель книгопеча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0-14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доиди Павел Захаро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0-17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рад 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прове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ин Лев Александ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мник Владимир Борисович – россий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хтомский Алексей Алексее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борьбы с наркотик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1987 году Генеральная Ассамблея ООН постановила ежегодно отмечать 26 июня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с наркоманией и незаконным оборотом наркот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рыболов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85 года, установлен решением Международной конференции по регулированию и развитию рыболовства, состоявшейся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ле 1984 г. в 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тицкий Павел Федо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хов Николай Владимиро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атонов Сергей Федор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 - 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ельсон Владимир Александрович – советский физик, метео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  <w:t>ИЮ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чко Клара Степанов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тичкин Евгений Никола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ыборгское мор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ьминский Павел Дмитриевич – русский инженер,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мумба Патрис Эмери – конголез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яцев Иван Илларионович – советс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исеева Ирина Валентиновна – совет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Николай Василье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домино Маргарита Ивановна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мстронг Луи (Дэниэл Луис) – американский музык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еловский Борис Борис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кртчан Фрунзе (Фрунзик) Мушег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тов Павел Андр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горьев Сергей Алексе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кей Эрнст – английский историк,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ртон Роберт Кинг – американский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лёцер Август Людвиг – немецкий историк,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5-18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ымов Юрий Вячеславович – россий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Жак-Далькроз (Жак) Эмиль – швейцарский компози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стантинов Борис Павл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иров Александр Яковлевич –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бин Александр Борис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жев (Коржев-Чувелев) Гелий Михайлович – российский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лер Густав – австрий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сменский 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заверш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Всероссийский день любви, семьи и вернос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етра и Февро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(Учрежден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оду  по инициативе депутатов Российской Государственной Дум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альрик Леонид Алексее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остьянов Виталий Иванович – ле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монс Джон Симон Габриель – англий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мм Игорь Евгень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ова Лора Геннадиевна (Лора Квинт)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маков Владимир Дмитриевич – совет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армии под командованием Петра Первого над шведами в Полтавском сражении (170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 Карл – немецкий педагог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рафное агентство Советского Союза (Т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берлен Оуэн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народо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комендован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 «Советом управляющи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 развития Организации Объединённых Нац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ОН)», так как 11 июл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численность населения Земли превысила 5 млрд.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нов Сергей Никола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мбурова Елена Анатольевна – россий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ддер Артур Уильям – британский мар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син Леонид Борис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икст Александр Абрам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раксина Ольга Александровна – советский педагог-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тсдамская конференция стран-участниц антигитлеровской коа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бников Алексей Льв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аранч Хуан Антонио – вице-президент МОК, швейцар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ПАС (Экспериментальный полет «Аполлон»-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 со дня стыковки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ченское мор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ванов Василий Борисович – российский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шахм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начиная с 1966 года. Праздник проводится по решению ФИДЕ - Всемирной шахматной федерации, основанной в 192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офриев Олег Андреевич – российский советский актер,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льтер Йоханнес – немец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йский Орест Георги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кин Николай Михайл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юллер Георг Элиас – немец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атонов Владимир Афанась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ньо Анри Виктор – французский химик,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ов Владимир Александ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иженов Глеб Александ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ме Габриель – француз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хой Павел Осипо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идт Адольф – немецкий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ыков Вячеслав Аркадьевич – российский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б Морис Херберт – англий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зейный фонд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ручев Дмитрий Владимирович – советский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у Федор Федорович – советский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нг Карл Густав – швейцар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ль Монако Марио – итальянский опер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войко Василий Степанович – русский контр-адми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барский Борис Ильич – совет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щение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рещения Рус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амятная дата, законодательно установленн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Ф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ода в память 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ещении Рус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88 г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тмечаетс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8 ию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игорианскому календарю — как день, соответствующий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XI ве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памяти киевского княз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ладими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итаемог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вноапостольны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ителем Рус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тру Эмиль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ибуц Владимир Филипп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нейдеров Владимир Адольфович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дочников Павел Петрович –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квиль Алексис – французский историк,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иков Филипп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убович Леонид Аркадьевич – российский актер, теле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ов Олег Константинович – советский артист ц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нский Алексей Павлович – рус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орел Ян Ван – нидерланд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5-15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даков Илья Яковлевич – совет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Воздушно-десантных войск (День ВДВ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фициально днем рождения ВДВ принято считать 2 августа 19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этот день на учениях ВВС Московского военного округа под Воронежем впервые с бомбардировщика ТБ-3 на парашютах было выброшено десантное подразделение из 12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палин Илья Петро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инов Илья Григорье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ганов Михаил Николаевич – советский цирковой а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ецов Никанор Григор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льгоф Юлиус – чешский пианист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ньковецкая (Адасовская) Мария Константиновна – украин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льников Константин Степан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нин Георгий Степанович – ле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ров Борис Александрович – совет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ацинтова Софья Владимировна – советская актриса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ыслаковский Зигмунд Кароль – поль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колев Владимир Николаевич – русский учёный-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мстронг Нил Олден – американский 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градский Александр Николаевич – рус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коян Артем Ивано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алигер Жозеф Жюст – французский гум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40-16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р Эдуард Джон – английски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йков Александр Александрович – советский металлург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у Бекр Мухаммед Ибн Аль Араби – арабский мыс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65-1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рсен Карл Антон – норвеж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тышев Василий Васильевич – рус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нге Борис Василь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тович Геннадий Иванович – советский музыковед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онзунд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франовский Константин Илларионо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ервой в Российской истории морской победы русского флота под командованием Петра Первого над шведами у мыса Гангут (17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ждународный день коренных народов ми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  <w:br/>
              <w:t>(Установлен 23 декабря 1994 года Генеральной Ассамблеей ООН</w:t>
            </w:r>
            <w:r>
              <w:rPr>
                <w:rFonts w:cs="Arial" w:ascii="Arial" w:hAnsi="Arial"/>
                <w:sz w:val="19"/>
                <w:szCs w:val="19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люция  49/2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башьян Александр Артёмович – российский сценарист, художник,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ман Серафима Германовна – советская актриса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 Александр Константин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ур Камилло Бенсо – италья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 Андрей Михайлович – совет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хов Вениамин Борис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 Василий Степанович – российский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ткин Михаил Николае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молодеж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ановлен Генеральной Ассамблеей ООН 17 декабря 1999 года по предложению Всемирной конференции министров по делам молодежи, состоявшейся в Лиссабоне 8–12 августа 199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Военно-воздушных сил (День ВВС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ановлен в соответствии с Указом Президента Р Ф от 29.08.97 № 949 «Об установлении Дня Военно-воздушных си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ивченя Алексей Филиппо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ршавское с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юбавский Матвей Кузьм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рзиев (Порошин) Николай Владимирович – совет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ицкий Матвей Михайлович – русский психолог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льский мир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заключ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ужинский Мстислав Валериа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бер Жак (Франсуа Антуан)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а Екатерина Серге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да Леонид Игнатьевич – советский военны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стынь (Крастиньш) Ян Пет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баков Олег Павлович – россий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ро Жюль Жозеф – француз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ьери Антони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0-18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ранц Иосиф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– австрийский император и король Венг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анкаре Раймон – французский политически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аринен Ээро – америка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илипп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Август – король Фр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65-12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градов Александр Павлович – советский ге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яткин Михаил Порфирь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ёз Жан Батист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5-18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былицын Владимир Дмитрие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0.08 1994 г., №17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 Константин Степанович -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 (194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Петр Иван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ришкевич Владимир Митрофанович – рус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юменев Александр Иль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елия Георгий Николаевич – российский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ва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Васильевич (Грозный)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30-15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XVII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вягин Александр Михайлович – русский книговед, библиограф,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есхиев Дмитрий Давыдович – советский оп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ь Тереза (Агнес Гонджа Бояджиу) – албанская монах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фонов Борис Феоктистович – советский л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доровский Пётр Ефимович – российский советский кинорежиссё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Указу Президиума Верховного Совета СССР № 3018-Х от </w:t>
            </w:r>
            <w:hyperlink r:id="rId4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окт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0 года «О праздничных и памятных днях», в редакции Указа Верховного Совета СССР № 9724-XI от </w:t>
            </w:r>
            <w:hyperlink r:id="rId43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но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эстед Джеймс Генри – американский егип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ель Георг Вильгельм Фридрих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0-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уайон (Тройон) Констан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тский Николай Сергее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зерский Андрей Николаевич – совет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аненко Борис Рафаил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нгр Жан Огюст Доминик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-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тли (Хартли) Дейвид – англий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5-17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нилов Лавр Георгие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итан Исаак Иль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стухов Андрей Васильевич – русский геодезист, топограф, альпи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луп Отокар – чеш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ссарабова Наталья Ивановна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тессори Мария – итальянски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выдов Василий Васильевич – советски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днев Всеволод Фёдоро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125095</wp:posOffset>
                  </wp:positionV>
                  <wp:extent cx="4405630" cy="2740025"/>
                  <wp:effectExtent l="0" t="0" r="0" b="0"/>
                  <wp:wrapTight wrapText="bothSides">
                    <wp:wrapPolygon edited="0">
                      <wp:start x="-33" y="0"/>
                      <wp:lineTo x="-33" y="21544"/>
                      <wp:lineTo x="21600" y="21544"/>
                      <wp:lineTo x="21600" y="0"/>
                      <wp:lineTo x="-3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2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аздник «День знан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 Президиума ВС СССР от 01.10.80 №3018-х и от 01.11.88 № 972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чается с 198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 Виктор Николае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т Валентин Иосифович – россий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ндрей Павл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никова Ирина Виктор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кконен Урхо Калева – фин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женов Александр Николаевич – русский театраль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нсере Евгений Евгень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ак Ричард Карлович – рус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ман Жан Дю Плесси Де Ришильё – француз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85-16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 Иоганн Кристиан – немецкий композито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5-17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утов Олег Александро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астёнин Виталий Александро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айловский – Данилевский Александр Иванович – русский военны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ттори Джованни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данович Модест Ива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5-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ЮНЕСКО в 1966 году по рекомендации "Всемирной конференции министров образования по ликвидации неграмотности", состоявшейся в Тегеране в сентябре 1965 года. 8 сентября - день торжественного открытия этой конферен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Бородинского сражения русской армии под командованием М.И. Кутузова с французской армией (181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ецкий Владимир Никола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инов Александр Николаевич – российский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ев Юрий Александрович – совет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н Курт – немецкий и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а Надежда Васильев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убецкой Сергей Петрович - декаб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лина Лариса Александровна – российская эстрадная и джазов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Владимир Тимофеевич – советский волей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чели Гия Александрович – грузинский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йковский Борис Александр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лин Михаил Сергее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очкин Семён Алексее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ешников Александр Васильевич – советский дирижё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90-198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тов Герман Степанович – советский 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порожец Александр Владимиро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жегов Сергей Иванович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один Борис Фёдоро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йоров Александр Михайл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ьников Сергей Сергеевич – совет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шняк Николай Константинович – рус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ров Кирилл Юрьевич – российский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ейнберг Лев Петрович – советский дирижёр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ев Виктор Семен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енищев-Кутузов Михаил Илларион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ленников Иван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сян Евгений Ваганович – российский советский а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ирнов Сергей Сергеевич – советский геолог-минер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туков Михаил Ефимович – советский вое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щеряков Михаил Григорь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рбо (Густафсон) Грета – америка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 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ергин Василий Михайлович – русский минералог,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5-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чатурян Карен Сурен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дерле Любор – чешский археолог, этнограф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мофеев-Ресовский Николай Владимиро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ладимирский Леонид Викторович – советский художник-иллю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пёхин Иван Иванович – русский путешественник, натур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0-18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ждановский Сергей Сергеевич – совет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ешников Алексей Василь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ингер Эйген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жегов Сергей Иванович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юрлёнис Микалоюс Константинас – литовский художник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ф Модест Андрее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колов Евгений Николаевич – россий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ндарчук Сергей Федорович – советский актё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гиньский Михал Клеофас – поль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5-18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авицкий Константин Дмитри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8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асимов Сергей Василь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85-196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жиков Виктор Александрович – советский художник-иллю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уриз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. Ассамблеи Всемирной туристической организации, состоявшейся в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Сергей Владимирович – совет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фимов Борис Ефимович – советский художник-карикату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встоногов Георгий Александро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ррисон Уоллес Кёркмен – америка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белин Иван Егорович – русский историк,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одт Михаил Пет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евский Александр Михайл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а Вера Кузьминич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Кондильяк ( Кондийяк) Этьен Бонно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5-17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тт Невилл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рен Жан Батист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еральной Ассамблеи ООН в соответствии с резолюцией 45/106 от 14.12 1990 г. в развитие решений, принятых Всемирной Ассамблеей по проблемам старения (июль-август 1982 г. Вена) с 1991 г.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оссии отмечается с 1992 г. Постановление Президиума Верх. Совета РФ №2890/1-1 от 1.06 19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узы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решению Международного музыкального совета ЮНЕСКО с 197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штам Александр Натанович – совет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нер (Брунер) Джером Сеймур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ка Поль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ёрр Джозайя Эдуард – американ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юрупа Александр Дмитри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стов Константин Яковл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хомов Алексей Федо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мирная Федерация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игарханян Армен Борис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ащиты живот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католический праздник День святого Франциска Ассизского, покровителя живот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кий Лев Михайлович – советский библиограф, историк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ге Рихард – советский разве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сон Михаил Николаевич – совет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нези Джованни Батиста – итальянский гравёр,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0-17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нин Григорий Николаевич – рус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етова Полина (Пелагея) Антипьевна – рус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циев Марлен Мартынович – советский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3.10 1994 г. №9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омцев Сергей Андреевич – рус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ович Павел Романович – советский лётчик-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учкова Раиса Степановна – советская артистк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мирный день охраны мест обита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в 1979 году в рамках Конвенции об охране дикой фауны, флоры и природных сред обитания в Европ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 Нильс Хенрик Давид – да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оч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9 октября, в день, когда в 1874 году был основан Всемирный почтовый сою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возов Василий Иванович – русский педагог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н-Санс Шарль Камиль – французский композитор, му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хомов Алексей Федорович – советский художник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вен Ив – француз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букина Елена Васильевна – российская советская волейбо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нской Дмитрий Иванович – Великий князь 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0-13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аротти Лучано  – итальян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овкина Софья Николаевна – рус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этчер Маргарет Хилда – государственный деятель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стандартиз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октября 1946 г. было принято решение о создании Международной организации по стандартизации. В 1970-м Президент ИСО Фарук Сунтер предложил 14 октября отмечать, как Всемирный день стандарт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 Дмитрий Иванович – русский публицист, литератур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авославный праздник – Покров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зенхауэр Дуайт Дейвит – государственный деятель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ров Андрей Константин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шмин Алексей Сергее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ков Иннокентий Николае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анифест 17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публикации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н-Симон Клод Анри Де Рувруа – французский мыс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0-18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н-Клод Ван Дамм (Ван Варенберг) – американ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жов Николай Иван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 -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рамов Константин Иванович – совет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доров Вениамин Александр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мский (Чесноков) Сергей Васильевич – рус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аев Иван Павлович – рус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алков Никита Сергеевич – российский актер, сценарист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еновкер Борис Арье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-Пашаев Александр Шамильевич – совет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е (Эдсон Арантис Де Несименту) – бразиль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чев Олег Николаевич – россий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О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hyperlink r:id="rId45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47 года Генеральная Ассамблея ООН в резолюции № 168 провозгласила </w:t>
            </w:r>
            <w:hyperlink r:id="rId46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одовщину принятия Устава ООН, Днем Организации Объединенных Наций с целью ознакомить мировое сообщество с целями и достижениями ООН, а также с целью получить поддержку свое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йко Иван Никифорович – советский танк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умкин Александр Наумо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он Константин Фёдо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олей Томас Бабингтон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ь Жан Поль – французский историк,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мокиш Николай Семен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хименко Карп Демьян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раус Иоган (сын)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бышев Дмитрий Михайл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езовский Максим Созонт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7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ров Михаил Иванович – советский акте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чурин Иван Владимиро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Русланова Лидия Андреевна – советская пе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бников Николай Александро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стервег Фридрих Адольф Вильгельм – немец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оффе Абрам Федор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форматский Александр Александрович – россий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вчавадзе Тамара Иракли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памяти жертв политических репрессий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Постановлением Верховного Совета РСФСР № 1763/1-I от 18 октября 1991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адона Диего Армандо – аргентин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емных Михаил Михайл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йерштрасс Карл Теодор Вильгельм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-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в Геннадий Михайлович – россий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ушевская Ирина Александровна – российская певица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ллини Бенвенуто – итальян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0-15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родного един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 декабря 2004 года Госдума РФ приняла одновременно в трех чтениях поправки в Федеральный закон «О днях воинской славы (Победных днях России)». Одной из поправок было введение нового праздника — Дня народного един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ильев Сергей Дмитриевич – советский кино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ечаев Александр Петрович – русский 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мброзо Чезаре – итальян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янишников Дмитрий Николаевич – совет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рдинанд Брюно – француз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лебникова Марина Арнольдовна – россий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проведения военного парада в Москве в ознаменование 24-й годовщины Великой Октябрьской  социалистической революции (1941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ктябрьской револю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лл Эдвин Герберт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лон Ален  – француз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ньшиков Олег Евгень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ле Евгений Викто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еждународный день против фашизма, расизма и антисемитиз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C3C3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 по инициативе Международной сети против расизма UNITED, объединяющей более 500 организаций из 49 стран и действующей независимо от политических партий и правительств.  Отмечается  в память о событиях, происходивших в ночь с 9 на 10 ноября 1938г., когда  начался массовый еврейский погром в Германии, получивший название «Хрустальной Ночи», или «Ночи разбитых витрин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нь российской милиции</w:t>
              </w:r>
            </w:hyperlink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 xml:space="preserve">(28 октября </w:t>
            </w:r>
            <w:r>
              <w:rPr>
                <w:color w:val="000000"/>
              </w:rPr>
              <w:t>(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10 ноября</w:t>
              </w:r>
            </w:hyperlink>
            <w:r>
              <w:rPr>
                <w:color w:val="000000"/>
              </w:rPr>
              <w:t xml:space="preserve">)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1917 года</w:t>
              </w:r>
            </w:hyperlink>
            <w:r>
              <w:rPr/>
              <w:t xml:space="preserve"> было принято постановление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НКВД</w:t>
              </w:r>
            </w:hyperlink>
            <w:r>
              <w:rPr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РСФСР</w:t>
              </w:r>
            </w:hyperlink>
            <w:r>
              <w:rPr>
                <w:color w:val="000000"/>
              </w:rPr>
              <w:t xml:space="preserve"> «О рабочей милиции». Праздник начал отмечаться с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1962 года</w:t>
              </w:r>
            </w:hyperlink>
            <w:r>
              <w:rPr>
                <w:color w:val="000000"/>
              </w:rPr>
              <w:t xml:space="preserve">, после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Указа</w:t>
              </w:r>
            </w:hyperlink>
            <w:r>
              <w:rPr>
                <w:color w:val="000000"/>
              </w:rPr>
              <w:t xml:space="preserve"> Президиума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Верховного Совета</w:t>
              </w:r>
            </w:hyperlink>
            <w:r>
              <w:rPr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СССР</w:t>
              </w:r>
            </w:hyperlink>
            <w:r>
              <w:rPr>
                <w:color w:val="000000"/>
              </w:rPr>
              <w:t xml:space="preserve"> от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26 сентября</w:t>
              </w:r>
            </w:hyperlink>
            <w:r>
              <w:rPr>
                <w:color w:val="000000"/>
              </w:rPr>
              <w:t xml:space="preserve"> 1962 года. </w:t>
            </w:r>
            <w:r>
              <w:rPr/>
              <w:t>С 1980 года День советской милиции стал считаться официальным праздником, в соответствии с Указом Президиума Верховного Совета СССР № 3018-Хот 1 октября 1980 года «О праздничных и памятных днях», в редакции Указа Президиума Верховного Совета СССР № 9724-XI от 1 ноября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товцев Михаил Ива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банова Мария Ивано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ухов Павел Матвеевич – русский металл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осов Иван Афанасьевич – русский корабле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рченко Людмила Марков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ен Огюст – француз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горин Михаил Иванович – рус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ждународный день слеп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ноября 1745 года во Франции родился В. Гаюи - известный педагог, основавший в Париже и Петербурге несколько школ и предприятий для слепых. По решению ВОЗ именно эта дата отмечается как День слеп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юи Валентин – француз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5-18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нс Чарльз  – американ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сов Борис Иван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ремов Петр Александрович – русский библиофил,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Егор Тимофее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0-18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ф Маврикий Осипо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чалов Павел Степанович – рус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 Владимир Александрович – русский поля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шин Михаил Иосифович – советский футболист, 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ский Михаил Иванович – рус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0-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взаимопонимания (толерантност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ъявлен ЮНЕСКО в ноябре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тин Михаил Михайл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ёбиус Август Фердинанд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ромов Михаил Владимирович – российский эстрад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инин Михаил Иван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рентьев Михаил Алексеевич – советский математик,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 Александр Александ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ннеди Роберт Фр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юрнберг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начал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исецкая Майя Михайловна – совет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фшиц Евгений Михайл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нкель Ян Абрам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0-198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 Вильгельм Фридеман – немецкий композитор, орг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0-17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ёров Всеволод Александрович – русский деятель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в Владислав Николаевич – летчик-космонав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начарский Анатолий Василье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5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годин Михаил Петр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0-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епанова Ангелина Осиповна –российская  советская 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 -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льфинг Ханс – немец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оян Анастас Иван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гов Николай Ивано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0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а  Людвиг – чехословацкий политический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информ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Международной Академии информатизации. В 1918 году в этот день приняли Декрет об установлении при почтово-телеграфных учреждениях справочной служб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 (Цзюнь Фань) Брюс – американ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дюкова Нонна (Ноябрина) Викторовна – россий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-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нгельс Фридрих – немецкий историк, философ,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0-18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ебешкова Нина Павловна – российская советская кино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машевский Борис Виктор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рко Жан Мартен – француз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анд Джон  – 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0-17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53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59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2753360</wp:posOffset>
                  </wp:positionV>
                  <wp:extent cx="3775075" cy="28194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юхер Василий Константи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возглашен Всемирной организацией здравоохранения. Отмечается с 1988 г. под эгидой О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уди Аллен (Аллен Стюарт Кенигсберг) – американский кинорежиссер, ак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ов Геннадий Виктор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Ирина Константиновна – россий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дницын Анатолий Алексеевич – советский математик,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нот Джордж Ричардс – американ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лекси Николай Дмитри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 Рихард – немец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Генеральной Ассамблеей ООН в 1992 г. по предложению Росс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ев Николай Николаевич – рус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йд Анна – брит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ашев Павел Николае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ейль (Карлайл)  Томас– английский историк,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Юрий Петрович – советский тяжел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чала контрнаступлений советских войск против немецко-фашистких войск в битве под Москвой (19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альный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ланова Нина Ивано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еев Николай Ива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0-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сский Николай Онуфриевич – рус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вякин Александр Ивано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15 лет со дня рождения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кулев Александр Николае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я Калью – эстон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0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клистов Александр Василье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урцева Екатерина Алексеевна – советский государственный и партий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кетов Андрей Николаевич – русский ботаник-морф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5-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бзарев Юрий Борисович – советский ради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белиус Ян (Юхан) – фи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50 г. по решению Генеральной Ассамблеи ООН в день принятия Всеобщей декларации прав человека 10 дек. 1948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нин Леонид Александ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гес  Людвиг – немец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0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етин (Гольцман) Михаил Семёнович – российский 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мятная дат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Указом Президента РФ от 19.09.1994 г.; 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инский Владимир Яковл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сохин Михаил Василье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бников Николай Никола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нзен Нильс Рюберг – датский физио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виридов Георгий Василь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тховен Людвиг Ван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0-18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олимо Григорий Иванович – советский психонев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0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ейфиц Иосиф Ефимович –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ьмин Николай Васильевич – совет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Пиковая д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премьеры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рри Уильям Эдуард – английский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аф Эдит (Эдит Джованна Гассион) – француз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польд Фон Ранке – немец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5-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руа Жан -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в Владимир Александро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-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зятия турецкой крепости Измаил русскими войсками под командованием А.В. Суворова (17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ькевич Константин Фёдор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ицкий Евгений Яковл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-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мпольон Жан Франсуа – француз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-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кус Михаил Адольф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ршов Петр Петрович – советский океа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ескотт  Эдвард –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бросимов Павел Васильевич -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 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ень спас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 Указом Президента Российской Федерации № 1306 от 26 ноября 1995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ки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мечается 28 декабря начиная с 1895 г., когда впервые был организован платный киносеанс на бульваре Капуцинок (а не Капуцинов, как многие привыкли)  в Париже. Сеанс стартовал с показа фильма братьев Люмьер "Выход рабочих с фабрики". До этого момента кинопоказы проходили бесплатно</w:t>
            </w:r>
            <w:r>
              <w:rPr>
                <w:color w:val="000000"/>
                <w:sz w:val="17"/>
                <w:szCs w:val="17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тлин Владимир Евграф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-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ялый Григорий Абрам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ор Лазарь Соломонович – совет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5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 Карл Иван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5-18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триарх Тихон (Василий Иванович Белавин) – русский церко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  <w:lang w:eastAsia="ar-SA"/>
              </w:rPr>
              <w:t>ЮБИЛЕЙНЫЕ  ДАТЫ  БЕЗ 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359025</wp:posOffset>
                  </wp:positionV>
                  <wp:extent cx="2017395" cy="2411095"/>
                  <wp:effectExtent l="0" t="0" r="0" b="0"/>
                  <wp:wrapTight wrapText="bothSides">
                    <wp:wrapPolygon edited="0">
                      <wp:start x="-106" y="0"/>
                      <wp:lineTo x="-106" y="21508"/>
                      <wp:lineTo x="21600" y="21508"/>
                      <wp:lineTo x="21600" y="0"/>
                      <wp:lineTo x="-106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вакум (Петров) – русский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620-16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винский (Аквинат) Фома - средневековый философ, т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25-12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9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истотель Фьораванти (Фиораванти) – италья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420-14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гратион Пётр Иван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5 - 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енц Виллем – голланд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550-15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ттичелли Сандро (Филипепи Алессандро ди Мариано)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45 - 15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7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рушин Алексей Александрович – русский меценат в области музей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мирный сове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союзный пионерский лагерь «Ар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жнёв Семён Иванович – рус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605-16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фо Даниель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0-17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онисий – древнерусский иконопи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1440-1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7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нал «Библиотек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горь Святославич – русский кн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0-1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неги Эндрю – общественный и библиотечный деятель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5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ликовская б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35 со времени сраж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Литературна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геллан (Магальяйнш) Фернан – португаль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480-15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иотт Эдм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0-16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фодий – византийский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815-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ая сельскохозяйственная 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ий театр ку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ая частная русская оп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вский Александр – Новгородский и Владимирский кн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220-12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9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н (Никита Минов) – русский церко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5-16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Новый мир» - литературно-художествен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льга (Елена) – Киевская княг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890-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енковск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пароход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трам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зин Степан Тимофеевич – предводитель крестьянского восс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630-16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стрелли Варфоломей Варфоломеевич (Бартоломео Франческо)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0-17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котов Фёдор Степа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5-18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Академия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даки Абу Абдаллах Джафар – таджикский и персид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860-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кий народный 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времени со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орина Франциск – белорусский первопечатник,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0-15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Советская  энциклоп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леграфный аппарат Як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времени изобрет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ория относительности-сформулирована немецким физиком А. Эйншт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времени открыт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циан (Тициано Вечеллио)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480-15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оице-Сергиева  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ниверситет Дружбы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времени учре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спенский собор во Влади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5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Иван (Иван Фёдорович Москвитин) -  русский первопеча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10-15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мельницкий Богдан (Зиновий) Михайлович -    украинский государственный 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595-16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рам Василия Блаж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5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люскин Семён Иванович – рус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700-17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нгисхан (Тэмуджин, Темучин) – великий монгольский 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155-12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60 лет со времени рожде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рокоформатное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времени начала показа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нциклопедический словарь Брокгауза и Еф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времени начала издания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Юность» - литературно – художествен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времени основ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36" w:right="-161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284" w:right="-161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текст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InternetLink">
    <w:name w:val="Hyperlink"/>
    <w:rPr>
      <w:color w:val="3469B7"/>
      <w:u w:val="single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Style15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hanging="280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15">
    <w:name w:val="Основнойтекс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Заголовок"/>
    <w:basedOn w:val="Normal"/>
    <w:next w:val="Style15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аголовоктаблицы"/>
    <w:basedOn w:val="Style17"/>
    <w:qFormat/>
    <w:pPr>
      <w:jc w:val="center"/>
    </w:pPr>
    <w:rPr>
      <w:b/>
      <w:bCs/>
    </w:rPr>
  </w:style>
  <w:style w:type="paragraph" w:styleId="12">
    <w:name w:val="Заголов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Заголовок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аголовок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prazdnik.ru/prazdniki/0/0/3/" TargetMode="External"/><Relationship Id="rId6" Type="http://schemas.openxmlformats.org/officeDocument/2006/relationships/hyperlink" Target="http://ru.wikipedia.org/wiki/&#1059;&#1082;&#1072;&#1079;" TargetMode="External"/><Relationship Id="rId7" Type="http://schemas.openxmlformats.org/officeDocument/2006/relationships/hyperlink" Target="http://ru.wikipedia.org/wiki/&#1055;&#1088;&#1077;&#1079;&#1080;&#1076;&#1077;&#1085;&#1090;_&#1056;&#1060;" TargetMode="External"/><Relationship Id="rId8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9" Type="http://schemas.openxmlformats.org/officeDocument/2006/relationships/hyperlink" Target="http://ru.wikipedia.org/wiki/29_&#1076;&#1077;&#1082;&#1072;&#1073;&#1088;&#1103;" TargetMode="External"/><Relationship Id="rId10" Type="http://schemas.openxmlformats.org/officeDocument/2006/relationships/hyperlink" Target="http://ru.wikipedia.org/wiki/1995_&#1075;&#1086;&#1076;" TargetMode="External"/><Relationship Id="rId11" Type="http://schemas.openxmlformats.org/officeDocument/2006/relationships/hyperlink" Target="http://www.vprazdnik.ru/prazdniki/0/0/1307/" TargetMode="External"/><Relationship Id="rId12" Type="http://schemas.openxmlformats.org/officeDocument/2006/relationships/hyperlink" Target="http://www.vprazdnik.ru/prazdniki/0/0/13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vprazdnik.ru/prazdniki/0/0/669/" TargetMode="External"/><Relationship Id="rId15" Type="http://schemas.openxmlformats.org/officeDocument/2006/relationships/hyperlink" Target="http://www.vprazdnik.ru/prazdniki/0/0/2392/" TargetMode="External"/><Relationship Id="rId16" Type="http://schemas.openxmlformats.org/officeDocument/2006/relationships/hyperlink" Target="http://www.vprazdnik.ru/prazdniki/0/0/23/" TargetMode="External"/><Relationship Id="rId17" Type="http://schemas.openxmlformats.org/officeDocument/2006/relationships/hyperlink" Target="http://ru.wikipedia.org/wiki/15_&#1080;&#1102;&#1083;&#1103;" TargetMode="External"/><Relationship Id="rId18" Type="http://schemas.openxmlformats.org/officeDocument/2006/relationships/hyperlink" Target="http://ru.wikipedia.org/wiki/1996_&#1075;&#1086;&#1076;" TargetMode="External"/><Relationship Id="rId19" Type="http://schemas.openxmlformats.org/officeDocument/2006/relationships/hyperlink" Target="http://ru.wikipedia.org/wiki/&#1056;&#1091;&#1082;&#1086;&#1074;&#1086;&#1076;&#1080;&#1090;&#1077;&#1083;&#1080;_&#1092;&#1083;&#1086;&#1090;&#1072;_&#1057;&#1057;&#1057;&#1056;_&#1080;_&#1056;&#1086;&#1089;&#1089;&#1080;&#1080;" TargetMode="External"/><Relationship Id="rId20" Type="http://schemas.openxmlformats.org/officeDocument/2006/relationships/hyperlink" Target="http://ru.wikipedia.org/wiki/&#1043;&#1088;&#1086;&#1084;&#1086;&#1074;,_&#1060;&#1077;&#1083;&#1080;&#1082;&#1089;_&#1053;&#1080;&#1082;&#1086;&#1083;&#1072;&#1077;&#1074;&#1080;&#1095;" TargetMode="External"/><Relationship Id="rId21" Type="http://schemas.openxmlformats.org/officeDocument/2006/relationships/hyperlink" Target="http://www.vprazdnik.ru/prazdniki/0/0/907/" TargetMode="External"/><Relationship Id="rId22" Type="http://schemas.openxmlformats.org/officeDocument/2006/relationships/hyperlink" Target="http://www.vprazdnik.ru/prazdniki/0/0/42/" TargetMode="External"/><Relationship Id="rId23" Type="http://schemas.openxmlformats.org/officeDocument/2006/relationships/hyperlink" Target="http://www.vprazdnik.ru/prazdniki/0/0/48/" TargetMode="External"/><Relationship Id="rId24" Type="http://schemas.openxmlformats.org/officeDocument/2006/relationships/hyperlink" Target="http://www.vprazdnik.ru/prazdniki/0/0/1880/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27" Type="http://schemas.openxmlformats.org/officeDocument/2006/relationships/hyperlink" Target="http://ru.wikipedia.org/wiki/6_&#1080;&#1102;&#1085;&#1103;" TargetMode="External"/><Relationship Id="rId28" Type="http://schemas.openxmlformats.org/officeDocument/2006/relationships/hyperlink" Target="http://ru.wikipedia.org/wiki/2011_&#1075;&#1086;&#1076;" TargetMode="External"/><Relationship Id="rId29" Type="http://schemas.openxmlformats.org/officeDocument/2006/relationships/hyperlink" Target="http://ru.wikipedia.org/wiki/1989" TargetMode="External"/><Relationship Id="rId30" Type="http://schemas.openxmlformats.org/officeDocument/2006/relationships/hyperlink" Target="http://ru.wikipedia.org/wiki/&#1055;&#1088;&#1086;&#1075;&#1088;&#1072;&#1084;&#1084;&#1072;_&#1088;&#1072;&#1079;&#1074;&#1080;&#1090;&#1080;&#1103;_&#1054;&#1054;&#1053;" TargetMode="External"/><Relationship Id="rId31" Type="http://schemas.openxmlformats.org/officeDocument/2006/relationships/hyperlink" Target="http://ru.wikipedia.org/wiki/1987" TargetMode="External"/><Relationship Id="rId32" Type="http://schemas.openxmlformats.org/officeDocument/2006/relationships/hyperlink" Target="http://ru.wikipedia.org/wiki/1_&#1080;&#1102;&#1085;&#1103;" TargetMode="External"/><Relationship Id="rId33" Type="http://schemas.openxmlformats.org/officeDocument/2006/relationships/hyperlink" Target="http://ru.wikipedia.org/wiki/&#1050;&#1088;&#1077;&#1097;&#1077;&#1085;&#1080;&#1077;_&#1056;&#1091;&#1089;&#1080;" TargetMode="External"/><Relationship Id="rId34" Type="http://schemas.openxmlformats.org/officeDocument/2006/relationships/hyperlink" Target="http://ru.wikipedia.org/wiki/988_&#1075;&#1086;&#1076;" TargetMode="External"/><Relationship Id="rId35" Type="http://schemas.openxmlformats.org/officeDocument/2006/relationships/hyperlink" Target="http://ru.wikipedia.org/wiki/28_&#1080;&#1102;&#1083;&#1103;" TargetMode="External"/><Relationship Id="rId36" Type="http://schemas.openxmlformats.org/officeDocument/2006/relationships/hyperlink" Target="http://ru.wikipedia.org/wiki/XXI_&#1074;&#1077;&#1082;" TargetMode="External"/><Relationship Id="rId37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38" Type="http://schemas.openxmlformats.org/officeDocument/2006/relationships/hyperlink" Target="http://ru.wikipedia.org/wiki/&#1056;&#1072;&#1074;&#1085;&#1086;&#1072;&#1087;&#1086;&#1089;&#1090;&#1086;&#1083;" TargetMode="External"/><Relationship Id="rId39" Type="http://schemas.openxmlformats.org/officeDocument/2006/relationships/hyperlink" Target="http://www.vprazdnik.ru/prazdniki/0/0/64/" TargetMode="External"/><Relationship Id="rId40" Type="http://schemas.openxmlformats.org/officeDocument/2006/relationships/hyperlink" Target="http://www.vprazdnik.ru/prazdniki/0/0/573/" TargetMode="External"/><Relationship Id="rId41" Type="http://schemas.openxmlformats.org/officeDocument/2006/relationships/hyperlink" Target="http://www.vprazdnik.ru/prazdniki/0/0/66/" TargetMode="External"/><Relationship Id="rId42" Type="http://schemas.openxmlformats.org/officeDocument/2006/relationships/hyperlink" Target="http://www.calend.ru/day/10-1/" TargetMode="External"/><Relationship Id="rId43" Type="http://schemas.openxmlformats.org/officeDocument/2006/relationships/hyperlink" Target="http://www.calend.ru/day/11-1/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calend.ru/day/10-31/" TargetMode="External"/><Relationship Id="rId46" Type="http://schemas.openxmlformats.org/officeDocument/2006/relationships/hyperlink" Target="http://www.calend.ru/day/10-24/" TargetMode="External"/><Relationship Id="rId47" Type="http://schemas.openxmlformats.org/officeDocument/2006/relationships/hyperlink" Target="http://www.vprazdnik.ru/prazdniki/0/0/98/" TargetMode="External"/><Relationship Id="rId48" Type="http://schemas.openxmlformats.org/officeDocument/2006/relationships/hyperlink" Target="http://ru.wikipedia.org/wiki/10_&#1085;&#1086;&#1103;&#1073;&#1088;&#1103;" TargetMode="External"/><Relationship Id="rId49" Type="http://schemas.openxmlformats.org/officeDocument/2006/relationships/hyperlink" Target="http://ru.wikipedia.org/wiki/1917_&#1075;&#1086;&#1076;" TargetMode="External"/><Relationship Id="rId50" Type="http://schemas.openxmlformats.org/officeDocument/2006/relationships/hyperlink" Target="http://ru.wikipedia.org/wiki/&#1053;&#1072;&#1088;&#1086;&#1076;&#1085;&#1099;&#1081;_&#1082;&#1086;&#1084;&#1080;&#1089;&#1089;&#1072;&#1088;&#1080;&#1072;&#1090;_&#1074;&#1085;&#1091;&#1090;&#1088;&#1077;&#1085;&#1085;&#1080;&#1093;_&#1076;&#1077;&#1083;_&#1056;&#1057;&#1060;&#1057;&#1056;" TargetMode="External"/><Relationship Id="rId51" Type="http://schemas.openxmlformats.org/officeDocument/2006/relationships/hyperlink" Target="http://ru.wikipedia.org/wiki/&#1056;&#1057;&#1060;&#1057;&#1056;" TargetMode="External"/><Relationship Id="rId52" Type="http://schemas.openxmlformats.org/officeDocument/2006/relationships/hyperlink" Target="http://ru.wikipedia.org/wiki/1962_&#1075;&#1086;&#1076;" TargetMode="External"/><Relationship Id="rId53" Type="http://schemas.openxmlformats.org/officeDocument/2006/relationships/hyperlink" Target="http://ru.wikipedia.org/wiki/&#1059;&#1082;&#1072;&#1079;" TargetMode="External"/><Relationship Id="rId54" Type="http://schemas.openxmlformats.org/officeDocument/2006/relationships/hyperlink" Target="http://ru.wikipedia.org/wiki/&#1042;&#1077;&#1088;&#1093;&#1086;&#1074;&#1085;&#1099;&#1081;_&#1089;&#1086;&#1074;&#1077;&#1090;_&#1057;&#1057;&#1057;&#1056;" TargetMode="External"/><Relationship Id="rId55" Type="http://schemas.openxmlformats.org/officeDocument/2006/relationships/hyperlink" Target="http://ru.wikipedia.org/wiki/&#1057;&#1057;&#1057;&#1056;" TargetMode="External"/><Relationship Id="rId56" Type="http://schemas.openxmlformats.org/officeDocument/2006/relationships/hyperlink" Target="http://ru.wikipedia.org/wiki/26_&#1089;&#1077;&#1085;&#1090;&#1103;&#1073;&#1088;&#1103;" TargetMode="External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49:00Z</dcterms:created>
  <dc:creator>Емельянова Галина Валентиновна</dc:creator>
  <dc:description/>
  <cp:keywords/>
  <dc:language>en-US</dc:language>
  <cp:lastModifiedBy>Аржанкова</cp:lastModifiedBy>
  <dcterms:modified xsi:type="dcterms:W3CDTF">2014-05-05T13:02:00Z</dcterms:modified>
  <cp:revision>172</cp:revision>
  <dc:subject/>
  <dc:title/>
</cp:coreProperties>
</file>