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2745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талий Гинзбург в воспоминаниях друзей и современников</w:t>
      </w:r>
      <w:r>
        <w:rPr/>
        <w:t xml:space="preserve"> / Российская академия наук. Физический институт им. П.Н. Лебедева ; сост. Ю.М. Брук ; ред. Л.А. Панюшкина. - Москва : Физматлит, 2011. - 628 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нига содержит воспоминания друзей, коллег и учеников вы</w:t>
        <w:softHyphen/>
        <w:t>дающегося физика-теоретика, лауреата Нобелевской, Государ</w:t>
        <w:softHyphen/>
        <w:t>ственной и Ленинской премий, академика Российской Академии наук, замечательного человека Виталия Лазаревича Гинзбурга (1916-2009). Вся его научная жизнь была связана с Физическим институтом им. П.Н. Лебедева АН СССР (с 1992 г. — РАН). Рабо</w:t>
        <w:softHyphen/>
        <w:t>ты В.Л.Гинзбурга относились едва ли не ко всем разделам теоре</w:t>
        <w:softHyphen/>
        <w:t>тической физики — он был одним из очень немногих физиков-уни</w:t>
        <w:softHyphen/>
        <w:t>версалов. Сейчас хорошо известна также его работа, связанная с созданием термоядерного оружия в нашей стране. В.Л. Гинз</w:t>
        <w:softHyphen/>
        <w:t>бургу принадлежат фундаментальные результаты в теории сверх</w:t>
        <w:softHyphen/>
        <w:t>проводимости и теории фазовых переходов, которые имеют при</w:t>
        <w:softHyphen/>
        <w:t>ложения в самых разных областях физики. Им созданы крупные научные школы в радиофизике, теории распространения электро</w:t>
        <w:softHyphen/>
        <w:t>магнитных волн, в физике конденсированных сред, в астрофизи</w:t>
        <w:softHyphen/>
        <w:t>ке. Велика его роль в воспитании новых поколений физиков, в пропаганде науки. Он был крупным общественным деятелем, к его идеям и выступлениям прислушивались не только в Академии наук, но и в высших эшелонах в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широкого круга читателей — физиков, математиков, гу</w:t>
        <w:softHyphen/>
        <w:t>манитариев, аспирантов, студентов, педагогов и школьников, которые интересуются историей и судьбой нашей науки, и тем, кто выбирает свой путь в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3790" cy="1801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ортон, Генри Воллам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рогулки по Европе с любовью к жизни</w:t>
      </w:r>
      <w:r>
        <w:rPr>
          <w:b/>
        </w:rPr>
        <w:t xml:space="preserve"> : от Лондона до Иерусалима</w:t>
      </w:r>
      <w:r>
        <w:rPr/>
        <w:t xml:space="preserve"> / Генри В. Мортон. - Москва : Эксмо ; Санкт-Петербург : Мидгард, 2011. - 256 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свою жизнь Генри Мортон побывал во многих странах, но неизменно возвращался домой, в старую добрую Англию, по которой ему так нравилось путешествовать. И всякий раз откры</w:t>
        <w:softHyphen/>
        <w:t>вал для себя и своих читателей нечто новое в таком, казалось бы, знакомом окружении — тихий уголок Лондона, неизменно оча</w:t>
        <w:softHyphen/>
        <w:t>ровательную английскую глубинку, выход в море на боевом ко</w:t>
        <w:softHyphen/>
        <w:t>рабле... А еще он, человек европейской культуры, получивший классическое образование, не мог остаться равнодушным к оча</w:t>
        <w:softHyphen/>
        <w:t>рованию Европы, будь то великолепный Рим, всегда модный Па</w:t>
        <w:softHyphen/>
        <w:t>риж или провинциальные городки буржуазного Бенилюкса. И всюду, где бы ни оказывался, он видел красоту и встречал радуш</w:t>
        <w:softHyphen/>
        <w:t>ный прием — потому что путешествовал с любовью к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5070" cy="1801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оценко, Анатолий Иван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троительные машины</w:t>
      </w:r>
      <w:r>
        <w:rPr/>
        <w:t xml:space="preserve"> : учебник: для студентов, обучающихся по направлению 270100 "Строительство" / А.И. Доценко, В.Г. Дронов. - Москва : ИНФРА-М, 2012 [т.е. 2011]. - 531, [1] с. : ил ; 22. - (Высшее образование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чебнике рассмотрены основные типы строительных машин, используемых в промышленном, гражданском и коммунальном строительстве. Даны назначение, конструкции и описание рабочих процессов машин, области их применения, технико-экономические и эксплуатационные характеристики, а также основы их эксплуатации. Приведены основные элементы гидропривода и систем автоматичес</w:t>
        <w:softHyphen/>
        <w:t>кого управления строительными машин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студентов строительных специальностей вузов; может быть полезен учащимся колледжей, слушателям курсов и факультетов повышения квалификации, а также специалистам, работающим в строительст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орвин, Кирилл Валентин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Человек в обществе</w:t>
      </w:r>
      <w:r>
        <w:rPr/>
        <w:t>: система социологических понятий в кратком изложении: в помощь школьникам старших классов для подготовки к олимпиадам и ЕГЭ и студентам младших курсов / К.В. Сорвин, А.А. Сусоколов ; Национальный исследовательский университет "Высшая школа экономики". - 3-е изд., испр. и доп. - Москва : Русская панорама, 2011. - 421, [1] с. - (Scientia vinces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нига адресована старшеклассникам, готовящимся к сдаче ЕГЭ и к участию в олимпиадах по обществознанию, а также студентам младших курсов, впервые приступающих к изучению социологии. Ключевые по</w:t>
        <w:softHyphen/>
        <w:t>нятия современной социологии представлены в систематическом изло</w:t>
        <w:softHyphen/>
        <w:t>жении с учетом требований школьной программы. Ряд социологических категорий раскрыт на материале социально-экономических реалий россий</w:t>
        <w:softHyphen/>
        <w:t>ского общества в его исторической динамике. Изложена методика на</w:t>
        <w:softHyphen/>
        <w:t>писания обществоведческих текстов, в том числе различных видов эс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 апробирован в системе довузовской подготовки НИУ ВШЭ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9545" cy="18014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окова, Вера Михайл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Детство в царском доме</w:t>
      </w:r>
      <w:r>
        <w:rPr/>
        <w:t xml:space="preserve"> : как растили наследников русского престола / Вера Бокова. - Москва : Ломоносовъ, 2011 [т.е. 2010]. - 300, [3] с. : ил ; 21. - (История воспит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диться в царской семье, по мнению многих, — везение. Но везе</w:t>
        <w:softHyphen/>
        <w:t>ние это оборачивалось в самом юном возрасте тяжким грузом обя</w:t>
        <w:softHyphen/>
        <w:t>занностей. Что значит быть наследником престола и авансом, с са</w:t>
        <w:softHyphen/>
        <w:t>мого раннего возраста, ощущать ответственность, которая в будущем ляжет на плечи? Как воспитывать того, кто через несколько лет по</w:t>
        <w:softHyphen/>
        <w:t>лучит в свои руки неограниченную власть и будет вершить судьбы мира? Как жили сыновья и дочери царей, с кем дружили, во что игра</w:t>
        <w:softHyphen/>
        <w:t>ли, что читали и как привыкали к своим многотрудным обязанностям, как складывались их взаимоотношения с родителями и воспитателями, в каких придворных празднествах и церемониалах участвовали? Книга Веры Боковой посвящена и самим царственным отпрыскам, и тем, кто выполнял особую миссию — растил их, учил и пестова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68070" cy="1801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ордин, Яков Аркадь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Кавказская Атлантида</w:t>
      </w:r>
      <w:r>
        <w:rPr/>
        <w:t>: 300 лет войны / Яков Гордин. - Москва : Время, 2011. - 479 с., [16] л. ил. : ил ; 2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ссийско-кавказская драма — одна из самых ярких и горьких в нашей истории. Тяжелая война, истоки которой уходят во времена Персидского похода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1722 год), длившаяся шестьдесят лет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и мощной подземной рекой вышедшая на поверхность в конце века </w:t>
      </w:r>
      <w:r>
        <w:rPr>
          <w:color w:val="000000"/>
          <w:lang w:val="en-US"/>
        </w:rPr>
        <w:t>XX</w:t>
      </w:r>
      <w:r>
        <w:rPr>
          <w:color w:val="000000"/>
        </w:rPr>
        <w:t>, во многом определила судьбу России. Активный участник и историк завоевания Кавказа генерал Ростислав Фадеев писал в 1860 году: «Наше общество в массе не сознавало даже цели, для которой государство так настойчиво, с такими пожертвованиями добивалось покорения гор». Вряд ли ситуация принципиально изменилась и сегодня. 0 явных и подспудных причинах са</w:t>
        <w:softHyphen/>
        <w:t>мой длительной в русской истории войны, не окончившейся и по сию пору, о парадоксальных взаимоотношениях «русских кавказцев», людей особой породы, и кавказских горцев, тоже по своему уникальных людей, порожден</w:t>
        <w:softHyphen/>
        <w:t>ных этой войной и вовлеченных в общую трагедию, рассказывает эта книга. Мифологическая Атлантида исчезла бесследно. Резкие контуры Кавказской Атлантиды — загадочного материка Кавказской цивилизации и Кавказской войны — еще просматриваются нами. Нужно лишь напрячь интеллектуаль</w:t>
        <w:softHyphen/>
        <w:t>ное зрение, и мы многое увидим и осозна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22375" cy="1801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оловьев, Сергей Михайлович</w:t>
      </w:r>
      <w:r>
        <w:rPr/>
        <w:t xml:space="preserve"> (1820-1879)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Древнерусские князья</w:t>
      </w:r>
      <w:r>
        <w:rPr/>
        <w:t xml:space="preserve"> / С.М. Соловьев. - Санкт-Петербург : Наука, 2010. - 403, [1] с.: ил.; 24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книге представлены две ранние работы великого русского историка Сергея Ми</w:t>
        <w:softHyphen/>
        <w:t>хайловича Соловьева «Об отношениях Новгорода к великим князьям. Историческое ис</w:t>
        <w:softHyphen/>
        <w:t>следование» (М., 1846) и «История отношений между русскими князьями Рюрикова дома» (М., 1847), которые совместно будут напечатаны впервы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даваемые труды С. М. Соловьева, оказавшего сильнейшее влияние на последую</w:t>
        <w:softHyphen/>
        <w:t>щее развитие отечественной исторической науки (вплоть до наших дней), станут не толь</w:t>
        <w:softHyphen/>
        <w:t>ко историографическим фактом, но и прецедентом для дальнейшего освоения богатей</w:t>
        <w:softHyphen/>
        <w:t>шего наследия ученого и его эпох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тех, кому небезынтересна история отечества в понимании светил русской исто</w:t>
        <w:softHyphen/>
        <w:t>риограф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8014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Дедиловском направлении</w:t>
      </w:r>
      <w:r>
        <w:rPr/>
        <w:t>: Великая Отечественная война на территории Киреевского района : к 70-летию битвы под Тулой / сост. Лепехин А.Н. - Дедилово : [б. и.], 2011 (Калуга : Облиздат). - 389 с. : 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нига посвящена 70-летию битвы под Тулой и как части этой битвы боям на территории Дедиловского и Болоховского р-нов. На основе архивных документов и воспоминаний очевидцев восстановлена вся картина жизни Киреевского района с начала войны, период боевых действий и оккупации, а также начальный период восстановления народного хозяйства и налаживания мирной жизни после освобож</w:t>
        <w:softHyphen/>
        <w:t>дения от немецко-фашистских захватчиков. В книге приведены архивные докумен</w:t>
        <w:softHyphen/>
        <w:t>ты: оперативные сводки о боевых действиях войск и частей, боевые приказы, при</w:t>
        <w:softHyphen/>
        <w:t>казы о наградах и т.д. не только частей Красной Армии, но и трофейные документы немецкой армии, а также воспоминания участников тех боев и очевидцев, заметки в газетах того времени. Впервые опубликованы схемы обороны Дедилово и Болохово, выписки из приказов о награждении бойцов и командиров, отличившихся в боях на территории Дедиловского и Болоховского р-нов, и наградные листы с кратким описанием их подвигов. Также опубликованы документы о зверствах немецко - фашистких оккупантов на территории Киреевского района. В Приложении опубли</w:t>
        <w:softHyphen/>
        <w:t>кована подробная довоенная карта Киреевского р-на, по которой можно проследить боевой путь частей нашей армии, а также увидеть давно исчезнувшие с карты насе</w:t>
        <w:softHyphen/>
        <w:t>ленные пункты, что поможет заинтересованным читателям лучше узнать историю нашей Роди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нига предназначена для широкого круга читателей, учителей и краеве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95070" cy="18014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вик, Олег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стория сексуальных запретов и предписаний</w:t>
      </w:r>
      <w:r>
        <w:rPr/>
        <w:t xml:space="preserve"> / Олег Ивик. - Москва : Ломоносовъ, 2011. - 282, [1] с. : ил ; 22 см. - (История. География. Этнография).</w:t>
      </w:r>
    </w:p>
    <w:p>
      <w:pPr>
        <w:pStyle w:val="Normal"/>
        <w:ind w:firstLine="567"/>
        <w:jc w:val="both"/>
        <w:rPr/>
      </w:pPr>
      <w:r>
        <w:rPr/>
        <w:t>Сексуальные запреты и предписания пронизывают всю историю человечества. Священнослужители и законодатели, мыслители и рево</w:t>
        <w:softHyphen/>
        <w:t>люционные деятели извели многие тонны глины, папируса, пергамента и бумаги, пытаясь объяснить людям, как, с кем, когда, для чего и в каких условиях можно или нельзя заниматься сексом. Причем то, что счита</w:t>
        <w:softHyphen/>
        <w:t>лось нравственным у одних народов, отвергалось категорически другими. В Вавилоне жрицы Милитты предлагали себя за деньги первым встречным, а римляне в это же время живьем зарывали в землю жриц Весты, осмелившихся нарушить обет девственности. Предписания, как вести сексуальную жизнь, существовали повсюду и во все времена: все</w:t>
        <w:softHyphen/>
        <w:t>властные китайские императоры могли предаваться любовным утехам лишь под контролем евнухов и не дольше, чем требовал ритуал, в сред</w:t>
        <w:softHyphen/>
        <w:t>невековой Европе даме могли «указать» вступить во внебрачную связь, коль скоро того требовал куртуазный обычай, а большевики пытались навязать народам СССР «Двенадцать половых заповедей революцион</w:t>
        <w:softHyphen/>
        <w:t>ного пролетариата»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222375" cy="18014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окарев, Сергей Александр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стория русской этнографии</w:t>
      </w:r>
      <w:r>
        <w:rPr/>
        <w:t xml:space="preserve"> : дооктябрьский период / С.А. Токарев ; отв. ред. Э.В. Померанцева. - 2-е изд. - Москва : URSS : Либроком, 2012. - 452, [1] с. - (Академия фундаментальных исследований: АФИ. Этнолог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книге выдающегося отечественного этнографа и историка С. А. Токарева (1899-1985) представлена история русской этнографии с начального периода ее развития, относящегося к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у, до 1917 года. В книге исследуются разнообразные этнографические материалы, содержащиеся в летописях, литературных памятни</w:t>
        <w:softHyphen/>
        <w:t>ках, отчетах путешественников, судебных делах и т. д. Характеризуются различные этнографические школы и направления этнографической науки, существовавшие в России в тот или ино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нига рекомендуется историкам, этнографам, а также всем заинтересован</w:t>
        <w:softHyphen/>
        <w:t>ным читател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лунд, Андерс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 последние станут первыми</w:t>
      </w:r>
      <w:r>
        <w:rPr/>
        <w:t xml:space="preserve"> : финансовый кризис в Восточной Европе / Андерс Ослунд ; [пер. с англ.: А. Коляндр, И. Файбисович, Фонд Либеральная миссия]. - Москва : Мысль, 2011. - 239 с.: ил ; 22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книге анализируется протекание финансового кри</w:t>
        <w:softHyphen/>
        <w:t>зиса 2008—2020 гг. в странах Восточной Европы. Причиной кризиса стал обычный цикл «бум—крах», вызванный кредит</w:t>
        <w:softHyphen/>
        <w:t>ной экспансией в США и Западной Европе, который привел к избыточному дефициту текущего счета платежного балан</w:t>
        <w:softHyphen/>
        <w:t>са. Когда глобальная ликвидность испарилась, перегретые экономики стран Восточной Европы столкнулись с внезап</w:t>
        <w:softHyphen/>
        <w:t>ной остановкой финансовых пото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ым примечательным в этой истории было то, как эти страны выкарабкивались из кризиса. Наиболее постра</w:t>
        <w:softHyphen/>
        <w:t>давшие страны — Литва, Латвия и Эстония — отказались девальвировать свои валюты и вместо этого провели вну</w:t>
        <w:softHyphen/>
        <w:t>треннюю девальвацию, сократив государственные расходы, включая зарплату в государственном секторе. Им удалось свести к минимуму темпы инфляции и и быстро превратить крупные дефициты текущего счета в значительные профи</w:t>
        <w:softHyphen/>
        <w:t>циты. Политически фрагментированные парламенты вос</w:t>
        <w:softHyphen/>
        <w:t>точноевропейских стран, избираемые на основе пропорци</w:t>
        <w:softHyphen/>
        <w:t>ональной системы, позволяли быстро менять правительст</w:t>
        <w:softHyphen/>
        <w:t>во, когда находящееся у власти очевидно не справля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Макроэкономический анализ и параметрическое регулирование национальной экономики</w:t>
      </w:r>
      <w:r>
        <w:rPr/>
        <w:t xml:space="preserve"> / Ашимов А.А. и др. - Москва : Физматлит, 2011. - 324 с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ставлены результаты разработки и развития теории параметрического регулирования статического равновесия и эволюции национальной экономики. Показана эффективность ее применения на базе ряда математических моделей, соответственно описывающих статическое равновесие на макроэкономических рынках, открытую экономику маленькой страны, конъюнктурные циклы и про</w:t>
        <w:softHyphen/>
        <w:t>цессы экономического роста. Также описаны результаты макроэкономического анализа национального хозяйства на базе соответствующих математических мо</w:t>
        <w:softHyphen/>
        <w:t>делей рыночной экономики стр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научных работников, аспирантов и студентов старших курсов, интере</w:t>
        <w:softHyphen/>
        <w:t>сующихся проблемами управления в социально-экономических системах и при</w:t>
        <w:softHyphen/>
        <w:t>кладной теорией управл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йтюк, Маргарита Михайл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Организация сельского туризма</w:t>
      </w:r>
      <w:r>
        <w:rPr/>
        <w:t xml:space="preserve"> : практические рекомендации по организации альтернативной занятости сельского населения / [Войтюк М. М.]. - Москва : Росинформагротех, 2010. - 118 с. : ил., табл. ; 20 см. - (Библиотечка сельского специалиста ; вып. 5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мотрены основные аспекты альтернативной занятости на основе организации сельского туризма и роль этого вида туризма в развитии сельских территорий. Приведены основные понятия, рекомендации по организации объектов сельского туризма, в том числе ландшафтно-проектировочной организации зон отдыха на сельских территориях, тури</w:t>
        <w:softHyphen/>
        <w:t>стического хозяйства в К(Ф)Х и гостевого дома в ЛПХ. Предложен при</w:t>
        <w:softHyphen/>
        <w:t>мерный бизнес-план сельской туристической деятельности. Представлены общие правила формирования туристического продукта и функциониро</w:t>
        <w:softHyphen/>
        <w:t>вания туристического хозяйства, положительные примеры организации сельского туризма в России и за рубежом. Приведены нормативно-правовые материалы по оформлению деятельности, проектированию зон отдыха на сельских территор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мендации предназначены для крестьянских (фермерских) хо</w:t>
        <w:softHyphen/>
        <w:t>зяйств и личных подсобных хозяйств сельского населения, а также могут быть использованы специалистами государственных и муниципальных органов управления, информационно-консультационных и учебно-методических центров, преподавателями аграрных образовательных уч</w:t>
        <w:softHyphen/>
        <w:t>ре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Менеджмент библиотеки: как планировать и вести переговоры с партнерами :</w:t>
      </w:r>
      <w:r>
        <w:rPr/>
        <w:t xml:space="preserve"> [пособие] / Гос. публ. науч.-техническая б-ка России ; [авт.-сост. Е. М. Ястребова]. - Москва : ГПНТБ России, 2009. - 151 с. ; 21 см. - Библиогр.: с. 13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пособии подробно рассмотрена процедура и особенно</w:t>
        <w:softHyphen/>
        <w:t>сти переговорного процесса по различным проблемам библиотечно-информационной деятельности. Большое внимание уделено раскрытию видов деловых бесед, а также практиче</w:t>
        <w:softHyphen/>
        <w:t>ских приемов корректного поведения в споре и полемике во время перегов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назначено для управленцев всех уровней в библиоте</w:t>
        <w:softHyphen/>
        <w:t>ках различной ведомственной принадлежности; может быть полезно в переговорной деятельности некоммерческих орга</w:t>
        <w:softHyphen/>
        <w:t>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13790" cy="18014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элин, Майк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о следам Хэмингуэя</w:t>
      </w:r>
      <w:r>
        <w:rPr/>
        <w:t xml:space="preserve"> / Майкл Пэлин ; [пер. с англ. Т.П. Матц]. - Москва : Слово/Slovo, 2011. - 287 с. : ил ; 22. - (Записная книжка путешественника). - Библиогр.: с. 283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ерез сто лет после рождения Эрнеста Хемингуэя Майкл Пэлин, автор бестселлеров — книг о путешествиях и одноименных фильмов </w:t>
      </w:r>
      <w:r>
        <w:rPr>
          <w:i/>
          <w:iCs/>
          <w:color w:val="000000"/>
        </w:rPr>
        <w:t xml:space="preserve">ВВС, </w:t>
      </w:r>
      <w:r>
        <w:rPr>
          <w:color w:val="000000"/>
        </w:rPr>
        <w:t>отправился в путь, чтобы выяснить, что за человек скрывается за легендой. Пытаясь понять природу мифов, окружаю</w:t>
        <w:softHyphen/>
        <w:t>щих жизнь Хемингуэя, Майкл Пэлин встречался с людьми, с кото</w:t>
        <w:softHyphen/>
        <w:t>рыми встречался писатель, и путешествовал там, где тот побывал. В Испании он стал свидетелем пробега быков и буйного безумия праздника Фальяс, в Африке — нашел обломки разбившегося само</w:t>
        <w:softHyphen/>
        <w:t>лета Хемингуэя, а на Кубе — ходил по барам, пил дайкири и уча</w:t>
        <w:softHyphen/>
        <w:t xml:space="preserve">ствовал в погоне за марлином. </w:t>
      </w:r>
      <w:r>
        <w:rPr>
          <w:i/>
          <w:iCs/>
          <w:color w:val="000000"/>
        </w:rPr>
        <w:t xml:space="preserve">По следам Хемингуэя </w:t>
      </w:r>
      <w:r>
        <w:rPr>
          <w:color w:val="000000"/>
        </w:rPr>
        <w:t>— это захва</w:t>
        <w:softHyphen/>
        <w:t>тывающий рассказ, полный приключений и путешест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222375" cy="18014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арапов, Серг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Бедность и богатство</w:t>
      </w:r>
      <w:r>
        <w:rPr/>
        <w:t xml:space="preserve"> : православная этика предпринимательства / Сергей Шарапов, Марина Улыбышева. - Москва : Ковчег, 2011. - 319, [1] с. : ил. </w:t>
      </w:r>
    </w:p>
    <w:p>
      <w:pPr>
        <w:pStyle w:val="Normal"/>
        <w:ind w:firstLine="567"/>
        <w:jc w:val="both"/>
        <w:rPr/>
      </w:pPr>
      <w:r>
        <w:rPr>
          <w:spacing w:val="4"/>
        </w:rPr>
        <w:t>Сегодня в России растёт число предприни</w:t>
      </w:r>
      <w:r>
        <w:rPr>
          <w:spacing w:val="-3"/>
        </w:rPr>
        <w:t>мателей, которые стремятся строить свою жизнь</w:t>
      </w:r>
      <w:r>
        <w:rPr>
          <w:spacing w:val="4"/>
        </w:rPr>
        <w:t xml:space="preserve"> -</w:t>
      </w:r>
      <w:r>
        <w:rPr>
          <w:spacing w:val="-1"/>
        </w:rPr>
        <w:t xml:space="preserve"> и хозяйственную деятельность на христианских</w:t>
      </w:r>
      <w:r>
        <w:rPr/>
        <w:t xml:space="preserve"> </w:t>
      </w:r>
      <w:r>
        <w:rPr>
          <w:spacing w:val="-3"/>
        </w:rPr>
        <w:t xml:space="preserve">основах. </w:t>
      </w:r>
      <w:r>
        <w:rPr/>
        <w:t xml:space="preserve">Возможно ли спасать свою душу и при этом </w:t>
      </w:r>
      <w:r>
        <w:rPr>
          <w:spacing w:val="-3"/>
        </w:rPr>
        <w:t>жить в миру, созидать материальные блага? Может ли Православие стать для человека тем кам</w:t>
      </w:r>
      <w:r>
        <w:rPr>
          <w:spacing w:val="1"/>
        </w:rPr>
        <w:t>нем, который полагается во главу угла и на ко</w:t>
      </w:r>
      <w:r>
        <w:rPr>
          <w:spacing w:val="-1"/>
        </w:rPr>
        <w:t>тором строится всё остальное, все его представ</w:t>
      </w:r>
      <w:r>
        <w:rPr>
          <w:spacing w:val="9"/>
        </w:rPr>
        <w:t xml:space="preserve">ления, жизненные принципы и нормы, в том </w:t>
      </w:r>
      <w:r>
        <w:rPr>
          <w:spacing w:val="2"/>
        </w:rPr>
        <w:t>числе и экономика?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4135</wp:posOffset>
                </wp:positionH>
                <wp:positionV relativeFrom="paragraph">
                  <wp:posOffset>5946775</wp:posOffset>
                </wp:positionV>
                <wp:extent cx="0" cy="670560"/>
                <wp:effectExtent l="17145" t="0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468.25pt" to="305.05pt,52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Это не только может, но и должно так быть. </w:t>
      </w:r>
      <w:r>
        <w:rPr/>
        <w:t xml:space="preserve">Более того, без этого понимания, без осознания истинных православных ценностей, как основы </w:t>
      </w:r>
      <w:r>
        <w:rPr>
          <w:spacing w:val="1"/>
        </w:rPr>
        <w:t>всей жизни, вообще невозможно строить эко</w:t>
        <w:softHyphen/>
      </w:r>
      <w:r>
        <w:rPr>
          <w:spacing w:val="-1"/>
        </w:rPr>
        <w:t>номику с «человеческим лицом».</w:t>
      </w:r>
    </w:p>
    <w:p>
      <w:pPr>
        <w:pStyle w:val="Normal"/>
        <w:shd w:fill="FFFFFF" w:val="clear"/>
        <w:spacing w:lineRule="exact" w:line="302" w:before="14" w:after="0"/>
        <w:ind w:firstLine="567"/>
        <w:jc w:val="both"/>
        <w:rPr/>
      </w:pPr>
      <w:r>
        <w:rPr/>
        <w:t xml:space="preserve">В гражданах нашей страны </w:t>
      </w:r>
      <w:r>
        <w:rPr>
          <w:spacing w:val="4"/>
        </w:rPr>
        <w:t xml:space="preserve">заложен огромный потенциал, который может </w:t>
      </w:r>
      <w:r>
        <w:rPr>
          <w:spacing w:val="7"/>
        </w:rPr>
        <w:t xml:space="preserve">и должен раскрыться. И как бы ни «пугали» </w:t>
      </w:r>
      <w:r>
        <w:rPr/>
        <w:t xml:space="preserve">нас огромные неустроенные пространства, мы всегда можем начать с себя, со своего дома, со своего подъезда, со своего двора, своей улицы, </w:t>
      </w:r>
      <w:r>
        <w:rPr>
          <w:spacing w:val="-1"/>
        </w:rPr>
        <w:t>своего села, города.</w:t>
      </w:r>
    </w:p>
    <w:p>
      <w:pPr>
        <w:pStyle w:val="Normal"/>
        <w:shd w:fill="FFFFFF" w:val="clear"/>
        <w:spacing w:lineRule="exact" w:line="302" w:before="10" w:after="0"/>
        <w:ind w:firstLine="567"/>
        <w:jc w:val="both"/>
        <w:rPr/>
      </w:pPr>
      <w:r>
        <w:rPr>
          <w:spacing w:val="-1"/>
        </w:rPr>
        <w:t xml:space="preserve">Хотелось бы привлечь внимание к этой теме </w:t>
      </w:r>
      <w:r>
        <w:rPr/>
        <w:t>специалистов, учёных, богословов, чтобы со</w:t>
        <w:softHyphen/>
      </w:r>
      <w:r>
        <w:rPr>
          <w:spacing w:val="-1"/>
        </w:rPr>
        <w:t>обща, соборно, найти истину и дать ей возмож</w:t>
        <w:softHyphen/>
        <w:t>ность действовать в нашей жизни. Здесь выска</w:t>
        <w:softHyphen/>
        <w:t>зан наш взгляд на эту проблему.</w:t>
      </w:r>
    </w:p>
    <w:p>
      <w:pPr>
        <w:pStyle w:val="Normal"/>
        <w:shd w:fill="FFFFFF" w:val="clear"/>
        <w:spacing w:lineRule="exact" w:line="302" w:before="5" w:after="0"/>
        <w:ind w:firstLine="567"/>
        <w:jc w:val="both"/>
        <w:rPr/>
      </w:pPr>
      <w:r>
        <w:rPr>
          <w:spacing w:val="2"/>
        </w:rPr>
        <w:t>Книга предназначена не только для право</w:t>
        <w:softHyphen/>
      </w:r>
      <w:r>
        <w:rPr>
          <w:spacing w:val="1"/>
        </w:rPr>
        <w:t xml:space="preserve">славных предпринимателей, но для широкого </w:t>
      </w:r>
      <w:r>
        <w:rPr>
          <w:spacing w:val="2"/>
        </w:rPr>
        <w:t>круга читателей, интересующихся этой темой.</w:t>
      </w:r>
    </w:p>
    <w:p>
      <w:pPr>
        <w:pStyle w:val="Normal"/>
        <w:ind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267460" cy="180149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очебут, Людмила Георгие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Кросс- культурная и этническая психология</w:t>
      </w:r>
      <w:r>
        <w:rPr/>
        <w:t xml:space="preserve"> : [учебное пособие] / Л. Г. Почебут. - Санкт- Петербург [и др.] : Питер, 2012. - 334 с. : ил. - (Учебное пособие) (Стандарт третьего поколен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учебном пособии представлена современная методология кросс- культурной и этнической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анализированы основные подходы, направления, требования к исследовани</w:t>
        <w:softHyphen/>
        <w:t>ям. Детально описаны экспериментальные методы в области социальной перцеп</w:t>
        <w:softHyphen/>
        <w:t>ции, межгрупповых и межэтнических отношений, предубеждений, предрассудков, дискриминации. Особое внимание уделено психологии терроризма. Представлен широкий набор психологических методи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ое пособие предназначено для студентов — психологов, социологов, эт</w:t>
        <w:softHyphen/>
        <w:t>нологов, культурологов, специалистов в области межкультурных коммуник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 w:before="5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222375" cy="180149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елянин, Валерий Павл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сихолингвистика</w:t>
      </w:r>
      <w:r>
        <w:rPr/>
        <w:t xml:space="preserve"> : учебник / В. П. Белянин ; Российская акад. образования, Московский психолого-социальный ин-т. - Москва : Флинта : Московский психолого-социальный ин-т, 2009. - 413, [1] с. : табл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чебнике представлены основные проблемы психолингвистики. Освещаются общие вопросы теории речевой деятельности, частные приложения этой дисциплины и приводятся конкретные примеры из отечественной и современной зарубежной научной литературы.</w:t>
      </w:r>
    </w:p>
    <w:p>
      <w:pPr>
        <w:pStyle w:val="Normal"/>
        <w:shd w:fill="FFFFFF" w:val="clear"/>
        <w:tabs>
          <w:tab w:val="clear" w:pos="708"/>
          <w:tab w:val="left" w:pos="6912" w:leader="none"/>
          <w:tab w:val="left" w:pos="7373" w:leader="none"/>
          <w:tab w:val="left" w:pos="7402" w:leader="none"/>
        </w:tabs>
        <w:spacing w:lineRule="exact" w:line="302"/>
        <w:ind w:firstLine="567"/>
        <w:jc w:val="both"/>
        <w:rPr>
          <w:color w:val="000000"/>
        </w:rPr>
      </w:pPr>
      <w:r>
        <w:rPr>
          <w:color w:val="000000"/>
        </w:rPr>
        <w:t>Книга рассчитана на студентов старших курсов психологических и гуманитарных факультетов, в программы которых входит или может входить психолингвистика. Вместе с тем учебник написан для всех, кого интересуют проблемы языка и сознания, языковой личности, речевого воздействия и манипуляции.</w:t>
      </w:r>
    </w:p>
    <w:p>
      <w:pPr>
        <w:pStyle w:val="Normal"/>
        <w:shd w:fill="FFFFFF" w:val="clear"/>
        <w:tabs>
          <w:tab w:val="clear" w:pos="708"/>
          <w:tab w:val="left" w:pos="6912" w:leader="none"/>
          <w:tab w:val="left" w:pos="7373" w:leader="none"/>
          <w:tab w:val="left" w:pos="7402" w:leader="none"/>
        </w:tabs>
        <w:spacing w:lineRule="exact" w:line="30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  <w:tab w:val="left" w:pos="7373" w:leader="none"/>
          <w:tab w:val="left" w:pos="7402" w:leader="none"/>
        </w:tabs>
        <w:spacing w:lineRule="exact" w:line="30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7460" cy="18014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оробцов, Сергей Дмитри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Калужский троллейбус</w:t>
      </w:r>
      <w:r>
        <w:rPr/>
        <w:t xml:space="preserve"> : страницы истории : 1956-20011 : посвящается 640-летию Калуги, 55-летию пуска первого троллейбуса в Калуге, 50-летию первого полета человека в космос / С.Д. Коробцов. - Калуга : Ноосфера, 2011. - 335 с. : цв. и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нига рассказывает об истории города Калуги и развитии Калужского троллейбуса. В ней представлено большое количество фотоматериалов, в том числе и редкие снимки астронавтов США, посещавших Калугу до и после совместного полёта в космос "Союз-Аполлон". Снимки сделаны бывшим главным инженером Управления Калужского троллейбуса Коротким В.Ф. Поэтому книга посвящена, в том числе, и 50-летию первого полёта человека в космос. В приложении помещены также и списки улиц Калуги и её окрестностей в пределах городской черты по состоянию на март 2011 года с их истори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широкого круга читат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80149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Черников, Анатолий Петр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оэт рода царского</w:t>
      </w:r>
      <w:r>
        <w:rPr/>
        <w:t xml:space="preserve"> : судьба и творчество Константина Романова / А.П. Черников. - Калуга : КГУ им. К.Э.Циолковского, 2011. - 204 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нография посвящена изучению жизни и творчества велико</w:t>
        <w:softHyphen/>
        <w:t>го князя К. К. Романова (1858-1915), поэта, драматурга, перево</w:t>
        <w:softHyphen/>
        <w:t>дчика, подписывавшего свои произведения псевдонимом К. 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ссматриваются основные этапы его жизненного пути, роль и отечественной культуре и истории, связи с Оптиной пустынью, анализируются важнейшие произведения и их место в русской по</w:t>
        <w:softHyphen/>
        <w:t xml:space="preserve">эзии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реподавателей литературы и истории высшей и средней школы, студентов, краеведов, любителей поэзии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67460" cy="180149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авословие ангельское</w:t>
      </w:r>
      <w:r>
        <w:rPr/>
        <w:t xml:space="preserve"> : сборник сценариев традиционных русских праздников / [гл. ред.: Лепихова Н.И. ; сост.: Грин И.В., Трубецкая Н.Ф.]. - Калуга : Фридгельм, 2011. - 167 с. : 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нига о традиционной культуре Жуковского района Калужской области. На ее страницах — отражение жизни крестьян в празднова</w:t>
        <w:softHyphen/>
        <w:t>ниях, семейных обычаях, передаваемых из рода в род и оберегаемых усердно, как святыню. В наше время многие традиции возвращают</w:t>
        <w:softHyphen/>
        <w:t>ся в наш быт. Наступило время более профессионального подхода к вопросам сохранения и развития традиционной и духовной куль</w:t>
        <w:softHyphen/>
        <w:t>туры. Издание этой книги — одна из возможностей сохранения на</w:t>
        <w:softHyphen/>
        <w:t>родных традиций и передачи их последующим покол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12545" cy="180149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розовские чтения</w:t>
      </w:r>
      <w:r>
        <w:rPr>
          <w:rStyle w:val="StrongEmphasis"/>
        </w:rPr>
        <w:t xml:space="preserve"> (4 ; Калуга ; 20-21 апреля 2010 г.)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Морозовские чтения</w:t>
      </w:r>
      <w:r>
        <w:rPr/>
        <w:t xml:space="preserve"> " Научное краеведение - перспективное направление культурно-просветительской деятельности библиотек Калужской области" : 4-е </w:t>
      </w:r>
      <w:r>
        <w:rPr>
          <w:rStyle w:val="StrongEmphasis"/>
        </w:rPr>
        <w:t>Морозовские чтения</w:t>
      </w:r>
      <w:r>
        <w:rPr/>
        <w:t>, 20-21 апреля 2010 г. / [отв. за вып. М.Е. Аржанкова ; сост.: Т.В. Никишина ; ред. Е.И. Кондрахина]. - Калуга : Б.и., 2011. - 151 с. : ил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  <w:w w:val="97"/>
        </w:rPr>
        <w:t xml:space="preserve">Разрабатывая  творческое   наследие   известного   краеведа, </w:t>
      </w:r>
      <w:r>
        <w:rPr>
          <w:color w:val="000000"/>
          <w:spacing w:val="2"/>
          <w:w w:val="97"/>
        </w:rPr>
        <w:t xml:space="preserve">археографа,      библиографа     </w:t>
      </w:r>
      <w:r>
        <w:rPr>
          <w:b/>
          <w:bCs/>
          <w:color w:val="000000"/>
          <w:spacing w:val="2"/>
          <w:w w:val="97"/>
        </w:rPr>
        <w:t>Генриетты      Михайловны</w:t>
      </w:r>
      <w:r>
        <w:rPr/>
        <w:t xml:space="preserve"> </w:t>
      </w:r>
      <w:r>
        <w:rPr>
          <w:b/>
          <w:bCs/>
          <w:color w:val="000000"/>
          <w:spacing w:val="3"/>
          <w:w w:val="97"/>
        </w:rPr>
        <w:t xml:space="preserve">МОРОЗОВОЙ </w:t>
      </w:r>
      <w:r>
        <w:rPr>
          <w:color w:val="000000"/>
          <w:spacing w:val="3"/>
          <w:w w:val="97"/>
        </w:rPr>
        <w:t>(30 апреля 1930 - 30 мая 1992),    Калужская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5"/>
          <w:w w:val="97"/>
        </w:rPr>
        <w:t>областная     научная библиотека имени В. Г. Белинского в</w:t>
      </w:r>
      <w:r>
        <w:rPr>
          <w:color w:val="000000"/>
          <w:spacing w:val="7"/>
          <w:w w:val="97"/>
        </w:rPr>
        <w:t xml:space="preserve"> четвертый раз проводит Морозовские чтения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Круг исследований, которые </w:t>
      </w:r>
      <w:r>
        <w:rPr>
          <w:color w:val="000000"/>
          <w:spacing w:val="8"/>
        </w:rPr>
        <w:t xml:space="preserve">увлекали Г. Морозову, обширен: история частных библиотек Калуги и история </w:t>
      </w:r>
      <w:r>
        <w:rPr>
          <w:color w:val="000000"/>
          <w:spacing w:val="-1"/>
        </w:rPr>
        <w:t xml:space="preserve">библиотечного дела в Калужском крае, декабристы и Калужский край, и история деревень. </w:t>
      </w:r>
      <w:r>
        <w:rPr>
          <w:color w:val="000000"/>
        </w:rPr>
        <w:t xml:space="preserve">Ее идеи лежат в основе «Калужской энциклопедии», для которой она готовила </w:t>
      </w:r>
      <w:r>
        <w:rPr>
          <w:color w:val="000000"/>
          <w:spacing w:val="4"/>
        </w:rPr>
        <w:t xml:space="preserve">публикации. Генриетта Михайловна кропотливо изучала историю калужских улиц, </w:t>
      </w:r>
      <w:r>
        <w:rPr>
          <w:color w:val="000000"/>
          <w:spacing w:val="-3"/>
        </w:rPr>
        <w:t xml:space="preserve">отдельных домов. В 1993 году в калужском издательстве «Золотая аллея» вышла книга Г. М. </w:t>
      </w:r>
      <w:r>
        <w:rPr>
          <w:color w:val="000000"/>
          <w:spacing w:val="-1"/>
        </w:rPr>
        <w:t xml:space="preserve">Морозовой </w:t>
      </w:r>
      <w:r>
        <w:rPr>
          <w:i/>
          <w:iCs/>
          <w:color w:val="000000"/>
          <w:spacing w:val="-1"/>
        </w:rPr>
        <w:t xml:space="preserve">«Прогулки по старой Калуге», </w:t>
      </w:r>
      <w:r>
        <w:rPr>
          <w:color w:val="000000"/>
          <w:spacing w:val="-1"/>
        </w:rPr>
        <w:t xml:space="preserve">подготовленная к изданию сыном автора А. А. </w:t>
      </w:r>
      <w:r>
        <w:rPr>
          <w:color w:val="000000"/>
        </w:rPr>
        <w:t xml:space="preserve">Кузиньм. </w:t>
      </w:r>
      <w:r>
        <w:rPr>
          <w:color w:val="000000"/>
          <w:spacing w:val="-1"/>
        </w:rPr>
        <w:t xml:space="preserve">В период с 1956 по 2004 год опубликовано более 250 работ Г. Морозовой. За вклад в изучение исторического прошлого города Калуги постановлением </w:t>
      </w:r>
      <w:r>
        <w:rPr>
          <w:color w:val="000000"/>
          <w:spacing w:val="-2"/>
        </w:rPr>
        <w:t xml:space="preserve">Государственной Думы г. Калуги от 14 ноября 2000 года Генриетте Михайловне Морозовой присвоено звание </w:t>
      </w:r>
      <w:r>
        <w:rPr>
          <w:b/>
          <w:bCs/>
          <w:color w:val="000000"/>
          <w:spacing w:val="-2"/>
        </w:rPr>
        <w:t>«Почетный Гражданин города Калуги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iCs/>
          <w:spacing w:val="-1"/>
        </w:rPr>
      </w:pPr>
      <w:r>
        <w:rPr/>
        <w:t xml:space="preserve">Четвертые Морозовские чтения состоялись 20-21 апреля 2010 года. Конференция </w:t>
      </w:r>
      <w:r>
        <w:rPr>
          <w:spacing w:val="5"/>
        </w:rPr>
        <w:t xml:space="preserve">прошла в год 80-летия со дня рождения Генриетты Михайловны Морозовой. Была </w:t>
      </w:r>
      <w:r>
        <w:rPr>
          <w:spacing w:val="-1"/>
        </w:rPr>
        <w:t xml:space="preserve">определена тема конференции: </w:t>
      </w:r>
      <w:r>
        <w:rPr>
          <w:i/>
          <w:iCs/>
          <w:spacing w:val="-1"/>
        </w:rPr>
        <w:t xml:space="preserve">«Научное краеведение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перспективное направление культурно-просветительской деятельности библиотек Калужской области»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12545" cy="180149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оловьева, Светлана Федор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В театральном пространстве Калуги</w:t>
      </w:r>
      <w:r>
        <w:rPr/>
        <w:t xml:space="preserve"> : творческие портреты, рецензии, интервью, обзоры / Светлана Соловьева. - Калуга : Фридгельм, 2011. - 191 с. : ил, портр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Театровед Светлана Федоровна Соловьева увлекательно и зримо </w:t>
      </w:r>
      <w:r>
        <w:rPr>
          <w:bCs/>
        </w:rPr>
        <w:t xml:space="preserve">рассказывает </w:t>
      </w:r>
      <w:r>
        <w:rPr/>
        <w:t>о театрах города Калуги на рубеже ве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ца театров, истории персонажей, чаянья актеров и режиссеров на протяжении сорока лет через восприятие очевидц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Литературный язык прозы, лирика и юмор стихов могут составить </w:t>
      </w:r>
      <w:r>
        <w:rPr>
          <w:bCs/>
        </w:rPr>
        <w:t>увлекательное</w:t>
      </w:r>
      <w:r>
        <w:rPr>
          <w:b/>
          <w:bCs/>
        </w:rPr>
        <w:t xml:space="preserve"> </w:t>
      </w:r>
      <w:r>
        <w:rPr/>
        <w:t>и полезное чтение, освежат Вашу память и чувства любителя театр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285875" cy="180149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еревяшкина, Зинаида Сергее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Хоровая культура и мужской академический хор</w:t>
      </w:r>
      <w:r>
        <w:rPr/>
        <w:t xml:space="preserve"> : записки педагога-хормейстера / Зинаида Деревяшкина. - Калуга : Фридгельм, 2011. - 296 с. : и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та книга написана заслуженным работником культуры РФ, заслуженным деятелем музыкального общества России, Почетным гражданином города Ка</w:t>
        <w:softHyphen/>
        <w:t>луги Зинаидой Сергеевной Деревяшкиной, проработавшей более полувека пре</w:t>
        <w:softHyphen/>
        <w:t>подавателем Калужского музыкального училища и многие годы возглавлявшей дирижерско-хоровое отде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ощь в подготовке рукописи выдающегося педагога и хормейстера оказала ее дочь Елена Евгеньевна Музыченко, потомственный музыкант, преподаватель и хормейсте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споминания Зинаиды Сергеевны Деревяшкиной о годах становления Ка</w:t>
        <w:softHyphen/>
        <w:t>лужского музыкального училища, о создании и творческом пути Калужского мужского академического хора и других хоровых коллективов, о создании ка</w:t>
        <w:softHyphen/>
        <w:t>лужской хоровой школы знакомят читателя с частью музыкальной культуры го</w:t>
        <w:softHyphen/>
        <w:t xml:space="preserve">рода Калуги и Калужской области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дание содержит уникальный фотоматериал из собрания З.С. Деревяшки</w:t>
        <w:softHyphen/>
        <w:t>ной и личных архивов участников Калужского мужского академического х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нига адресована любителям хоровой музыки, преподавателям и студентам музыкальных учреждений, краеведам, историкам и широкому кругу чит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176655" cy="180149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рейзер, Джордж Макдонал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FF0000"/>
        </w:rPr>
        <w:t>Флэшмен</w:t>
      </w:r>
      <w:r>
        <w:rPr/>
        <w:t xml:space="preserve"> : из "Записок </w:t>
      </w:r>
      <w:r>
        <w:rPr>
          <w:rStyle w:val="StrongEmphasis"/>
          <w:color w:val="FF0000"/>
        </w:rPr>
        <w:t>Флэшмен</w:t>
      </w:r>
      <w:r>
        <w:rPr/>
        <w:t xml:space="preserve">а" (1839-1842): [роман] / обраб. и публ. Джорджа Макдоналда Фрейзера ; [пер. с англ. А. Яковлева]. - Москва : Вече, 2011. - 350, [1] с. ; 21. - (Записки </w:t>
      </w:r>
      <w:r>
        <w:rPr>
          <w:rStyle w:val="StrongEmphasis"/>
          <w:color w:val="FF0000"/>
        </w:rPr>
        <w:t>Флэшмен</w:t>
      </w:r>
      <w:r>
        <w:rPr/>
        <w:t>а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жет ли человек, изгнанный из школы за пьянство, соблазнивший любовницу отца, который врет напропалую, а в минуту опасности предпо</w:t>
        <w:softHyphen/>
        <w:t>читает взять не саблю, а ноги в руки... может ли такой человек стать героем, которым будет гордиться сама королева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арри Флэшмен — ловкач, повеса и секретный агент поневоле рас</w:t>
        <w:softHyphen/>
        <w:t>сказывает, как это было возможно в ту благословенную эпоху, когда Бри</w:t>
        <w:softHyphen/>
        <w:t>тания — владычица морей — решила поучить уму-разуму сухопутных туземных дикарей. В своих скандально знаменитых «Записках» Флэшмен, с присущим ему остроумием и цинизмом, поведал — из какого теста были сделаны вершители истории, о которых пишут много красивой правды, за</w:t>
        <w:softHyphen/>
        <w:t>бывая про некрасивую истин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дьба уготовила Флэшмену роскошную одиссею, перенаправив хитро</w:t>
        <w:softHyphen/>
        <w:t>го пройдоху из лона цивилизованной Европы в самое пекло колониальной Азии, населенной косматыми дикарями, для которых убить человека так же легко, как для англичанина сходить на рыбал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ейтенанта Флэшмена ждут дуэли и перестрелки, страшные подземелья и ямы с ядовитыми змеями, засады, побеги, штурмы крепостей, множество красоток и еще больше смертельных врагов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330960" cy="180149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й, Олег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В сетях интриг</w:t>
      </w:r>
      <w:r>
        <w:rPr/>
        <w:t xml:space="preserve"> : [роман] / Олег Рой. - Москва : Эксмо, 2011. - 346, [1] с. ; 17. - (Капризы судьб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ажды преуспевающий американский литератор русского происхождения стал невольным свидетелем одного странного разговора. Две яркие женщины обсуждали за столиком фешенебельного ресторана, как сначала развести, а потом окольцевать оли</w:t>
        <w:softHyphen/>
        <w:t>гарха. Павла Савельцева ошеломила не только раскованность подруг в обсуждении ин</w:t>
        <w:softHyphen/>
        <w:t>тимных сторон жизни (в Америке такого не услышишь!), но и разнообразие способов выйти замуж. Спустя год с небольшим господин сочинитель увидел одну из красавиц с младенцем и в сопровождении известного бизнесмена. Они не выглядели счастливы</w:t>
        <w:softHyphen/>
        <w:t>ми. А когда в их словесной перепалке были упомянуты название московского кладбища и дата смерти жены и детей, в писателе проснулся дух исследователя. В погоне за но</w:t>
        <w:softHyphen/>
        <w:t>вым сюжетом Савельцев сам стал его героем.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158875" cy="180149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й, Олег Юрь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Барселонская галерея</w:t>
      </w:r>
      <w:r>
        <w:rPr/>
        <w:t xml:space="preserve"> : [роман] / Олег Рой. - Москва : ЭКСМО, 2011. - 378, [1] с. ; 19. - (Капризы судьбы).</w:t>
      </w:r>
    </w:p>
    <w:p>
      <w:pPr>
        <w:pStyle w:val="Normal"/>
        <w:ind w:firstLine="567"/>
        <w:jc w:val="both"/>
        <w:rPr/>
      </w:pPr>
      <w:r>
        <w:rPr/>
        <w:t>Два закадычных товарища, постоянно соперничающие друг с другом, ре</w:t>
        <w:softHyphen/>
        <w:t>шают наконец выяснить, кто из них лидер. Для этого заключают пари. В течение трех месяцев они должны сыграть свадьбу. И не абы как, а по любви, да по взаим</w:t>
        <w:softHyphen/>
        <w:t>ной! И не в обличье успешных бизнесменов, коими являлись Олег и Денис, а в роли нищих гастарбайтеров из Украины, а много ли в аэропорту Барселоны, где случайно встречаются школьные приятели, найдется девушек, которые обратят на таких внимание? И сделает ли кого-нибудь счастливым это пар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222375" cy="180149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й, Олег Юрь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асынки судьбы</w:t>
      </w:r>
      <w:r>
        <w:rPr/>
        <w:t xml:space="preserve"> : [роман] / Олег Рой. - Москва : Эксмо, 2010. - 346, [1] с. : ил ; 20. - (Капризы судьб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ждая женщина хочет найти мужчину, который стал бы ее ангелом-хранителем. Настя не была исключением. И вот под Новый год, когда девушке было так плохо, как никогда, она встретила его. Только он оказал</w:t>
        <w:softHyphen/>
        <w:t>ся... настоящим ангелом. Ангелом, грезившим о такой встрече, но уже по</w:t>
        <w:softHyphen/>
        <w:t>терявшим надежду обрести Настину душу. На радостях он готов был испол</w:t>
        <w:softHyphen/>
        <w:t>нить любой каприз своей подопечной. И девушка не ограничивала себя в желаниях до тех пор, пока не поняла, что они никак не связаны с ее главной мечтой. Но может ли ангел-хранитель воплотить ее, не пожертвовав собою? И нужна ли Насте такая жертва?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31570" cy="180149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Хэрриот, Джеймс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Истории о кошках и собаках / Джеймс Хэрриот ; [пер. с англ. И. Г. Гуровой]. - Москва : Захаров, 2009. - 618 с. : 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казы Джеймса Хэрриота — английского ветери</w:t>
        <w:softHyphen/>
        <w:t>нара и писателя — это веселые, грустные, трогатель</w:t>
        <w:softHyphen/>
        <w:t>ные истории о кошках и собаках, написанные с лю</w:t>
        <w:softHyphen/>
        <w:t>бовью и юмором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222375" cy="180149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учшее за год</w:t>
      </w:r>
      <w:r>
        <w:rPr/>
        <w:t xml:space="preserve"> : науч. фантастика, космический боевик, киберпанк / [пер. с англ. А. Асвадова и др. ; под ред. Г. Дозуа]. - Санкт-Петербург : Азбука-классика, 2006- - . - (The year's best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амый ожидаемый научно-фантастический сборник года! Впервые на русском языке!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д одной обложкой представлены лучшие произведения как про</w:t>
        <w:softHyphen/>
        <w:t>славленных мастеров, так и молодых авторов. Свои новые работы на суд читателей выносят Джон Барнс, Роберт Сильверберг, Брюс Стерлинг, Майкл Суэнвик, Тед Чан и многие другие. Путешествия к далеким мирам и в глубь веков, загадки истории и Вселенной, постапокалиптические сюжеты и фантастико-детективные истории, — вся палитра жанра на стра</w:t>
        <w:softHyphen/>
        <w:t>ницах новой антологии Гарднера Дозу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лекция захватывающих произведений на любой вкус! Лучший подарок для поклонников научной фантастики, а также для любителей качественной развлекательной литературы!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068070" cy="180149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йдин, Владимир Льв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Диагноз</w:t>
      </w:r>
      <w:r>
        <w:rPr/>
        <w:t xml:space="preserve"> </w:t>
      </w:r>
      <w:r>
        <w:rPr>
          <w:b/>
        </w:rPr>
        <w:t>: записки врача</w:t>
      </w:r>
      <w:r>
        <w:rPr/>
        <w:t xml:space="preserve"> / Владимир Найдин. - Москва : Эксмо, 2010. - 221, [1] с. ; 21. - (Простые вещи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тральная повесть новой книги Владимира Найдина «Диа</w:t>
        <w:softHyphen/>
        <w:t>гноз. Записки врача» — «Чудо, которое всегда с тобой» — написана об учителе и друге Владимира Найдина, выдающемся ученом-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</w:t>
        <w:softHyphen/>
        <w:t>дике Николае Александровиче Бернштейне. Именно он стал созда</w:t>
        <w:softHyphen/>
        <w:t>телем новой науки — физиологии активности, которая сильно по</w:t>
        <w:softHyphen/>
        <w:t>влияла на прогресс в мировой космонавтике, спорте и многих других област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Семь чудес света потрясали воображение человека. Он не уставал дивиться храму Артемиды, и египетским пирамидам, и ви</w:t>
        <w:softHyphen/>
        <w:t>сячим садам Семирамиды. И в этом восхищении как-то забывалось, что и сотворились эти чудеса не только благодаря фантазии и про</w:t>
        <w:softHyphen/>
        <w:t>зорливому расчету, но и благодаря простой работе человека — дей</w:t>
        <w:softHyphen/>
        <w:t>ствием его мускулов и сочленений, соединенных в одну чудесную цепь...» — такими простыми и очень емкими словами описывает Найдин сферу исследований Бернштей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Диагноз. Записки врача», помимо всего прочего, — это и очень оптимистичная книга. В ней звучат голоса и шутки пациентов самого доктора Найдина и торжествует всепобеждающая радость жизни, непобедимая и веч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нигу также вошли новые, недавно написанные рассказы пи</w:t>
        <w:softHyphen/>
        <w:t>сателя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176655" cy="180149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Чугунов, Владимир Аркадь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Наследники</w:t>
      </w:r>
      <w:r>
        <w:rPr/>
        <w:t xml:space="preserve"> / Владимир Чугунов. - Нижний Новгород : Родное пепелище, 2011. - 702, [1] с. ; 21. - (Библиотека семейного романа). - Содерж.: Кн. 1: Молодые; Кн. 2: Невеста. </w:t>
      </w:r>
    </w:p>
    <w:p>
      <w:pPr>
        <w:pStyle w:val="Normal"/>
        <w:ind w:firstLine="567"/>
        <w:jc w:val="both"/>
        <w:rPr/>
      </w:pPr>
      <w:r>
        <w:rPr/>
        <w:t>«Наследники» повествуют о самом прекрасном времени жизни - молодости. События переносят читателя в эпоху хотя и далёко отстоящую от нас по времени, тем не менее, сразу же узнаваемую по причине удивительно тонко вы</w:t>
        <w:softHyphen/>
        <w:t>писанных душевных переживаний, которые присущи и понятны людям всех поко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285875" cy="180149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мар Хайям</w:t>
      </w:r>
      <w:r>
        <w:rPr/>
        <w:t xml:space="preserve"> (ок.1048-ок.1122)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Возлюбленной твоей прекрасна чистота...</w:t>
      </w:r>
      <w:r>
        <w:rPr/>
        <w:t xml:space="preserve"> / Омар Хайям ; [пер. И. Евса]. - Москва : АСТ : Астрель, 2011. - 255 с. : ил ; 15. - (Стихи о любв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мар Хайям обладал столь разнообразными талантами, что ещ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в Европе, поздно познакомившейся с его наследием, всерьез считали, будто некогда существова</w:t>
        <w:softHyphen/>
        <w:t>ло два Хайяма. Один, мудрый, писал трактаты по математи</w:t>
        <w:softHyphen/>
        <w:t>ке, астрономии и философии. Другой, ветреный любитель плотских утех, сочинял стихи. На самом деле ученый и по</w:t>
        <w:softHyphen/>
        <w:t>эт объединились в одном лице. Отдавая должное научным трудам Хайяма, все же следует признать, что сегодня их изу</w:t>
        <w:softHyphen/>
        <w:t>чение — удел специалистов. А вот стихи обрели воистину всемирное признание, вошли в золотую сокровищницу ми</w:t>
        <w:softHyphen/>
        <w:t>ровой культуры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«Омар Хайям был человеком. Не нужно делать из него ни пьяницу, ни ловеласа в стиле французских романов. Он был та</w:t>
        <w:softHyphen/>
        <w:t>ким же, как все мы: порой мерз и голодал, порой жил прекрас</w:t>
        <w:softHyphen/>
        <w:t xml:space="preserve">но, много думал и много работал» (Р. </w:t>
      </w:r>
      <w:r>
        <w:rPr>
          <w:color w:val="000000"/>
        </w:rPr>
        <w:t>Дашнаки). Плоды раз</w:t>
        <w:softHyphen/>
        <w:t>думий и страстей Омара Хайяма перед вами. Наслаждай</w:t>
        <w:softHyphen/>
        <w:t>тесь..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195070" cy="180149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ергеев, Алексей Георги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Метрология</w:t>
      </w:r>
      <w:r>
        <w:rPr/>
        <w:t xml:space="preserve"> : история, современность, перспективы: учебное пособие для студентов высших учебных заведений, обучающихся по направлению "Стандартизация, сертификация и </w:t>
      </w:r>
      <w:r>
        <w:rPr>
          <w:rStyle w:val="StrongEmphasis"/>
        </w:rPr>
        <w:t>метрология</w:t>
      </w:r>
      <w:r>
        <w:rPr/>
        <w:t>", специальности "</w:t>
      </w:r>
      <w:r>
        <w:rPr>
          <w:rStyle w:val="StrongEmphasis"/>
        </w:rPr>
        <w:t>Метрология</w:t>
      </w:r>
      <w:r>
        <w:rPr/>
        <w:t xml:space="preserve"> и метрологическое обеспечение" / А. Г. Сергеев. - Изд. 2-е. - Москва : Логос, 2011. - 382 с. : ил ; 22 см. - (Новая университетская библиотек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ложено основное содержание метрологии как науки. Показаны ее становление, роль в развитии науки, техники, производства и общества. Раскрыты основные понятия метрологии, положения Международной системы единиц, рассмотрены вопросы обеспечения единства измерений в стране, а также прогнозирования путей развития метрологии.</w:t>
      </w:r>
    </w:p>
    <w:p>
      <w:pPr>
        <w:pStyle w:val="Normal"/>
        <w:ind w:firstLine="567"/>
        <w:jc w:val="both"/>
        <w:rPr/>
      </w:pPr>
      <w:r>
        <w:rPr/>
        <w:t>Для студентов высших учебных заведений, обучающихся по направлению «Стандартизация, сертификация и метрология» и специальности «Метрология и метрологическое обеспечение». Может представлять интерес для специалистов, использующих в своей деятельности средства и результаты измере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267460" cy="180149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лфимцев, Александр Никола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нтеллектуальные мультимодальные интерфейсы</w:t>
      </w:r>
      <w:r>
        <w:rPr/>
        <w:t xml:space="preserve"> / А.Н. Алфимцев, В.В. Девятков. - Калуга : Полиграф-Информ, 2011. - 328 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книге представлены новейшие достижения из области интеллектуальных мультимодальных интерфейсов. Рассмотрены базовые концепции, модели и технологии. Проанализированы методы компьютерного зрения, распознавания образов и искусственного интеллекта применительно к созданию интеллекту</w:t>
        <w:softHyphen/>
        <w:t>альных мультимодальных интерфейсов. Сохраняя традиции технического университета, все математические выкладки подробно проиллюстрированы примерами реальных приложений, разработанных авторами для ведущих российских и мировых компаний.</w:t>
      </w:r>
    </w:p>
    <w:p>
      <w:pPr>
        <w:pStyle w:val="Normal"/>
        <w:ind w:firstLine="567"/>
        <w:jc w:val="both"/>
        <w:rPr/>
      </w:pPr>
      <w:r>
        <w:rPr/>
        <w:t>Книга предназначена для студентов, аспирантов и специа</w:t>
        <w:softHyphen/>
        <w:t>листов в области информационных технологий, интеллектуальных систем и интерфейсов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222375" cy="180149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непров, Александр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Бесплатные звонки через интернет</w:t>
      </w:r>
      <w:r>
        <w:rPr/>
        <w:t xml:space="preserve"> : skype и не только / Александр Днепров. - Санкт-Петербург : Питер [и др.], 2012. - 160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ая ситуация — ваши друзья живут в другой стране, в тысячах  километ</w:t>
        <w:softHyphen/>
        <w:t>ров от вас? Или вы сами уехали работать далеко от дома? Или самый простой ва</w:t>
        <w:softHyphen/>
        <w:t>риант — вы отдыхаете на экзотическом курорте. Во всех этих случаях вполне естественным выглядит желание пообщаться с друзьями и родственниками, одна</w:t>
        <w:softHyphen/>
        <w:t>ко вас наверняка останавливает дороговизна разговоров.</w:t>
      </w:r>
    </w:p>
    <w:p>
      <w:pPr>
        <w:pStyle w:val="Normal"/>
        <w:ind w:firstLine="567"/>
        <w:jc w:val="both"/>
        <w:rPr/>
      </w:pPr>
      <w:r>
        <w:rPr/>
        <w:t xml:space="preserve">Но мы живем в </w:t>
      </w:r>
      <w:r>
        <w:rPr>
          <w:lang w:val="en-US"/>
        </w:rPr>
        <w:t>XXI</w:t>
      </w:r>
      <w:r>
        <w:rPr/>
        <w:t xml:space="preserve"> веке! Современные технологии позволяют общаться с че</w:t>
        <w:softHyphen/>
        <w:t>ловеком, который находится в любой точке на планете, практически за копейки, а то и вовсе бесплатно. Имя этим технологиям —</w:t>
      </w:r>
      <w:r>
        <w:rPr>
          <w:lang w:val="en-US"/>
        </w:rPr>
        <w:t>IP</w:t>
      </w:r>
      <w:r>
        <w:rPr/>
        <w:t xml:space="preserve">-телефония. Именно о ней рассказано в данной книге. Популярная программа </w:t>
      </w:r>
      <w:r>
        <w:rPr>
          <w:lang w:val="en-US"/>
        </w:rPr>
        <w:t>Skype</w:t>
      </w:r>
      <w:r>
        <w:rPr/>
        <w:t xml:space="preserve"> и другие приложения, аппаратное обеспечение — обо всех этих средствах голосового общения, позво</w:t>
        <w:softHyphen/>
        <w:t>ляющих сэкономить на дорогих междугородных и международных телефонных переговорах, вы узнаете из данного издания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31570" cy="180149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оваленко, Владимир Василь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роектирование информационных систем</w:t>
      </w:r>
      <w:r>
        <w:rPr/>
        <w:t xml:space="preserve"> : учебное пособие для студентов (бакалавров и специалистов) высших учебных заведений, обучающихся по направлению 230700 Прикладная информатика (профили: экономика, социально-культурная сфера) и специальности 080801 "Прикладная информатика (по областям применения)" / В.В. Коваленко. - Москва : Форум, 2012 [т.е. 2011]. - 319 с. : ил ; 22. - (Высшее образова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пособии рассмотрены особенности проектирования ИС, участвующих в реализации </w:t>
      </w:r>
      <w:r>
        <w:rPr>
          <w:lang w:val="en-US"/>
        </w:rPr>
        <w:t>CALS</w:t>
      </w:r>
      <w:r>
        <w:rPr/>
        <w:t xml:space="preserve">-технологий: </w:t>
      </w:r>
      <w:r>
        <w:rPr>
          <w:lang w:val="en-US"/>
        </w:rPr>
        <w:t>MRP</w:t>
      </w:r>
      <w:r>
        <w:rPr/>
        <w:t>/</w:t>
      </w:r>
      <w:r>
        <w:rPr>
          <w:lang w:val="en-US"/>
        </w:rPr>
        <w:t>MRPII</w:t>
      </w:r>
      <w:r>
        <w:rPr/>
        <w:t>/</w:t>
      </w:r>
      <w:r>
        <w:rPr>
          <w:lang w:val="en-US"/>
        </w:rPr>
        <w:t>ERP</w:t>
      </w:r>
      <w:r>
        <w:rPr/>
        <w:t>-систем, систем элек</w:t>
        <w:softHyphen/>
        <w:t>тронной коммерции (В2В), управления цепочками поставок (</w:t>
      </w:r>
      <w:r>
        <w:rPr>
          <w:lang w:val="en-US"/>
        </w:rPr>
        <w:t>SCM</w:t>
      </w:r>
      <w:r>
        <w:rPr/>
        <w:t>), управ</w:t>
        <w:softHyphen/>
        <w:t>ления взаимоотношениями с клиентами (</w:t>
      </w:r>
      <w:r>
        <w:rPr>
          <w:lang w:val="en-US"/>
        </w:rPr>
        <w:t>CRM</w:t>
      </w:r>
      <w:r>
        <w:rPr/>
        <w:t>), а также систем поддержки принятия решений (</w:t>
      </w:r>
      <w:r>
        <w:rPr>
          <w:lang w:val="en-US"/>
        </w:rPr>
        <w:t>OLAP</w:t>
      </w:r>
      <w:r>
        <w:rPr/>
        <w:t>). Обсуждены вопросы выбора технологии про</w:t>
        <w:softHyphen/>
        <w:t>ектирования, программного инструментария для разработки проекта, по</w:t>
        <w:softHyphen/>
        <w:t xml:space="preserve">строения функциональных и информационных моделей в среде пакетов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, а также разработки технической и эксплуатационной документации. Рассмотрены характеристики </w:t>
      </w:r>
      <w:r>
        <w:rPr>
          <w:lang w:val="en-US"/>
        </w:rPr>
        <w:t>CASE</w:t>
      </w:r>
      <w:r>
        <w:rPr/>
        <w:t xml:space="preserve">-технологий и их реализация в среде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10. Выполнен сравни</w:t>
        <w:softHyphen/>
        <w:t>тельный анализ стандартов на организацию жизненного цикла создания и использования ИС, даны практические рекомендации по разработке про</w:t>
        <w:softHyphen/>
        <w:t>филей стандартов, приведены примеры и разработки проекта ИС по кас</w:t>
        <w:softHyphen/>
        <w:t>кадной модели жизненного цикла. Подробно обсуждены современные под</w:t>
        <w:softHyphen/>
        <w:t>ходы к выбору готовых ИС и их внедрению на автоматизируемых предпри</w:t>
        <w:softHyphen/>
        <w:t>ятиях.</w:t>
      </w:r>
    </w:p>
    <w:p>
      <w:pPr>
        <w:pStyle w:val="Normal"/>
        <w:ind w:firstLine="567"/>
        <w:jc w:val="both"/>
        <w:rPr/>
      </w:pPr>
      <w:r>
        <w:rPr/>
        <w:t>Учебное пособие предназначено для студентов (бакалавров и специали</w:t>
        <w:softHyphen/>
        <w:t>стов) и магистров высших учебных заведений, обучающихся по направле</w:t>
        <w:softHyphen/>
        <w:t>нию «Прикладная информатика». Рекомендуется преподавателям и спе</w:t>
        <w:softHyphen/>
        <w:t>циалистам, работающим в области информационных 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014095" cy="143954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Жвалевский, Андрей Валентин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оздание и раскрутка сайта без напряга</w:t>
      </w:r>
      <w:r>
        <w:rPr/>
        <w:t xml:space="preserve"> : [уровень: начинающий] / Андрей Жвалевский. - Санкт-Петербург [и др.] : Питер, 2012 [т.е. 2011]. - 283, [2] с. : ил ; 2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здать собственный сайт можно без знания языков программирования и совершенно не напрягаясь! Для этого вам понадобится новая книга Андрея Жвалевского, хорошее настроение и, конечно же, желание добиться успеха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та книга — не теоретический труд и не чтиво в общественном транспорте. Все, что в ней описывается, вы сможете немедленно применить на практике. Вы узнаете, как завести стра</w:t>
        <w:softHyphen/>
        <w:t>ничку в социальной сети, организовать собственный блог, запустить свой личный сайт. И что не менее важно, вы получите информацию, как раскрутить ваше детище, то есть сделать сайт популярным и посещаемым.</w:t>
      </w:r>
    </w:p>
    <w:p>
      <w:pPr>
        <w:pStyle w:val="Normal"/>
        <w:ind w:firstLine="567"/>
        <w:jc w:val="both"/>
        <w:rPr/>
      </w:pPr>
      <w:r>
        <w:rPr/>
        <w:t>А для тех, кто до сих пор не может ответить на вопрос: «А зачем вообще мне сайт?», эта книга и вовсе откроет новый и интересный мир. В котором общаются, находят себе друзей, добиваются известности и даже зарабатывают деньги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195070" cy="180149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фликтология </w:t>
      </w:r>
      <w:r>
        <w:rPr/>
        <w:t>: учебник / О.З. Муштук, А.Ю. Деев, О.С. Которова, М.В. Цыбульская ; под общ. ред. О.З. Муштука. - 2-е изд., перераб. и доп. - Москва : Московская финансово-промышленная академия (МФПА), 2011. - 318, [1] с. : ил. ; 21 см. - (Университетская сер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ик содержит изложение базисных основ конфликтологии — доволь</w:t>
        <w:softHyphen/>
        <w:t>но молодой науки и учебного предмета в структуре отечественного социаль</w:t>
        <w:softHyphen/>
        <w:t>но-гуманитарного знания. В максимально концентрированном и обобщенном виде даются ответы на вопросы о том, что есть конфликт как одна из распро</w:t>
        <w:softHyphen/>
        <w:t>страненных форм социального взаимодействия и «норма» общественной жиз</w:t>
        <w:softHyphen/>
        <w:t>недеятельности, каковы его объективные и субъективные факторы-детерми</w:t>
        <w:softHyphen/>
        <w:t>нанты, генезис и динамика, пути и методы регулирования.</w:t>
      </w:r>
    </w:p>
    <w:p>
      <w:pPr>
        <w:pStyle w:val="Normal"/>
        <w:ind w:firstLine="567"/>
        <w:jc w:val="both"/>
        <w:rPr/>
      </w:pPr>
      <w:r>
        <w:rPr/>
        <w:t>Для студентов, аспирантов и преподавателей вузов, а также всех интере</w:t>
        <w:softHyphen/>
        <w:t>сующихся конфликтолог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158875" cy="1801495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нокой, Людмила Сергее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Компьютерные технологии в науке и образовании</w:t>
      </w:r>
      <w:r>
        <w:rPr/>
        <w:t xml:space="preserve"> : учебное пособие для студентов вузов, обучающихся по направлению подготовки ВПО 040100 "Социология" / Л.С. Онокой, В.М. Титов. - Москва : Форум - ИНФРА-М, 2011. - 223 с. : ил ; 22 см. - (Высшее образова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ое пособие создано на основе требований федерального государст</w:t>
        <w:softHyphen/>
        <w:t>венного образовательного стандарта высшего профессионального образова-ния(ФГОС ВПО) и предназначено для обеспечения изучения одноименной дисциплины вариативной части общенаучного цикла основной образова</w:t>
        <w:softHyphen/>
        <w:t>тельной программы магистратуры по направлению «социолог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учебном пособии раскрываются вопросы, связанные с использовани</w:t>
        <w:softHyphen/>
        <w:t>ем технических и программных средств информатизации при решении за</w:t>
        <w:softHyphen/>
        <w:t>дач научной и образовательной деятельности социолога.</w:t>
      </w:r>
    </w:p>
    <w:p>
      <w:pPr>
        <w:pStyle w:val="Normal"/>
        <w:ind w:firstLine="567"/>
        <w:jc w:val="both"/>
        <w:rPr/>
      </w:pPr>
      <w:r>
        <w:rPr/>
        <w:t>Учебное пособие может использоваться студентами, аспирантами и специалистами других гуманитарных специальностей, изучающими возможности использования компьютерных технологий в науке и обра</w:t>
        <w:softHyphen/>
        <w:t>зовании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95070" cy="180149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утлаки, Соф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реди иранцев</w:t>
      </w:r>
      <w:r>
        <w:rPr/>
        <w:t xml:space="preserve"> : путеводитель по нравам и обычаям самой закрытой страны мира / София Кутлаки ; пер. с англ. А. Ванюкова. - Москва : United Press, 2011. - 257 с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ечанка София Кутлаки прожила в Иране почти 20 лет и успела за это время нарушить все возможные законы персид</w:t>
        <w:softHyphen/>
        <w:t>ской вежливости. Она написала книгу для тех, кто хочет понять правила жизни в самой закрытой стране мира и не повторить ошибок автора.</w:t>
      </w:r>
    </w:p>
    <w:p>
      <w:pPr>
        <w:pStyle w:val="Normal"/>
        <w:ind w:firstLine="567"/>
        <w:jc w:val="both"/>
        <w:rPr/>
      </w:pPr>
      <w:r>
        <w:rPr/>
        <w:t>Путеводитель будет одинаково интересен туристам, биз</w:t>
        <w:softHyphen/>
        <w:t>несменам и невестам, собирающимся выйти замуж за иранца. Здесь есть вежливые фразы на фарси, которые помогут найти общий язык с продавцом, будущей свекровью и высокопостав</w:t>
        <w:softHyphen/>
        <w:t>ленным чиновником. Кроме того, Кутлаки публикует рецепты иранских блюд и рекомендации о том, в какое время года лучше всего отправляться в Иран, какую одежду с собой брать и где ме</w:t>
        <w:softHyphen/>
        <w:t>нять деньги. В книге вы найдете краткую историю страны, имена почитаемых здесь святых и полное расписание праздников и не</w:t>
        <w:softHyphen/>
        <w:t>рабочи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коренко, Виктория Леонидовна. </w:t>
      </w:r>
    </w:p>
    <w:p>
      <w:pPr>
        <w:pStyle w:val="Normal"/>
        <w:ind w:firstLine="567"/>
        <w:jc w:val="both"/>
        <w:rPr/>
      </w:pPr>
      <w:r>
        <w:rPr>
          <w:b/>
        </w:rPr>
        <w:t>Социальная работа с детьми и подростками</w:t>
      </w:r>
      <w:r>
        <w:rPr/>
        <w:t xml:space="preserve"> : [учебное пособие для студентов высших учебных заведений, обучающихся по направлению "Социальная работа"] / В.Л. Кокоренко, Н.Ю. Кучукова, И.Ю. Маргошина. - Москва : Академия, 2011. - 253, [1] с. : таб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ое пособие создано в соответствии с Федеральным государственным образовательным стандартом по направлению подготовки 040400 — Социальная работа (классификация «бакалавр»). В нем рассматриваются основные направ</w:t>
        <w:softHyphen/>
        <w:t>ления социальной работы с детьми и подростками, анализируются ее нормативно-правовая база и организационные стороны социального обслуживания несо</w:t>
        <w:softHyphen/>
        <w:t>вершеннолетних. Обсуждаются проблемы семьи как первичного института со</w:t>
        <w:softHyphen/>
        <w:t>циализации ребенка, а также особенности семейного воспитания детей в не</w:t>
        <w:softHyphen/>
        <w:t>благополучных семьях. Особое внимание уделено описанию психолого-социальных технологий помощи детям и подросткам различных групп риска, включая детей из неблагополучных семей, социальных сирот, девиантных под</w:t>
        <w:softHyphen/>
        <w:t>ростков, детей с ограниченными возможностями.</w:t>
      </w:r>
    </w:p>
    <w:p>
      <w:pPr>
        <w:pStyle w:val="Normal"/>
        <w:ind w:firstLine="567"/>
        <w:jc w:val="both"/>
        <w:rPr/>
      </w:pPr>
      <w:r>
        <w:rPr/>
        <w:t>Для студентов высших учебных заведений. Может быть полезно аспирантам, преподавателям вузов, практическим работникам социальной сферы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95070" cy="180149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латонова, Наталья Михайл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нновации в социальной работе</w:t>
      </w:r>
      <w:r>
        <w:rPr/>
        <w:t xml:space="preserve"> : [учебное пособие для для студентов высших учебных заведений, обучающихся по направлению "Социальная работа"] / Н.М. Платонова, М.Ю. Платонов. - Москва : Академия, 2011. - 247, [3] с. : таб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ое пособие создано в соответствии с Федеральным государственным образовательным стандартом по направлению подготовки 040400 — Социаль</w:t>
        <w:softHyphen/>
        <w:t>ная работа (квалификация «бакалавр»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учебном пособии рассматриваются особенности инновационных про</w:t>
        <w:softHyphen/>
        <w:t>цессов в социальной работе, представлен процесс внедрения социальных ин</w:t>
        <w:softHyphen/>
        <w:t>новаций, дается анализ инновационного развития организаций. Особое вни</w:t>
        <w:softHyphen/>
        <w:t>мание уделяется креативности в профессиональной деятельности, выделены креативные качества социальных работников, представлены технологии раз</w:t>
        <w:softHyphen/>
        <w:t>вития персонала организаций. Отражен региональный инновационный опыт технологий социальной работы в различных сферах жизнедеятельности. По</w:t>
        <w:softHyphen/>
        <w:t>казаны механизмы инициирования нововведений, возможности их внедрения в практику деятельности социальных учреждений, дана оценка их эффектив</w:t>
        <w:softHyphen/>
        <w:t>ности. Делается акцент на то, что инновации в социальной работе — это ре</w:t>
        <w:softHyphen/>
        <w:t>зультат активной творческой деятельности ученых и практиков.</w:t>
      </w:r>
    </w:p>
    <w:p>
      <w:pPr>
        <w:pStyle w:val="Normal"/>
        <w:ind w:firstLine="567"/>
        <w:jc w:val="both"/>
        <w:rPr/>
      </w:pPr>
      <w:r>
        <w:rPr/>
        <w:t>Для студентов учреждений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131570" cy="1801495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ердников, Лев Иосиф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Евреи государства Российского</w:t>
      </w:r>
      <w:r>
        <w:rPr/>
        <w:t xml:space="preserve"> : литературные портреты : дополненное и расширенное издание книги "Евреи в ливреях" (М., "Человек",2009) / Лев Бердников. - Москва : Человек, 2011. - 486, [1] с. : и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Книга писателя Льва Бердникова — документально-художест</w:t>
        <w:softHyphen/>
        <w:t>венное повествование о евреях, внесших ощутимый вклад в россий</w:t>
        <w:softHyphen/>
        <w:t xml:space="preserve">скую государственную жизнь, науку и культуру. Представлена целая галерея портретов выдающихся деятелей </w:t>
      </w:r>
      <w:r>
        <w:rPr>
          <w:lang w:val="en-US"/>
        </w:rPr>
        <w:t>XV</w:t>
      </w:r>
      <w:r>
        <w:rPr/>
        <w:t xml:space="preserve">—начала </w:t>
      </w:r>
      <w:r>
        <w:rPr>
          <w:lang w:val="en-US"/>
        </w:rPr>
        <w:t>XX</w:t>
      </w:r>
      <w:r>
        <w:rPr/>
        <w:t xml:space="preserve"> вв. Ориги</w:t>
        <w:softHyphen/>
        <w:t>нальное осмысление широкого исторического материала позволяет автору по-новому взглянуть на русско-еврейские и иудео-христиан</w:t>
        <w:softHyphen/>
        <w:t>ские отношения, подвести читателя к пониманию феномена росси</w:t>
        <w:softHyphen/>
        <w:t>янина еврейской идентичности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урукин, Игорь Владимирович. </w:t>
      </w:r>
    </w:p>
    <w:p>
      <w:pPr>
        <w:pStyle w:val="Normal"/>
        <w:ind w:firstLine="567"/>
        <w:jc w:val="both"/>
        <w:rPr/>
      </w:pPr>
      <w:r>
        <w:rPr>
          <w:b/>
        </w:rPr>
        <w:t>Повседневная жизнь опричников Ивана Грозного</w:t>
      </w:r>
      <w:r>
        <w:rPr/>
        <w:t xml:space="preserve"> / Игорь Курукин, Андрей Булычев. - Москва : Молодая гвардия, 2010. - 373, [1] с., [16] л. ил. : ил ; 21. - ( Живая история. Повседневная жизнь человечества 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ван Грозный давно стал знаковым персонажем отечественной исто</w:t>
        <w:softHyphen/>
        <w:t>рии, а учреждённая им опричнина — одной из самых загадочных её страниц. Она является предметом ожесточённых споров историков-профессионалов и любителей в поисках цели, смысла и результатов замысловатых поворо</w:t>
        <w:softHyphen/>
        <w:t xml:space="preserve">тов политики царя. Но при этом часто остаются в тени непосредственные исполнители, чьими руками Иван </w:t>
      </w:r>
      <w:r>
        <w:rPr>
          <w:lang w:val="en-US"/>
        </w:rPr>
        <w:t>IV</w:t>
      </w:r>
      <w:r>
        <w:rPr/>
        <w:t xml:space="preserve"> творил историю своего царствования, при этом они традиционно наделяются демонической жестокостью и кро</w:t>
        <w:softHyphen/>
        <w:t>вожадность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Книга Игоря Курукина и Андрея Булычева, написанная на основе до</w:t>
        <w:softHyphen/>
        <w:t>кументов, рассказывает о «начальных людях» и рядовых опричниках, по</w:t>
        <w:softHyphen/>
        <w:t>вседневном обиходе и нравах опричного двора и службе опричного воинства. Читатели смогут представить облик и почувствовать атмосферу опричных резиденций, где происходили пытки и молитвенные бдения, пиры и потехи опричного «братства», узнать о значении зловещих символов — метлы и пё</w:t>
        <w:softHyphen/>
        <w:t>сьей головы и истинной подоплёке кровавых погромов и казней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95070" cy="1801495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уджиас, Коррадо. </w:t>
      </w:r>
    </w:p>
    <w:p>
      <w:pPr>
        <w:pStyle w:val="Normal"/>
        <w:ind w:firstLine="567"/>
        <w:jc w:val="both"/>
        <w:rPr/>
      </w:pPr>
      <w:r>
        <w:rPr>
          <w:b/>
        </w:rPr>
        <w:t>Секреты Рима : город, которого вы не знали</w:t>
      </w:r>
      <w:r>
        <w:rPr/>
        <w:t xml:space="preserve"> / Коррадо Ауджиас ; [пер. с итал. Н.Л. Богданова]. - Москва : РИПОЛ классик, 2011. - 572, [1] с. ; 22 см. - (Секреты большого города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«Секреты большого города» — серия книг известного ита</w:t>
        <w:softHyphen/>
        <w:t>льянского историка, писателя и критика Коррадо Ауджиаса. Будучи исключительным знатоком искусства и культуры, ав</w:t>
        <w:softHyphen/>
        <w:t>тор предлагает нам посмотреть на город не с парадного фаса</w:t>
        <w:softHyphen/>
        <w:t>да, а изнутри, через тайны и загадки истории и судьбы знаме</w:t>
        <w:softHyphen/>
        <w:t>нитых люд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6655" cy="1801495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маков, Евгений Максим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Мысли вслух</w:t>
      </w:r>
      <w:r>
        <w:rPr/>
        <w:t xml:space="preserve"> / Евгений Примаков. - Москва : Российская газета, 2011. - 205, [2] с. ; 22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нига содержит анализ ряда аспектов, актуальных для современной политической действительности. Для широкого круга читателей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267460" cy="1801495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евин, Марк Иосиф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Лекции по экономике коррупции</w:t>
      </w:r>
      <w:r>
        <w:rPr/>
        <w:t xml:space="preserve"> : учебное пособие для студентов высших учебных заведений, обучающихся по направлению подготовки "Экономика" / М.И. Левин, Е.А. Левина, Е.В. Покатович. - Москва : Высшая школа экономики, 2011. - 355, [2] с. : ил ; 22. - (Учебники Высшей школы экономики / ВШЭ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учебном пособии «Лекции по экономике коррупции» с помощью по</w:t>
        <w:softHyphen/>
        <w:t>явившихся в последние десятилетия социально-экономических и политических моделей исследуются причины существования коррупции, ее развитие, послед</w:t>
        <w:softHyphen/>
        <w:t>ствия и методы борьбы с ней. Наряду с микроэкономикой широко используются теория игр, модели рентоориентированного поведения, концепции обществен</w:t>
        <w:softHyphen/>
        <w:t>ного выбора и экономики общественного сектора. Обсуждаются также способы измерения коррупции. Показан системный характер коррупции, раскрытие тайн которой — вызов для экономической науки, а борьба с которой требует не только политической воли, но и анализа ее закономер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ое пособие учитывает опыт чтения лекций авторов книги по эконо</w:t>
        <w:softHyphen/>
        <w:t>мике коррупции и рентоориентированного поведения в НИУ ВШЭ, Российской экономической школе, МГУ, Воронежском государственном университете, Ев</w:t>
        <w:softHyphen/>
        <w:t>ропейском университете в Санкт- Петербурге, Университете Париж-1 Сорбонна и др. Наличие большого количества современных экономических и теоретико-игровых моделей позволяет использовать пособие в рамках курсов микроэко</w:t>
        <w:softHyphen/>
        <w:t>номики, экономики общественного сектора, политической экономии, права и экономики и теории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студентов старших курсов и аспирантов — экономистов, политоло</w:t>
        <w:softHyphen/>
        <w:t>гов, социологов и юристов, специалистов по государственному управлению, а также всех, кому не безразлична коррупция — интереснейшее явление в жизн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068070" cy="1801495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вик, Олег</w:t>
      </w:r>
      <w:r>
        <w:rPr/>
        <w:t xml:space="preserve"> (псевдоним)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стория свадеб</w:t>
      </w:r>
      <w:r>
        <w:rPr/>
        <w:t xml:space="preserve"> / Олег Ивик. - Москва : Текст, 2009. - 316, [1] с.; 21.</w:t>
      </w:r>
    </w:p>
    <w:p>
      <w:pPr>
        <w:pStyle w:val="Normal"/>
        <w:ind w:firstLine="567"/>
        <w:jc w:val="both"/>
        <w:rPr/>
      </w:pPr>
      <w:r>
        <w:rPr/>
        <w:t>О свадебных ритуалах и брачных обычаях, бы</w:t>
        <w:softHyphen/>
        <w:t>товавших в разные времена — от древности до на</w:t>
        <w:softHyphen/>
        <w:t>ших дней — и в различных культурах, рассказано в этой книге обстоятельно и увлекательно. Автор приводит тексты исторических документов, описы</w:t>
        <w:softHyphen/>
        <w:t>вающие свадебные церемонии и брачные обряды античного мира, Средневековья и Нового времени Читатель узнает об особенностях этих ритуалов и обычаев у христиан и мусульман, иудеев и индусов, китайцев и многочисленных народностей России, народов Севера, островитян Тихого океа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692910" cy="1801495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гаянц, Лаура Михайл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Никто не забыт</w:t>
      </w:r>
      <w:r>
        <w:rPr/>
        <w:t xml:space="preserve"> : об обычной или необычной семье Агаянц / Лаура Агаянц. - Калуга : Фридгельм, 2011. - 127, [1] с. : ил </w:t>
      </w:r>
    </w:p>
    <w:p>
      <w:pPr>
        <w:pStyle w:val="Normal"/>
        <w:ind w:firstLine="567"/>
        <w:jc w:val="both"/>
        <w:rPr/>
      </w:pPr>
      <w:r>
        <w:rPr/>
        <w:t>Публикуемые воспоминания об отцовской ветви семьи Агаянц, где основное внима</w:t>
        <w:softHyphen/>
        <w:t xml:space="preserve">ние уделено жизни и деятельности братьев и сестер одного поколения, посвятивших себя службе в органах разведки в середине </w:t>
      </w:r>
      <w:r>
        <w:rPr>
          <w:lang w:val="en-US"/>
        </w:rPr>
        <w:t>XX</w:t>
      </w:r>
      <w:r>
        <w:rPr/>
        <w:t xml:space="preserve"> века, являются продолжением вышед</w:t>
        <w:softHyphen/>
        <w:t>шей в 2009 году книги «Былое и настоящее», в которой изложена история материн</w:t>
        <w:softHyphen/>
        <w:t>ской линии семьи авт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249680" cy="1801495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тисов, Андрей Викторович. </w:t>
      </w:r>
    </w:p>
    <w:p>
      <w:pPr>
        <w:pStyle w:val="Normal"/>
        <w:ind w:firstLine="567"/>
        <w:jc w:val="both"/>
        <w:rPr/>
      </w:pPr>
      <w:r>
        <w:rPr>
          <w:b/>
        </w:rPr>
        <w:t>Теоретические и практические основы социально-культурной политики</w:t>
      </w:r>
      <w:r>
        <w:rPr/>
        <w:t xml:space="preserve"> / А. В. Фетисов ; Акад. нар. хоз-ва при Правительстве РФ. - Москва : Дело, 2010. - 149 с. ; 21. - (Образовательные инноваци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ль учебного пособия — помочь изучить основные принципы и ключевые концепции социально-культурной политики, а также под</w:t>
        <w:softHyphen/>
        <w:t>ходы к пониманию социокультурной реальности и освоению прин</w:t>
        <w:softHyphen/>
        <w:t>ципов оценки эффективности социального управления. Пособие имеет относительно самостоятельные разделы «Введение в социально-культурную политику» и «Социально-культурные основания эконо</w:t>
        <w:softHyphen/>
        <w:t>мического развития», направленные на подготовку управленцев ре</w:t>
        <w:softHyphen/>
        <w:t>гионального и муниципального уровней, способных реализовывать социально-культурные проекты развития человеческого потенциала и принимать комплексные решения по развитию территорий Россий</w:t>
        <w:softHyphen/>
        <w:t>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113790" cy="1801495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оровиков, Валерий Борис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борник задач по уголовному праву. Общая и Особенная части</w:t>
      </w:r>
      <w:r>
        <w:rPr/>
        <w:t xml:space="preserve"> : учебное пособие для студентов высших учебных заведений, обучающихся по юридическим специальностям / В.Б. Боровиков. - Москва : Юрайт, 2011. - 331 с. ; 21 см. - (Основы наук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ое пособие охватывает все темы, включенные в курс уго</w:t>
        <w:softHyphen/>
        <w:t>ловного права. Сборник задач предназначен для использования на практических занятиях в целях изучения и закрепления положений Общей и Особенной частей уголовного права. Подбор задач и по</w:t>
        <w:softHyphen/>
        <w:t>становка вопросов к ним направлены на более глубокое усвоение учебного материала, развитие навыков анализа обстоятельств уго</w:t>
        <w:softHyphen/>
        <w:t>ловного дела, применения уголовно-правовы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Для студентов вузов, обучающихся по специальностям 030501 (021100) «Юриспруденция», 050402 (032700) «Юриспруденция (учитель права)», 030505 (023100) «Правоохранительная деятель</w:t>
        <w:softHyphen/>
        <w:t>ность», 030502 (250600) «Судебная экспертиза», 030500 (521400) «Юриспруденция (бакалавр)», а также для аспирантов и препода</w:t>
        <w:softHyphen/>
        <w:t>вателей юридических вуз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312545" cy="1801495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Хомичевская, Вера Николае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ереходим на 1C:Бухгалтерию 8!</w:t>
      </w:r>
      <w:r>
        <w:rPr/>
        <w:t xml:space="preserve"> : быстрое освоение для пользователей 1C: Бухгалтерии 7.7 / В. Хомичевская. - 3-е изд. - Москва : 1С-Паблишинг, 2011. - 614 с. : ил ; 23. - (1C Библиотека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нига предназначена для тех пользователей, кто в настоящее время ведет бух</w:t>
        <w:softHyphen/>
        <w:t>галтерский и налоговый учет с помощью программы «1С:Бухгалтерия 7.7» и планирует переход на новую программу - «1С:Бухгалтерия 8» (ред. 2.0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исание функциональных особенностей нового программного продукта при</w:t>
        <w:softHyphen/>
        <w:t>водится в режиме сравнения аналогичных возможностей обеих типовых кон</w:t>
        <w:softHyphen/>
        <w:t>фигураций. Таким образом, то, что уже известно опытному пользователю «1С:Бухгалтерии 7.7», становится базой для изучения новой программы с ми</w:t>
        <w:softHyphen/>
        <w:t>нимальными затратами времени и сил. При этом само построение материала отражает ту оптимальную последовательность действий, которые необходимо предпринять при работе с новой информационной базой для того, чтобы даль</w:t>
        <w:softHyphen/>
        <w:t>нейшая работа в оперативном режиме была как можно более корректной, без</w:t>
        <w:softHyphen/>
        <w:t>ошибочной и технологичн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дание содержит большое количество иллюстративного материала, который помогает быстрее и эффективнее осваиваться в новых формах программы; описание сохранившихся и новых объектов типовой конфигурации «1С:Бухгалтерии 8», их функционала и взаимо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нига написана на базе богатого пользовательского опыта автора (в прошлом - профессионального бухгалтера), а также на основе 12-летней практики пре</w:t>
        <w:softHyphen/>
        <w:t>подавателя и методиста, автора программы обучения пользова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76200</wp:posOffset>
            </wp:positionH>
            <wp:positionV relativeFrom="paragraph">
              <wp:posOffset>92075</wp:posOffset>
            </wp:positionV>
            <wp:extent cx="1171575" cy="1800225"/>
            <wp:effectExtent l="0" t="0" r="0" b="0"/>
            <wp:wrapSquare wrapText="bothSides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Занина, Маргарита Александр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Коллизии норм права равной юридической силы (понятие, причины, виды)</w:t>
      </w:r>
      <w:r>
        <w:rPr/>
        <w:t xml:space="preserve"> : монография / М. А. Занина ; Гос. образоват. учреждение высш. проф. образования "Российская академия правосудия". - 2-е изд., перераб. и доп. - Москва : Волтерс Клувер, 2010. - 123, [1] 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монографии обобщаются и критически осмысливаются современные подходы к понятию коллизий норм права, анализируются причины и отдель</w:t>
        <w:softHyphen/>
        <w:t>ные виды коллизий норм права, в том числе равной юридической силы, рас</w:t>
        <w:softHyphen/>
        <w:t>сматриваются различные способы преодоления и устранения противоречий норм права, обосновываются правила коллизий кодифицированных и некодифицированных законов, относящихся как к одной, так и к разным отраслям законодательства, исследуется проблема «совпадения» коллизий и формули</w:t>
        <w:softHyphen/>
        <w:t>руются коллизионные прави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а выполнена на основе изучения отраслевого законодательства, практики Европейского Суда по правам человека. Конституционного Суда РФ, а также судов общей и арбитражной юрисдик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яет интерес для студентов, аспирантов и преподавателей юри</w:t>
        <w:softHyphen/>
        <w:t>дических вузов и факультетов, ученых и практикующих юрис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176655" cy="1801495"/>
            <wp:effectExtent l="0" t="0" r="0" b="0"/>
            <wp:wrapSquare wrapText="bothSides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усов, Кантемир Николае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портивное право</w:t>
      </w:r>
      <w:r>
        <w:rPr/>
        <w:t xml:space="preserve"> : правовой статус спортсменов, тренеров, спортивных судей и иных специалистов в области физической культуры и спорта: учебное пособие / К. Н. Гусов, О. А. Шевченко. - 2-е изд. - Москва : Проспект, 2012. - 150 с. : табл. - Вар. загл. : Правовой статус спортсменов, тренеров, спортивных судей и иных специалистов в области физической культуры и спор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работе в доступной форме раскрыто содержание норм о спортивно-</w:t>
      </w:r>
      <w:r>
        <w:rPr>
          <w:b/>
          <w:bCs/>
        </w:rPr>
        <w:t xml:space="preserve"> </w:t>
      </w:r>
      <w:r>
        <w:rPr/>
        <w:t>правовом статусе спортсменов, тренеров, спортивных судей и иных специ</w:t>
        <w:softHyphen/>
        <w:t>алистов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/>
        <w:t xml:space="preserve">Для юристов, адвокатов, президентов клубов, руководителей кадровых и финансовых служб общероссийских и региональных спортивных </w:t>
      </w:r>
      <w:r>
        <w:rPr>
          <w:bCs/>
        </w:rPr>
        <w:t>федера</w:t>
        <w:softHyphen/>
        <w:t>ций</w:t>
      </w:r>
      <w:r>
        <w:rPr>
          <w:b/>
          <w:bCs/>
        </w:rPr>
        <w:t xml:space="preserve">, </w:t>
      </w:r>
      <w:r>
        <w:rPr/>
        <w:t>спортивных клубов, менеджеров и агентов спортсменов. Книга может быть использована в учебном процессе юридических вузов и факультетов по спецкурсу «Правовой статус спортсменов, тренеров, спортивных судей и иных специалистов в области физической культуры и спорта», а также будет интересна всем тем, кто интересуется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249680" cy="1801495"/>
            <wp:effectExtent l="0" t="0" r="0" b="0"/>
            <wp:wrapSquare wrapText="bothSides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Шарков, Феликс Изосим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нтегрированные коммуникации</w:t>
      </w:r>
      <w:r>
        <w:rPr/>
        <w:t xml:space="preserve">: массовые коммуникации и медиапланирование : учебник для студентов бакалавриата ВПО, обучающихся по направлению подготовки "Реклама и связи с общественностью" / Ф. И. Шарков, В. Н. Бузин ; под общ. ред. Ф. И. Шаркова, Ин-т мировых цивилизаций. - Москва : Дашков и К°, 2012. - 485 с. : ил 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учебнике раскрываются теоретические основы разви</w:t>
        <w:softHyphen/>
        <w:t>тия коммуникологии, генезис, парадигмы, функции и характе</w:t>
        <w:softHyphen/>
        <w:t>ристики массовой коммуникации. Подробно рассмотрены ме</w:t>
        <w:softHyphen/>
        <w:t>тодические и организационные основы медиапланирования, приводятся примеры из практики составления медиаплана и даются рекомендации по реализации конкретных планов раз</w:t>
        <w:softHyphen/>
        <w:t>мещения рекламы в массмедиа.</w:t>
      </w:r>
    </w:p>
    <w:p>
      <w:pPr>
        <w:pStyle w:val="Normal"/>
        <w:ind w:firstLine="567"/>
        <w:jc w:val="both"/>
        <w:rPr/>
      </w:pPr>
      <w:r>
        <w:rPr/>
        <w:t>Для студентов бакалавриата ВПО, обучающихся по на</w:t>
        <w:softHyphen/>
        <w:t>правлению "Реклама и связи с общественностью", а также сту</w:t>
        <w:softHyphen/>
        <w:t>дентов, магистрантов, аспирантов и преподавателей высших учебных заведений, исследователей и специалистов, связан</w:t>
        <w:softHyphen/>
        <w:t>ных с теорией и практикой коммуникации, особенно социаль</w:t>
        <w:softHyphen/>
        <w:t>ной коммун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95070" cy="1801495"/>
            <wp:effectExtent l="0" t="0" r="0" b="0"/>
            <wp:wrapSquare wrapText="bothSides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еже, Раймон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Великие правовые системы современности: сравнительно-правовой подход</w:t>
      </w:r>
      <w:r>
        <w:rPr/>
        <w:t xml:space="preserve"> / Раймон Леже ; пер. с фр. [Грядов А.В.]. - 3-е изд., перераб. - Москва : Волтерс Клувер, 2011 . - 529 с. ; 2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нига профессора Раймона Леже написана в русле сравнительного пра</w:t>
        <w:softHyphen/>
        <w:t>воведения и дает новое видение правовой карты нашей планеты, основан</w:t>
        <w:softHyphen/>
        <w:t>ное на современных реалиях, существующих после падения Берлинской сте</w:t>
        <w:softHyphen/>
        <w:t>ны и распада Советского Союза, развития правовых систем различных групп стран во всех частях мира. Книга состоит из двух частей: первая посвящена сравнительно-правовому подходу к основным правовым системам, вторая — изучению отдельных институтов пра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третьем издании актуализирован материал, содержащийся в двух предыдущих, с учетом всех текущих изменений законодательства, в частности правовых систем Англии и Франции, которые претерпели существенные изме</w:t>
        <w:softHyphen/>
        <w:t>нения за последние два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юристов — специалистов в области сравнительного правоведения и истории права. Рекомендуется студентам, аспирантам и преподавателям юри</w:t>
        <w:softHyphen/>
        <w:t>дических вузов и факульте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овая статистика</w:t>
      </w:r>
      <w:r>
        <w:rPr/>
        <w:t xml:space="preserve"> : [учебник для студентов ВУЗов] / под ред. С.Я. Казанцева, С.Я. Лебедева, С.М. Иншакова. - 2-е изд. перераб. и доп. - Москва : Закон и право, 2012. - 271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вещены основные разделы правовой статистики, в том числе мето</w:t>
        <w:softHyphen/>
        <w:t>ды прогнозирования, математического моделирования и изучения взаи</w:t>
        <w:softHyphen/>
        <w:t>мосвязей. Отдельная глава посвящена описанию основных статистиче</w:t>
        <w:softHyphen/>
        <w:t>ских методов в пакетах прикладных программ и их применению в анали</w:t>
        <w:softHyphen/>
        <w:t>тической деятельности. Особое внимание уделено рассмотрению пер</w:t>
        <w:softHyphen/>
        <w:t>спектив использования статистического анализа и прогнозирования в практической работе правоохранительных органов. Содержание учебника соответствует программам курсов «Правовая статистика» и «Юридическая статистика» образовательных учреждений высшего профессион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студентов и преподавателей юридических вуз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хоров, Евгений Павл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Введение в теорию журналистики</w:t>
      </w:r>
      <w:r>
        <w:rPr/>
        <w:t xml:space="preserve"> : [учебник для студентов высших учебных заведений, обучающихся по направлению 520600 и специальности 021400 "Журналистика"] / Е. П. Прохоров. - 8-е изд., испр. - Москва : Аспект Пресс, 2011. - 349, [1] с. : ил ; 22. - (Учебник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ик «Введение в теорию журналистики» представляет систему основных вводных знаний о законах функционирования журналистики. Дана характеристика предмета и задач курса в связи с задачами подготов</w:t>
        <w:softHyphen/>
        <w:t xml:space="preserve">ки журналистов </w:t>
      </w:r>
      <w:r>
        <w:rPr>
          <w:lang w:val="en-US"/>
        </w:rPr>
        <w:t>XXI</w:t>
      </w:r>
      <w:r>
        <w:rPr/>
        <w:t xml:space="preserve"> века. Журналистика рассматривается как специфи</w:t>
        <w:softHyphen/>
        <w:t>ческий социальный институт и система средств массовой информации, обладающая своеобразным «набором» функций, выполнение которых протекает в связи с особенностями социальной позиции, притом в связи с характером осознания сущности свободы журналистской деятельности. Мера реализации требований свободы проявляется в уровне и эффектив</w:t>
        <w:softHyphen/>
        <w:t>ности творчества в СМИ. Проблема ответственности и совокупность обя</w:t>
        <w:softHyphen/>
        <w:t>занностей журналистов рассматривается как система деонтологических основ профессионального пове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студентов факультетов и отделений журналист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витич, Луиза Григорьевна. </w:t>
      </w:r>
    </w:p>
    <w:p>
      <w:pPr>
        <w:pStyle w:val="Normal"/>
        <w:ind w:firstLine="567"/>
        <w:jc w:val="both"/>
        <w:rPr/>
      </w:pPr>
      <w:r>
        <w:rPr>
          <w:b/>
        </w:rPr>
        <w:t>Введение в специальность : профессия: журналист</w:t>
      </w:r>
      <w:r>
        <w:rPr/>
        <w:t xml:space="preserve"> : учебное пособие для студентов высших учебных заведений, обучающихся по направлению 520600 и специальности 021400 "Журналистика" / Л. Г. Свитич. - 3-е изд., испр. и доп. - Москва : Аспект Пресс, 2011. - 253, [2] с. : ил., таб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та книга является третьим, исправленным и дополненным издани</w:t>
        <w:softHyphen/>
        <w:t>ем (второе вышло в 2006 г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обие ставит целью познакомить первокурсников с журналистской профессией, рассказать о ее истории, специфике, роли в обществе, об условиях труда, парадоксах и сложностях журнализма, представить мо</w:t>
        <w:softHyphen/>
        <w:t>дель личности журналиста как совокупность профессионально-творчес</w:t>
        <w:softHyphen/>
        <w:t>ких, личностно-психологических, социально-демографических, нрав</w:t>
        <w:softHyphen/>
        <w:t>ственных и гражданских качеств. Пособие знакомит с историей и системой журналистского образования, формами учебной работы, условиями и пра</w:t>
        <w:softHyphen/>
        <w:t>вилами рациональной организации умственной деятельности, методами самовоспитания и развития творческой личности.</w:t>
      </w:r>
    </w:p>
    <w:p>
      <w:pPr>
        <w:pStyle w:val="Normal"/>
        <w:ind w:firstLine="567"/>
        <w:jc w:val="both"/>
        <w:rPr/>
      </w:pPr>
      <w:r>
        <w:rPr/>
        <w:t>Для студентов факультетов и отделений журналистик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76655" cy="1801495"/>
            <wp:effectExtent l="0" t="0" r="0" b="0"/>
            <wp:wrapSquare wrapText="bothSides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жнее, чем политика : почему мы так живем и как могли бы жить?:</w:t>
      </w:r>
      <w:r>
        <w:rPr/>
        <w:t xml:space="preserve"> [сборник статей] / автор проекта: Александр Архангельский. - Москва : АСТ : Астрель, 2011. - 316, [1] с. ; 21.</w:t>
      </w:r>
    </w:p>
    <w:p>
      <w:pPr>
        <w:pStyle w:val="Normal"/>
        <w:ind w:firstLine="567"/>
        <w:jc w:val="both"/>
        <w:rPr/>
      </w:pPr>
      <w:r>
        <w:rPr/>
        <w:t>Меняются не ценности, а наше представление о них. Цен</w:t>
        <w:softHyphen/>
        <w:t>ности — это то, за что мы готовы отдать почти все, иногда да</w:t>
        <w:softHyphen/>
        <w:t>же жизнь. Все остальное — так, между делом. Вечными оста</w:t>
        <w:softHyphen/>
        <w:t>ются вопросы, над которыми бьется каждый: зачем я живу? почему я умру? кого я люблю? и почему меня не любят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Style w:val="StrongEmphasis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86510</wp:posOffset>
            </wp:positionH>
            <wp:positionV relativeFrom="paragraph">
              <wp:posOffset>61595</wp:posOffset>
            </wp:positionV>
            <wp:extent cx="1249680" cy="1801495"/>
            <wp:effectExtent l="0" t="0" r="0" b="0"/>
            <wp:wrapSquare wrapText="bothSides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StrongEmphasis"/>
        </w:rPr>
        <w:t>Мори, Кристоф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Мольер</w:t>
      </w:r>
      <w:r>
        <w:rPr/>
        <w:t xml:space="preserve"> / Кристоф Мори ; [пер. с фр. Е.В. Колодочкиной]. - Москва : Молодая гвардия : Палимпсест, 2011. - 307, [1] с., [8] л. ил. ; 17 см. - (Жизнь замечательных людей. Серия биографий. Малая серия ; вып. 20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 Мольере (1622—1673) сказано всё и не известно почти ничего. Его рукописи не сохранились, дома, где он жил, раз</w:t>
        <w:softHyphen/>
        <w:t>рушены, даже могилу его нельзя указать с точностью. На ком он женился — на своей дочери или сестре своей возлюблен</w:t>
        <w:softHyphen/>
        <w:t>ной Мадлены Бежар? Как складывались его отношения с отцом, парижским буржуа, которого он лишил надежд на со</w:t>
        <w:softHyphen/>
        <w:t>здание династии? Каковы были его отношения с королем Лю</w:t>
        <w:softHyphen/>
        <w:t xml:space="preserve">довиком </w:t>
      </w:r>
      <w:r>
        <w:rPr>
          <w:lang w:val="en-US"/>
        </w:rPr>
        <w:t>XIV</w:t>
      </w:r>
      <w:r>
        <w:rPr/>
        <w:t>, который танцевал на сцене в его пьесах? Непри</w:t>
        <w:softHyphen/>
        <w:t>метный в жизни, эксцентричный на сцене, Мольер был прежде всего человеком театра — актером, директором труппы и дра</w:t>
        <w:softHyphen/>
        <w:t>матургом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176655" cy="1801495"/>
            <wp:effectExtent l="0" t="0" r="0" b="0"/>
            <wp:wrapSquare wrapText="bothSides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альперин, Ян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Бранжелина</w:t>
      </w:r>
      <w:r>
        <w:rPr/>
        <w:t xml:space="preserve"> : нерассказанная история Брэда Питта и Анджелины Джоли / Ян Гальперин ; [пер. с англ. П. Денисовой]. - Москва : РИПОЛ классик, 2011. - 363, [1] с., [8] л. ил., портр. : ил ; 22.</w:t>
      </w:r>
    </w:p>
    <w:p>
      <w:pPr>
        <w:pStyle w:val="Normal"/>
        <w:ind w:firstLine="567"/>
        <w:jc w:val="both"/>
        <w:rPr/>
      </w:pPr>
      <w:r>
        <w:rPr/>
        <w:t>Премьеры блокбастеров, дом в густых зарослях леса, тем</w:t>
        <w:softHyphen/>
        <w:t>ная палата психиатрической лечебницы — Ян Гальперин всю</w:t>
        <w:softHyphen/>
        <w:t>ду умеет раздобыть тайные и закрытые для чужих глаз факты. Осторожно очистить их от наносной шелухи и ненужной ре</w:t>
        <w:softHyphen/>
        <w:t>кламы, тщательно отделить правду от вымысла.</w:t>
      </w:r>
    </w:p>
    <w:p>
      <w:pPr>
        <w:pStyle w:val="Normal"/>
        <w:ind w:firstLine="567"/>
        <w:jc w:val="both"/>
        <w:rPr/>
      </w:pPr>
      <w:r>
        <w:rPr/>
        <w:t>Здесь вы найдете практически все неизвестные и загадоч</w:t>
        <w:softHyphen/>
        <w:t>ные факты жизни двух голливудских идолов — Анджелины Джоли и Брэда Питта, которые однажды стали суперпарой, из</w:t>
        <w:softHyphen/>
        <w:t>вестной миру как Бранжелина.</w:t>
      </w:r>
    </w:p>
    <w:p>
      <w:pPr>
        <w:pStyle w:val="Normal"/>
        <w:ind w:firstLine="567"/>
        <w:jc w:val="both"/>
        <w:rPr/>
      </w:pPr>
      <w:r>
        <w:rPr/>
        <w:t>Невероятное преображение Анджелины, у которой в про</w:t>
        <w:softHyphen/>
        <w:t>шлой жизни было все: попытки суицида, героиновая зависи</w:t>
        <w:softHyphen/>
        <w:t>мость, сексуальные игрища, а затем разрыв с отцом, выигран</w:t>
        <w:softHyphen/>
        <w:t>ная статуэтка «Оскара», деятельность Посла доброй воли при ООН и тотальная филантропия.</w:t>
      </w:r>
    </w:p>
    <w:p>
      <w:pPr>
        <w:pStyle w:val="Normal"/>
        <w:ind w:firstLine="567"/>
        <w:jc w:val="both"/>
        <w:rPr/>
      </w:pPr>
      <w:r>
        <w:rPr/>
        <w:t>Кто же она — коварная искусительница или святая Анджелина? И что же общего у нее с типичным американцем, любимцем женщин, душечкой Брэдом Питтом? Почему они вместе? И что же представляет собой Бранжелина в реально</w:t>
        <w:softHyphen/>
        <w:t>ст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95070" cy="1801495"/>
            <wp:effectExtent l="0" t="0" r="0" b="0"/>
            <wp:wrapSquare wrapText="bothSides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азутина, Галина Викторов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рофессиональная этика журналиста</w:t>
      </w:r>
      <w:r>
        <w:rPr/>
        <w:t xml:space="preserve"> : учебник для студентов вузов, обучающихся по направлению 030600 "Журналистика" и специальности 030601 Журналистика / Г. В. Лазутина. - Изд. 3-е, перераб. и доп. - Москва : Аспект Пресс, 2011. - 223, [1] с. </w:t>
      </w:r>
    </w:p>
    <w:p>
      <w:pPr>
        <w:pStyle w:val="Normal"/>
        <w:ind w:firstLine="567"/>
        <w:jc w:val="both"/>
        <w:rPr/>
      </w:pPr>
      <w:r>
        <w:rPr/>
        <w:t>Учебник содержит материал по курсу «Профессиональная этика жур</w:t>
        <w:softHyphen/>
        <w:t>налиста» и призван помочь молодым людям осознать сущность профес</w:t>
        <w:softHyphen/>
        <w:t>сиональной морали, характер нравственных ценностей журналистского сообщества, особенности профессиональной позиции работника СМИ.</w:t>
      </w:r>
    </w:p>
    <w:p>
      <w:pPr>
        <w:pStyle w:val="Normal"/>
        <w:ind w:firstLine="567"/>
        <w:jc w:val="both"/>
        <w:rPr/>
      </w:pPr>
      <w:r>
        <w:rPr/>
        <w:t>Это издание книги — третье. Ее содержание обновлено и дополнено в соответствии с обновившейся учебной программой курса. Учебник мо</w:t>
        <w:softHyphen/>
        <w:t>жет быть полезен и всем, кто работает в журналистике или связан с ней своими профессиональными обязанностями.</w:t>
      </w:r>
    </w:p>
    <w:p>
      <w:pPr>
        <w:pStyle w:val="Normal"/>
        <w:ind w:firstLine="567"/>
        <w:jc w:val="both"/>
        <w:rPr/>
      </w:pPr>
      <w:r>
        <w:rPr/>
        <w:t>Для студентов специальностей «Журналистика» и «Связи с обще</w:t>
        <w:softHyphen/>
        <w:t>ственностью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8745</wp:posOffset>
            </wp:positionH>
            <wp:positionV relativeFrom="paragraph">
              <wp:posOffset>-3810</wp:posOffset>
            </wp:positionV>
            <wp:extent cx="1176655" cy="1801495"/>
            <wp:effectExtent l="0" t="0" r="0" b="0"/>
            <wp:wrapSquare wrapText="bothSides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льин, Евгений Павл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ол и гендер</w:t>
      </w:r>
      <w:r>
        <w:rPr/>
        <w:t xml:space="preserve"> / Е. П. Ильин. - Санкт-Петербург [и др.] : Питер, 2010. - 686 с. : ил., табл. ; 23 см. - (Мастера психологии). </w:t>
      </w:r>
    </w:p>
    <w:p>
      <w:pPr>
        <w:pStyle w:val="Normal"/>
        <w:ind w:firstLine="567"/>
        <w:jc w:val="both"/>
        <w:rPr/>
      </w:pPr>
      <w:r>
        <w:rPr/>
        <w:t>Данная книга представляет собой наиболее полное в отечественной психологии рассмотрение вопроса о физиологических, психологических и социальных различиях мужчины и женщины. Ав</w:t>
        <w:softHyphen/>
        <w:t>тором систематизированы отечественные и зарубежные исследования, в том числе и новейшие, по половым и тендерным особенностям людей. Показана необходимость совместного рассмотрения этих особенностей.</w:t>
      </w:r>
    </w:p>
    <w:p>
      <w:pPr>
        <w:pStyle w:val="Normal"/>
        <w:ind w:firstLine="567"/>
        <w:jc w:val="both"/>
        <w:rPr/>
      </w:pPr>
      <w:r>
        <w:rPr/>
        <w:t>Помимо обсуждения теоретических и методологических вопросов в книге представлены ме</w:t>
        <w:softHyphen/>
        <w:t>тодики выявления тендерных различий (психологического пола).</w:t>
      </w:r>
    </w:p>
    <w:p>
      <w:pPr>
        <w:pStyle w:val="Normal"/>
        <w:ind w:firstLine="567"/>
        <w:jc w:val="both"/>
        <w:rPr/>
      </w:pPr>
      <w:r>
        <w:rPr/>
        <w:t>Издание представляет несомненный интерес для психологов, медиков, педагогов и студентов вузовских факультетов соответствующих профилей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95070" cy="1801495"/>
            <wp:effectExtent l="0" t="0" r="0" b="0"/>
            <wp:wrapSquare wrapText="bothSides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обросельский, Петр Владимирови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Общие аспекты православной психологии</w:t>
      </w:r>
      <w:r>
        <w:rPr/>
        <w:t xml:space="preserve"> / Петр Добросельский. - 2-е изд., испр. и доп. - Москва : Грифон, 2011. - 334 с. ; 22. - (Очерки православной антропологии). </w:t>
      </w:r>
    </w:p>
    <w:p>
      <w:pPr>
        <w:pStyle w:val="Normal"/>
        <w:spacing w:lineRule="exact" w:line="197"/>
        <w:ind w:firstLine="567"/>
        <w:jc w:val="both"/>
        <w:rPr/>
      </w:pPr>
      <w:r>
        <w:rPr/>
        <w:t>В настоящей работе сделана попытка рассмотреть с позиций библейской, святоотеческой и научной антропологии общие ас</w:t>
        <w:softHyphen/>
        <w:t>пекты психической жизни человека.</w:t>
      </w:r>
    </w:p>
    <w:p>
      <w:pPr>
        <w:pStyle w:val="Normal"/>
        <w:spacing w:lineRule="exact" w:line="197"/>
        <w:ind w:firstLine="567"/>
        <w:jc w:val="both"/>
        <w:rPr/>
      </w:pPr>
      <w:r>
        <w:rPr/>
        <w:t>В книге представлены различные точки зрения на формирование понятия «психика». Читатель узнает о происхождении психики, ее отличиях от души и нервной системы и их соотношении. Расска</w:t>
        <w:softHyphen/>
        <w:t>зывается о психических способностях, или силах души (сердце, уме, воле), и их различиях до и после первородного греха. Анализиру</w:t>
        <w:softHyphen/>
        <w:t>ются общие основные особенности (свойства) сил души — их ду</w:t>
        <w:softHyphen/>
        <w:t>ховная векторность, коррелятивность и иерархичность. Обсуждает</w:t>
        <w:softHyphen/>
        <w:t>ся вопрос о телесных органах, выполняющих роль инструментов невещественной души для ее проявления в физическом мире. При</w:t>
        <w:softHyphen/>
        <w:t>водятся понятия «греховность» и «страсть» и рассматривается их соотношение между собой и с грехом. В работе также даны сведе</w:t>
        <w:softHyphen/>
        <w:t>ния о православной психотерапии и затрагиваются другие важные и интересные темы.</w:t>
      </w:r>
    </w:p>
    <w:p>
      <w:pPr>
        <w:pStyle w:val="Normal"/>
        <w:spacing w:lineRule="exact" w:line="197"/>
        <w:ind w:firstLine="567"/>
        <w:jc w:val="both"/>
        <w:rPr/>
      </w:pPr>
      <w:r>
        <w:rPr/>
        <w:t>Данная работа адресована широкому кругу читателей, пыта</w:t>
        <w:softHyphen/>
        <w:t>ющихся разобраться в том, как соотносятся между собой религиоз</w:t>
        <w:softHyphen/>
        <w:t>ные, философские и научные положения, и будет полезна всем, кто интересуется христианским учением о человеке. Книга также пред</w:t>
        <w:softHyphen/>
        <w:t>ставляет интерес для специалистов в области психологии, богосло</w:t>
        <w:softHyphen/>
        <w:t>вия, философии, педагог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330960" cy="1801495"/>
            <wp:effectExtent l="0" t="0" r="0" b="0"/>
            <wp:wrapSquare wrapText="bothSides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емля Калужская, благословенная. История</w:t>
      </w:r>
      <w:r>
        <w:rPr/>
        <w:t xml:space="preserve"> / идея, разработка проекта, сост., макет, текст, коммент. В.В.Трефилова ; [гл. консультанты: Т.Д. Катина, В.А. Бессонов, О.Л. Прошкин ; фотоил.: Ирина Агафонова [и др]. ; пер. Г.И. Кириллов ; обл. И.Н. Камышанская]. - Калуга : Золотая аллея, 2012. - 527, [16] с. : ил., цв.ил.</w:t>
      </w:r>
    </w:p>
    <w:p>
      <w:pPr>
        <w:pStyle w:val="Normal"/>
        <w:ind w:firstLine="567"/>
        <w:jc w:val="both"/>
        <w:rPr/>
      </w:pPr>
      <w:r>
        <w:rPr/>
        <w:t>Художественный альбом, составленный из работ луч</w:t>
        <w:softHyphen/>
        <w:t>ших фотохудожников Калужской области, одновременно является и исследованием, посвященным истории родно</w:t>
        <w:softHyphen/>
        <w:t>го края. Впервые история представлена периодом, охва</w:t>
        <w:softHyphen/>
        <w:t>тывающим несколько тысячелетий. Однако издание ос</w:t>
        <w:softHyphen/>
        <w:t>тается сувенирным альбомом, в котором иллюстративная и содержательная стороны равноценны.</w:t>
      </w:r>
    </w:p>
    <w:p>
      <w:pPr>
        <w:pStyle w:val="Normal"/>
        <w:ind w:firstLine="567"/>
        <w:jc w:val="both"/>
        <w:rPr/>
      </w:pPr>
      <w:r>
        <w:rPr/>
        <w:t>Многие материалы публикуются впервые.</w:t>
      </w:r>
    </w:p>
    <w:p>
      <w:pPr>
        <w:pStyle w:val="Normal"/>
        <w:ind w:firstLine="567"/>
        <w:jc w:val="both"/>
        <w:rPr/>
      </w:pPr>
      <w:r>
        <w:rPr/>
        <w:t>Для широкого круга чита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131570" cy="1801495"/>
            <wp:effectExtent l="0" t="0" r="0" b="0"/>
            <wp:wrapSquare wrapText="bothSides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равьёва, Ири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Холод черёмухи</w:t>
      </w:r>
      <w:r>
        <w:rPr/>
        <w:t xml:space="preserve"> : [роман] / Ирина Муравьёва. - Москва : Эксмо, 2011. - 352 с. - (Большая литература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ая сестра Тани Лотосовой Дина отличается не только необычной красотой, но гордостью, силой и дерзостью. Муж её считает, что эта девочка, на которой он безрассудно, по стра</w:t>
        <w:softHyphen/>
        <w:t>сти, женился, почти заколдовала его: он чувствует свежий и хо</w:t>
        <w:softHyphen/>
        <w:t>лодный запах черёмухи, которым, как ему кажется, пахнет её молодое тело, и с каждым днём всё отчетливее понимает, что жизни без Дины и этой черёмухи нет и не будет. Однако они расстаются: Дина возвращается из свадебного путешествия об</w:t>
        <w:softHyphen/>
        <w:t>ратно в Россию, где только что одержали власть большевики, а муж её застревает в Берлин</w:t>
      </w:r>
      <w:r>
        <w:rPr>
          <w:lang w:val="en-US"/>
        </w:rPr>
        <w:t>e</w:t>
      </w:r>
      <w:r>
        <w:rPr/>
        <w:t>, где подписывает контракт с одним из эмигрантских театров.</w:t>
      </w:r>
    </w:p>
    <w:p>
      <w:pPr>
        <w:pStyle w:val="Normal"/>
        <w:ind w:firstLine="567"/>
        <w:jc w:val="both"/>
        <w:rPr/>
      </w:pPr>
      <w:r>
        <w:rPr/>
        <w:t>В разорённой и голодной Москве Дина встречает человека, совершенно подчинившего себе её волю..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267460" cy="1801495"/>
            <wp:effectExtent l="0" t="0" r="0" b="0"/>
            <wp:wrapSquare wrapText="bothSides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иньоль, Альберт Санчес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Золотые века</w:t>
      </w:r>
      <w:r>
        <w:rPr/>
        <w:t xml:space="preserve"> : [рассказы] / Альберт Санчес Пиньоль ; пер. с каталон. Нины Авровой-Раабен. - Москва : АСТ : Corpus, 2011. - 380, [1] с.</w:t>
      </w:r>
    </w:p>
    <w:p>
      <w:pPr>
        <w:pStyle w:val="Normal"/>
        <w:ind w:firstLine="567"/>
        <w:jc w:val="both"/>
        <w:rPr/>
      </w:pPr>
      <w:r>
        <w:rPr/>
        <w:t>Про каталонского ученого-антрополога, члена Ассоциации исследователей Африки Альберта Санчеса Пиньоля (р. 1965) говорят, что он "буквально ворвался в литерату</w:t>
        <w:softHyphen/>
        <w:t>ру, с разбегу вышибив дверь". Его первый роман "Холодная кожа" был переведен на три с лишним десятка языков и сделал автора мировой знаменитостью, второй — "Пандора в Конго" — упрочил его славу. Однако дебютной книгой для Санчеса Пи</w:t>
        <w:softHyphen/>
        <w:t>ньоля стал сборник рассказов (2001), и в этом жанре он продолжает работать по сей день. В "Золотые века" вошли тексты, написанные за последние десять лет. Эта кни</w:t>
        <w:softHyphen/>
        <w:t>га населена странными и необычными персонажами, которые попадают в столь же странные и необычные ситуации, в водоворот воистину фантастических событий. Но фантастика у Пиньоля каким-то загадочным, завораживающим образом пере</w:t>
        <w:softHyphen/>
        <w:t>кликается с окружающей всех нас действительностью и порой оказывается реаль</w:t>
        <w:softHyphen/>
        <w:t xml:space="preserve">ней привычной обыденност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8745</wp:posOffset>
            </wp:positionH>
            <wp:positionV relativeFrom="paragraph">
              <wp:posOffset>-6985</wp:posOffset>
            </wp:positionV>
            <wp:extent cx="1131570" cy="1801495"/>
            <wp:effectExtent l="0" t="0" r="0" b="0"/>
            <wp:wrapSquare wrapText="bothSides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рубецкая, Мари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Продавцы теней</w:t>
      </w:r>
      <w:r>
        <w:rPr/>
        <w:t xml:space="preserve"> : роман / Марина Друбецкая, Ольга Шумяцкая. - Москва : Колибри : Азбука-Аттикус, 2011. - 509, [1]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Захватывающий рассказ о России, которой не было... 20-е годы прошлого века, большевистский заговор раскрыт, стране удалось избежать революционных потрясений. Однако мятежные страсти </w:t>
      </w:r>
      <w:r>
        <w:rPr>
          <w:lang w:val="en-US"/>
        </w:rPr>
        <w:t>XX</w:t>
      </w:r>
      <w:r>
        <w:rPr/>
        <w:t xml:space="preserve"> столетия разыгрываются на площадке кинематографа — новей</w:t>
        <w:softHyphen/>
        <w:t>шего и грандиозного искусства, оказавшегося в эпицентре событий эпохи.</w:t>
      </w:r>
    </w:p>
    <w:p>
      <w:pPr>
        <w:pStyle w:val="Normal"/>
        <w:ind w:firstLine="567"/>
        <w:jc w:val="both"/>
        <w:rPr/>
      </w:pPr>
      <w:r>
        <w:rPr/>
        <w:t>В романе "Продавцы теней", словно в неверном свете софитов, за</w:t>
        <w:softHyphen/>
        <w:t>тейливо переплетаются жизнь и киноистории, вымысел и отражение реальности — строительство "русского Голливуда" на Черноморском побережье, образы известнейших режиссеров и артистов. Увлекательное чтение, призывающее задуматься об истории страны, о сущности власти, о природе таланта, о совместимости гения и зло</w:t>
        <w:softHyphen/>
        <w:t>действа и, конечно, о всепобеждающей силе любв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2400</wp:posOffset>
            </wp:positionH>
            <wp:positionV relativeFrom="paragraph">
              <wp:posOffset>107315</wp:posOffset>
            </wp:positionV>
            <wp:extent cx="1143000" cy="1800225"/>
            <wp:effectExtent l="0" t="0" r="0" b="0"/>
            <wp:wrapSquare wrapText="bothSides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Джойс, Грэ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коро будет буря</w:t>
      </w:r>
      <w:r>
        <w:rPr/>
        <w:t xml:space="preserve"> : [роман] / Грэм Джойс ; [пер. с англ. В. Яхонтовой]. - Санкт-Петербург : Азбука : Азбука-Аттикус, 2011. - 349, [2] с. ; 21. - Др. произведения авт. на 4-й с. обл. </w:t>
      </w:r>
    </w:p>
    <w:p>
      <w:pPr>
        <w:pStyle w:val="Normal"/>
        <w:ind w:firstLine="567"/>
        <w:jc w:val="both"/>
        <w:rPr/>
      </w:pPr>
      <w:r>
        <w:rPr/>
        <w:t>Грэм Джойс — яркая звезда современной британской литера</w:t>
        <w:softHyphen/>
        <w:t>туры, тонкий психолог и мастер увлекательной фабулы, автор, ко</w:t>
        <w:softHyphen/>
        <w:t>торый, по словам именитого Джонатана Кэрролла, пишет именно те книги, которые мы всю жизнь надеемся отыскать, но крайне редко находим. Он виртуозно препарирует страхи и внутрисемей</w:t>
        <w:softHyphen/>
        <w:t>ную ненависть, филигранно живописует тлеющий под спудом эро</w:t>
        <w:softHyphen/>
        <w:t>тизм и смутное ощущение угрозы. В романе «Скоро будет буря» большая компания англичан приезжает отдыхать на юг Франции и поселяется в огромном старом особняке. На дворе август — пора убийственно жарких дней, за которыми нередко следуют грозы и ураганы. Электрическое напряжение в атмосфере и наэлектризо</w:t>
        <w:softHyphen/>
        <w:t>ванная атмосфера в доме. Кто-то одержим демоном, а кто-то бесе</w:t>
        <w:softHyphen/>
        <w:t>дует с ангелами, но грядущая исполинская буря грозит смести всех, не разбирая вины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143000" cy="1800225"/>
            <wp:effectExtent l="0" t="0" r="0" b="0"/>
            <wp:wrapSquare wrapText="bothSides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личевский, Александр Викторович. </w:t>
      </w:r>
    </w:p>
    <w:p>
      <w:pPr>
        <w:pStyle w:val="Normal"/>
        <w:jc w:val="both"/>
        <w:rPr/>
      </w:pPr>
      <w:r>
        <w:rPr>
          <w:b/>
        </w:rPr>
        <w:t>Математик</w:t>
      </w:r>
      <w:r>
        <w:rPr/>
        <w:t xml:space="preserve"> : роман / Александр Иличевский. - Москва : АСТ : Астрель, 2011. - 315, [2] с.</w:t>
      </w:r>
    </w:p>
    <w:p>
      <w:pPr>
        <w:pStyle w:val="Normal"/>
        <w:jc w:val="both"/>
        <w:rPr/>
      </w:pPr>
      <w:r>
        <w:rPr/>
        <w:t>Александр Иличевский — лауреат премий «БОЛЬ</w:t>
        <w:softHyphen/>
        <w:t>ШАЯ КНИГА» (роман «Перс») и «РУССКИЙ БУКЕР» (роман «Матисс») — продолжает свою галерею портре</w:t>
        <w:softHyphen/>
        <w:t>тов. Герой новой книги — талантливый математик, про</w:t>
        <w:softHyphen/>
        <w:t>фессор американского университета. В результате мно</w:t>
        <w:softHyphen/>
        <w:t>голетней работы он получает Филдсовскую медаль (аналог Нобелевской премии) — и понимает, что взял вершину, которая ему не нужна. Оставив семью и пре</w:t>
        <w:softHyphen/>
        <w:t>подавание в университете, он отправился за утрачен</w:t>
        <w:softHyphen/>
        <w:t>ными смыслами: в Сан-Франциско, Белоруссию, на юг России... И только на склонах красивейшего горного пика Тянь-Шаня ему удалось понять то, что не в силах объяснить цифры и форму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123950" cy="1800225"/>
            <wp:effectExtent l="0" t="0" r="0" b="0"/>
            <wp:wrapSquare wrapText="bothSides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лэгг, Фэнни. </w:t>
      </w:r>
    </w:p>
    <w:p>
      <w:pPr>
        <w:pStyle w:val="Normal"/>
        <w:jc w:val="both"/>
        <w:rPr/>
      </w:pPr>
      <w:r>
        <w:rPr>
          <w:b/>
        </w:rPr>
        <w:t>Добро пожаловать в мир, Малышка!</w:t>
      </w:r>
      <w:r>
        <w:rPr/>
        <w:t xml:space="preserve"> : [роман] / Фэнни Флэгг ; [пер. с англ. Дины Крупской]. - Москва : Phantom Press, 2010. - 574, [1] с. : ил ; 20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ила-была в крошечном уютном городке Элмвуд-Спрингс маленькая очаровательная де</w:t>
        <w:softHyphen/>
        <w:t>вочка, которую все звали Малышка. Но однаж</w:t>
        <w:softHyphen/>
        <w:t>ды Малышке вместе с мамой пришлось срочно уехать из города, и причины их бегства так и остались неизвестны. Спустя почти тридцать лет красавица и умница Дена делает стре</w:t>
        <w:softHyphen/>
        <w:t>мительную карьеру на телевидении, еще не</w:t>
        <w:softHyphen/>
        <w:t>много — и она станет женским лицом всего американского ТВ. Блестящая карьера, оглуши</w:t>
        <w:softHyphen/>
        <w:t>тельный успех, однако трагические тайны про</w:t>
        <w:softHyphen/>
        <w:t>шлого по-прежнему не дают покоя испуганной девочке по прозвищу Малышка.</w:t>
      </w:r>
    </w:p>
    <w:p>
      <w:pPr>
        <w:pStyle w:val="Normal"/>
        <w:jc w:val="both"/>
        <w:rPr>
          <w:b/>
          <w:b/>
          <w:bCs/>
        </w:rPr>
      </w:pPr>
      <w:r>
        <w:rPr/>
        <w:t>«Добро пожаловать в мир, Малышка!» — самый известный и самый любимый читателя</w:t>
        <w:softHyphen/>
        <w:t>ми роман Фэнни Флэгг. Его успех превзошел даже успех знаменитых «Жареных зеленых по</w:t>
        <w:softHyphen/>
        <w:t>мидоров». В Америке его назвали лучшей кни</w:t>
        <w:softHyphen/>
        <w:t>гой года, и именно роман «Добро пожаловать в мир, Малышка!» упрочил репутацию Фэнни Флэгг как продолжательницы традиций клас</w:t>
        <w:softHyphen/>
        <w:t>сической американской литературы.</w:t>
      </w:r>
      <w:r>
        <w:rPr/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095375" cy="1800225"/>
            <wp:effectExtent l="0" t="0" r="0" b="0"/>
            <wp:wrapSquare wrapText="bothSides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49" r="-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стинова, Татьяна Витальевна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Emphasis"/>
        </w:rPr>
        <w:t>Неразрезанные страницы</w:t>
      </w:r>
      <w:r>
        <w:rPr/>
        <w:t xml:space="preserve"> : [роман] / Татьяна Устинова. - Москва : Эксмо, 2011. - 378, [1] с. ; 21. - (Первая среди лучших).</w:t>
      </w:r>
    </w:p>
    <w:p>
      <w:pPr>
        <w:pStyle w:val="Normal"/>
        <w:shd w:fill="FFFFFF" w:val="clear"/>
        <w:jc w:val="both"/>
        <w:rPr/>
      </w:pPr>
      <w:r>
        <w:rPr>
          <w:spacing w:val="7"/>
        </w:rPr>
        <w:t xml:space="preserve">Алекс Шан-Гирей, писатель первой величины, решает, что </w:t>
      </w:r>
      <w:r>
        <w:rPr>
          <w:spacing w:val="3"/>
        </w:rPr>
        <w:t>должен снова вернуть себя и обрести свободу. И потому расстает</w:t>
        <w:softHyphen/>
      </w:r>
      <w:r>
        <w:rPr>
          <w:spacing w:val="4"/>
        </w:rPr>
        <w:t>ся с Маней Поливановой — женщиной всей своей жизни, а по со</w:t>
        <w:softHyphen/>
      </w:r>
      <w:r>
        <w:rPr>
          <w:spacing w:val="3"/>
        </w:rPr>
        <w:t>вместительству автором популярных детективов. В его жизни ни</w:t>
        <w:softHyphen/>
        <w:t xml:space="preserve">кто не вправе занимать столько места. Он — Алекс Шан-Гирей — </w:t>
      </w:r>
      <w:r>
        <w:rPr>
          <w:spacing w:val="4"/>
        </w:rPr>
        <w:t>не выносит несвободы.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>А Маня Поливанова совершенно не выносит вранья и челове</w:t>
        <w:softHyphen/>
      </w:r>
      <w:r>
        <w:rPr>
          <w:spacing w:val="3"/>
        </w:rPr>
        <w:t>ческих мучений. И если уж Алекс почему-то решил «освободить</w:t>
        <w:softHyphen/>
      </w:r>
      <w:r>
        <w:rPr>
          <w:spacing w:val="1"/>
        </w:rPr>
        <w:t>ся» — пожалуйста! Ей нужно спасать Владимира Берегового — гла</w:t>
        <w:softHyphen/>
        <w:t xml:space="preserve">ву </w:t>
      </w:r>
      <w:r>
        <w:rPr>
          <w:spacing w:val="1"/>
          <w:lang w:val="en-US"/>
        </w:rPr>
        <w:t>IT</w:t>
      </w:r>
      <w:r>
        <w:rPr>
          <w:spacing w:val="1"/>
        </w:rPr>
        <w:t xml:space="preserve">-отдела издательства «Алфавит» — который попадает в почти </w:t>
      </w:r>
      <w:r>
        <w:rPr>
          <w:spacing w:val="6"/>
        </w:rPr>
        <w:t xml:space="preserve">мистическую историю с исчезнувшим трупом. Труп испаряется </w:t>
      </w:r>
      <w:r>
        <w:rPr>
          <w:spacing w:val="4"/>
        </w:rPr>
        <w:t>из дома телезвезды Сергея Балашова, а оказывается уже в багаж</w:t>
        <w:softHyphen/>
      </w:r>
      <w:r>
        <w:rPr>
          <w:spacing w:val="3"/>
        </w:rPr>
        <w:t xml:space="preserve">нике машины Берегового. Только это труп другого человека. Да и </w:t>
      </w:r>
      <w:r>
        <w:rPr>
          <w:spacing w:val="5"/>
        </w:rPr>
        <w:t>тот злосчастный дом, как выяснилось, вовсе не Балашова...</w:t>
      </w:r>
    </w:p>
    <w:p>
      <w:pPr>
        <w:pStyle w:val="Normal"/>
        <w:shd w:fill="FFFFFF" w:val="clear"/>
        <w:jc w:val="both"/>
        <w:rPr>
          <w:spacing w:val="3"/>
          <w:lang w:val="en-US"/>
        </w:rPr>
      </w:pPr>
      <w:r>
        <w:rPr>
          <w:spacing w:val="4"/>
        </w:rPr>
        <w:t>Теперь Алекс должен действовать безошибочно и очень быст</w:t>
        <w:softHyphen/>
      </w:r>
      <w:r>
        <w:rPr>
          <w:spacing w:val="2"/>
        </w:rPr>
        <w:t>ро: Владимира обвиняют в убийстве, а Мане — его Мане — угро</w:t>
        <w:softHyphen/>
      </w:r>
      <w:r>
        <w:rPr>
          <w:spacing w:val="5"/>
        </w:rPr>
        <w:t xml:space="preserve">жает опасность, и он просто обязан во всем разобраться. Но как </w:t>
      </w:r>
      <w:r>
        <w:rPr>
          <w:spacing w:val="3"/>
        </w:rPr>
        <w:t>вновь обрести самого себя, а главное, понять: что же такое свобо</w:t>
        <w:softHyphen/>
        <w:t>да и на что ты готов ради нее...</w:t>
      </w:r>
    </w:p>
    <w:p>
      <w:pPr>
        <w:pStyle w:val="Normal"/>
        <w:shd w:fill="FFFFFF" w:val="clear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shd w:fill="FFFFFF" w:val="clear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095375" cy="1800225"/>
            <wp:effectExtent l="0" t="0" r="0" b="0"/>
            <wp:wrapSquare wrapText="bothSides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Маринина, Александра Борисовна </w:t>
      </w:r>
    </w:p>
    <w:p>
      <w:pPr>
        <w:pStyle w:val="Normal"/>
        <w:jc w:val="both"/>
        <w:rPr/>
      </w:pPr>
      <w:r>
        <w:rPr>
          <w:b/>
        </w:rPr>
        <w:t>Смерть как искусство</w:t>
      </w:r>
      <w:r>
        <w:rPr/>
        <w:t xml:space="preserve"> : [роман] / Александра Маринина. - Москва : Эксмо , 2011 - . - (Королева детектива).</w:t>
      </w:r>
    </w:p>
    <w:p>
      <w:pPr>
        <w:pStyle w:val="Normal"/>
        <w:jc w:val="both"/>
        <w:rPr/>
      </w:pPr>
      <w:r>
        <w:rPr>
          <w:b/>
          <w:bCs/>
        </w:rPr>
        <w:t>[Кн. 2]</w:t>
      </w:r>
      <w:r>
        <w:rPr/>
        <w:t xml:space="preserve"> : Правосудие. - 2011. - 352 с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Жизнь — театр, а люди в нем — актеры». Известное шекспировское изречение как нельзя лучше подходит к новому роману королевы со</w:t>
        <w:softHyphen/>
        <w:t xml:space="preserve">временного </w:t>
      </w:r>
      <w:r>
        <w:rPr>
          <w:bCs/>
        </w:rPr>
        <w:t xml:space="preserve">детектива </w:t>
      </w:r>
      <w:r>
        <w:rPr/>
        <w:t>Александры Марининой. Ведь Театр — не только высокое искусство, он как живой организм, не терпящий лжи, предате</w:t>
        <w:softHyphen/>
        <w:t>льства и порой мстящий очень жестоко.</w:t>
      </w:r>
    </w:p>
    <w:p>
      <w:pPr>
        <w:pStyle w:val="Normal"/>
        <w:jc w:val="both"/>
        <w:rPr/>
      </w:pPr>
      <w:r>
        <w:rPr/>
        <w:t>В театре «Новая Москва» совершается загадочное и непонятное для окружающих преступление — покушение на режиссера и художествен</w:t>
        <w:softHyphen/>
        <w:t>ного руководителя Л. А. Богомолова. Теперь уже частный детектив Ана</w:t>
        <w:softHyphen/>
        <w:t>стасия Каменская и молодой оперативник с Петровки Антон Сташис приступают к расследованию, которое приводит их к удивительным и неожиданным результатам. Подозреваемых много, все они лгут, и у каждого для этой лжи есть свои причины: и родительская любовь, и слепая страсть, и гнусный шантаж, и жажда успеха, достающегося слишком дорогой ценой, и страх разоблачения. Казалось бы, все вра</w:t>
        <w:softHyphen/>
        <w:t>щается вокруг Театра, но одно маленькие, вроде бы незначительное со</w:t>
        <w:softHyphen/>
        <w:t>бытие, уходящее корнями в прошлое и ставшее в результате роковым, порождает новое зло. И сегодня пришло время восстановить справед</w:t>
        <w:softHyphen/>
        <w:t>ливос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95375" cy="1800225"/>
            <wp:effectExtent l="0" t="0" r="0" b="0"/>
            <wp:wrapSquare wrapText="bothSides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раут, Элизабет. </w:t>
      </w:r>
    </w:p>
    <w:p>
      <w:pPr>
        <w:pStyle w:val="Normal"/>
        <w:jc w:val="both"/>
        <w:rPr/>
      </w:pPr>
      <w:r>
        <w:rPr>
          <w:b/>
        </w:rPr>
        <w:t>Оливия Киттеридж</w:t>
      </w:r>
      <w:r>
        <w:rPr/>
        <w:t xml:space="preserve"> [Текст] / Элизабет Страут ; [пер. с англ. И. Бессмертной]. - Санкт-Петербург : Азбука, 2010. - 349, </w:t>
      </w:r>
    </w:p>
    <w:p>
      <w:pPr>
        <w:pStyle w:val="Normal"/>
        <w:jc w:val="both"/>
        <w:rPr/>
      </w:pPr>
      <w:r>
        <w:rPr/>
        <w:t xml:space="preserve">Элизабет Страут сравнивали с Джоном Чивером, называли «Ричардом Йейтсом в юбке» и даже «американским Чеховым»; она публиковалась в «Нью-Йоркере» и в журнале Опры Уинфри «О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prah</w:t>
      </w:r>
      <w:r>
        <w:rPr/>
        <w:t xml:space="preserve"> </w:t>
      </w:r>
      <w:r>
        <w:rPr>
          <w:lang w:val="en-US"/>
        </w:rPr>
        <w:t>Magazine</w:t>
      </w:r>
      <w:r>
        <w:rPr/>
        <w:t xml:space="preserve">», неизменно входила в списки бестселлеров по обе стороны Атлантики и становилась финалистом престижных литературных премий </w:t>
      </w:r>
      <w:r>
        <w:rPr>
          <w:i/>
          <w:iCs/>
          <w:lang w:val="en-US"/>
        </w:rPr>
        <w:t>PEN</w:t>
      </w:r>
      <w:r>
        <w:rPr>
          <w:i/>
          <w:iCs/>
        </w:rPr>
        <w:t>/</w:t>
      </w:r>
      <w:r>
        <w:rPr>
          <w:i/>
          <w:iCs/>
          <w:lang w:val="en-US"/>
        </w:rPr>
        <w:t>Faulkner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Orang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ize</w:t>
      </w:r>
      <w:r>
        <w:rPr>
          <w:i/>
          <w:iCs/>
        </w:rPr>
        <w:t xml:space="preserve">, </w:t>
      </w:r>
      <w:r>
        <w:rPr/>
        <w:t>а предлагаю</w:t>
        <w:softHyphen/>
        <w:t xml:space="preserve">щаяся вашему вниманию «Оливия Киттеридж» была награждена Пулитцеровской премией, а также испанской премией </w:t>
      </w:r>
      <w:r>
        <w:rPr>
          <w:i/>
          <w:iCs/>
          <w:lang w:val="en-US"/>
        </w:rPr>
        <w:t>Llibreter</w:t>
      </w:r>
      <w:r>
        <w:rPr>
          <w:i/>
          <w:iCs/>
        </w:rPr>
        <w:t xml:space="preserve"> </w:t>
      </w:r>
      <w:r>
        <w:rPr/>
        <w:t xml:space="preserve">и итальянской премией </w:t>
      </w:r>
      <w:r>
        <w:rPr>
          <w:i/>
          <w:iCs/>
          <w:lang w:val="en-US"/>
        </w:rPr>
        <w:t>Bancarella</w:t>
      </w:r>
      <w:r>
        <w:rPr>
          <w:i/>
          <w:iCs/>
        </w:rPr>
        <w:t xml:space="preserve">. </w:t>
      </w:r>
      <w:r>
        <w:rPr/>
        <w:t>Великолепный язык, колоритные типажи, неослабевающее психологическое напряжение обеспечили этой книге заслуженный успех. Основная идея здесь обманчиво проста: все люди разные, далеко не все они приятны, но все до</w:t>
        <w:softHyphen/>
        <w:t>стойны сострадания, и, кроме того, нет ничего интереснее, чем судьбы окружающих и истории, которые с ними происходят. За</w:t>
        <w:softHyphen/>
        <w:t>главная героиня этих тринадцати сплетающихся в единое сюжет</w:t>
        <w:softHyphen/>
        <w:t>ное полотно эпизодов, учительница-пенсионерка с ее тиранической любовью к ближним, неизбежно напомнит российскому читателю другую властную бабушку — из книги П. Санаева «Похороните меня за плинтусом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800225"/>
            <wp:effectExtent l="0" t="0" r="0" b="0"/>
            <wp:wrapSquare wrapText="bothSides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Литвинова, Анна Витальевна. </w:t>
      </w:r>
    </w:p>
    <w:p>
      <w:pPr>
        <w:pStyle w:val="Normal"/>
        <w:jc w:val="both"/>
        <w:rPr/>
      </w:pPr>
      <w:r>
        <w:rPr>
          <w:b/>
        </w:rPr>
        <w:t>Небесный остров :</w:t>
      </w:r>
      <w:r>
        <w:rPr/>
        <w:t xml:space="preserve"> [роман] / Анна и Сергей Литвиновы. - Москва : Эксмо, 2011. - 346, [1] с. </w:t>
      </w:r>
    </w:p>
    <w:p>
      <w:pPr>
        <w:pStyle w:val="Normal"/>
        <w:jc w:val="both"/>
        <w:rPr/>
      </w:pPr>
      <w:r>
        <w:rPr/>
        <w:t>Вырваться из душного мегаполиса к теплому морю — что может быть прекраснее жарким летом? Надя Митрофанова была счастлива: эти несколько дней на юге они с Димой проведут вместе! Пусть даже он увлечен своим журналистским расследованием — она готова помочь ему выяснить, кто на самом деле виноват в гибели девушки под винтами яхты. Но вскоре Полуянов уже уговаривал Надю вернуться домой: их отдых с каждым днем становился все более опасным и непредсказуе</w:t>
        <w:softHyphen/>
        <w:t>мым. После того как погибло несколько человек, причастных к этому делу, — конечно, якобы случайно! — журналист и его подруга начали всерьез опасаться, что могут оказаться на их мест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43000" cy="1800225"/>
            <wp:effectExtent l="0" t="0" r="0" b="0"/>
            <wp:wrapSquare wrapText="bothSides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етлицкая, Мария. </w:t>
      </w:r>
    </w:p>
    <w:p>
      <w:pPr>
        <w:pStyle w:val="Normal"/>
        <w:jc w:val="both"/>
        <w:rPr/>
      </w:pPr>
      <w:r>
        <w:rPr>
          <w:b/>
        </w:rPr>
        <w:t>Беспокойная жизнь одинокой женщины :</w:t>
      </w:r>
      <w:r>
        <w:rPr/>
        <w:t xml:space="preserve"> [рассказы] / Мария Метлицкая. - Москва : Эксмо, 2011. - 313, [2] с. : ил. ( За чужими окнами. Проза  М. Метлицкой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лопотливые домохозяйки и жестокие акулы шоу-бизнеса, кра</w:t>
        <w:softHyphen/>
        <w:t>савицы и дурнушки, роковые женщины и тихие простушки — герои</w:t>
        <w:softHyphen/>
        <w:t>ни этой книги совсем не похожи друг на друга. Но есть то, что их объединяет: извечная, самой природой заложенная потребность от</w:t>
        <w:softHyphen/>
        <w:t>давать свою любовь близким — мужчинам, детям, родителя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о как быть, если твоя любовь никому не нужна? Если еда, при</w:t>
        <w:softHyphen/>
        <w:t>готовленная твоими руками, без дела стоит в холодильнике и неко</w:t>
        <w:softHyphen/>
        <w:t>му оценить чистоту до блеска убранного дома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сли некого утешить? Если в тебе никто не нуждается?</w:t>
      </w:r>
    </w:p>
    <w:p>
      <w:pPr>
        <w:pStyle w:val="Normal"/>
        <w:jc w:val="both"/>
        <w:rPr/>
      </w:pPr>
      <w:r>
        <w:rPr/>
        <w:t>Женщина не может, не должна быть одинокой — героини этой книги пытаются переломить свою судьбу. Некоторым это удается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143000" cy="1800225"/>
            <wp:effectExtent l="0" t="0" r="0" b="0"/>
            <wp:wrapSquare wrapText="bothSides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пиллер, Катерина. </w:t>
      </w:r>
    </w:p>
    <w:p>
      <w:pPr>
        <w:pStyle w:val="Normal"/>
        <w:jc w:val="both"/>
        <w:rPr/>
      </w:pPr>
      <w:r>
        <w:rPr>
          <w:b/>
        </w:rPr>
        <w:t>Мама, не читай! : исповедь неблагодарной дочери</w:t>
      </w:r>
      <w:r>
        <w:rPr/>
        <w:t xml:space="preserve"> / Катерина Шпиллер. - Москва : АСТ : Астрель, 2011. - 416 с.</w:t>
      </w:r>
    </w:p>
    <w:p>
      <w:pPr>
        <w:pStyle w:val="Normal"/>
        <w:tabs>
          <w:tab w:val="clear" w:pos="708"/>
          <w:tab w:val="left" w:pos="2866" w:leader="none"/>
        </w:tabs>
        <w:jc w:val="both"/>
        <w:rPr/>
      </w:pPr>
      <w:r>
        <w:rPr/>
        <w:t>Книгу я написала почти за год до кончины матери — известной писательницы Галины Щербаковой. Насколько мне известно, ма</w:t>
        <w:softHyphen/>
        <w:t>ма так и не прочитала её. В общем-то, исполнив моё пожелание, вынесенное в название. Для кого же эта книга? Наверное, прежде всего для тех, кто был «обожжён» нелюбовью и непониманием ро</w:t>
        <w:softHyphen/>
        <w:t>дителей и воспринимает жизнь как муку, как наказание. Мамы больше нет. Но у меня её не было уже давно. Боль от утраты не</w:t>
        <w:softHyphen/>
        <w:t>когда самого дорогого мне человека возникла гораздо раньше её фи</w:t>
        <w:softHyphen/>
        <w:t>зической кончины, а боль от маминых поступков растянулась на долгие-долгие годы и не утихла до сих пор. Поэтому нет точного дня, про который я могла бы сказать: сегодня я потеряла маму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095375" cy="1800225"/>
            <wp:effectExtent l="0" t="0" r="0" b="0"/>
            <wp:wrapSquare wrapText="bothSides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49" r="-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пиллер, Катерина. </w:t>
      </w:r>
    </w:p>
    <w:p>
      <w:pPr>
        <w:pStyle w:val="Normal"/>
        <w:jc w:val="both"/>
        <w:rPr/>
      </w:pPr>
      <w:r>
        <w:rPr>
          <w:b/>
        </w:rPr>
        <w:t>Дочка, не пиши! /</w:t>
      </w:r>
      <w:r>
        <w:rPr/>
        <w:t xml:space="preserve"> Катерина Шпиллер. - Москва : АСТ : Астрель, 2011. - 350 с. </w:t>
      </w:r>
    </w:p>
    <w:p>
      <w:pPr>
        <w:pStyle w:val="Normal"/>
        <w:jc w:val="both"/>
        <w:rPr/>
      </w:pPr>
      <w:r>
        <w:rPr/>
        <w:t>История Катерины Шпиллер уже вышла за рамки от</w:t>
        <w:softHyphen/>
        <w:t>дельной семьи. Началась война. Эта книга о том, что быва</w:t>
        <w:softHyphen/>
        <w:t>ет, когда человек узнает о себе правду. Многочисленные «родственники» Катерины захотели восстановить то, что они считали справедливостью. Но стоит ли выносить на пуб</w:t>
        <w:softHyphen/>
        <w:t>лику то, что творится за дверями квартиры? Одно можно сказать с уверенность — родственники самое большое зло, которое дается нам, видимо, в наказание за грехи... Почи</w:t>
        <w:softHyphen/>
        <w:t>тайте, это про всех нас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43000" cy="1800225"/>
            <wp:effectExtent l="0" t="0" r="0" b="0"/>
            <wp:wrapSquare wrapText="bothSides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уравьева, Ирина Лазаревна. </w:t>
      </w:r>
    </w:p>
    <w:p>
      <w:pPr>
        <w:pStyle w:val="Normal"/>
        <w:jc w:val="both"/>
        <w:rPr/>
      </w:pPr>
      <w:r>
        <w:rPr>
          <w:b/>
        </w:rPr>
        <w:t>Мы простимся на мосту</w:t>
      </w:r>
      <w:r>
        <w:rPr/>
        <w:t xml:space="preserve"> [Текст] : [роман] / Ирина Муравьева. - Москва : Эксмо, 2011. - 314, [1] с. </w:t>
      </w:r>
    </w:p>
    <w:p>
      <w:pPr>
        <w:pStyle w:val="Normal"/>
        <w:jc w:val="both"/>
        <w:rPr/>
      </w:pPr>
      <w:r>
        <w:rPr/>
        <w:t>К третьей части семейной саги Ирины Муравьёвой •Мы простимся на мосту» как нельзя лучше подошли бы ахматовские строки: «Нам, исступленным, горьким и над</w:t>
        <w:softHyphen/>
        <w:t>менным, не смеющим глаза поднять с земли, запела пти</w:t>
        <w:softHyphen/>
        <w:t>ца голосом блаженным о том, как мы друг друга берегли». Те герои, чьи жизни переплелись внутри этого романа, и есть «исступленные, горькие и надменные люди», с которы</w:t>
        <w:softHyphen/>
        <w:t xml:space="preserve">ми наступившее время (1920-е годы!) </w:t>
      </w:r>
      <w:r>
        <w:rPr>
          <w:bCs/>
        </w:rPr>
        <w:t>играет</w:t>
      </w:r>
      <w:r>
        <w:rPr>
          <w:b/>
          <w:bCs/>
        </w:rPr>
        <w:t xml:space="preserve"> </w:t>
      </w:r>
      <w:r>
        <w:rPr/>
        <w:t>в самые страш</w:t>
        <w:softHyphen/>
        <w:t>ные и самые азартные игры. Цель этих игр: выстудить из души ее светоносную основу, заставить человека доносительствовать, предавать, лгать, спиваться. Мистик и оккультист Барченко, вернувшись в Москву с Кольского полуострова, пытается выжить сам и спасти от гибели Дину, которая уже попала в руки Лубянки, подписав страшную бумагу о сек</w:t>
        <w:softHyphen/>
        <w:t>ретном сотрудничестве с ЧК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71575" cy="1800225"/>
            <wp:effectExtent l="0" t="0" r="0" b="0"/>
            <wp:wrapSquare wrapText="bothSides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уровская, Мария. </w:t>
      </w:r>
    </w:p>
    <w:p>
      <w:pPr>
        <w:pStyle w:val="Normal"/>
        <w:jc w:val="both"/>
        <w:rPr/>
      </w:pPr>
      <w:r>
        <w:rPr>
          <w:b/>
        </w:rPr>
        <w:t>Супружеские игры :</w:t>
      </w:r>
      <w:r>
        <w:rPr/>
        <w:t xml:space="preserve"> [роман] / Мария Нуровская ; [пер. с пол. И.В. Подчищаевой]. - Москва : РИПОЛ классик, 2011. - 251, [2] с. ; 21. - (Мировой бестселлер). - 5000 экз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овый роман одного из самых популярных авторов со</w:t>
        <w:softHyphen/>
        <w:t>временной Польши Марии Нуровской «Супружеские игры» — это еще одна история любви.</w:t>
      </w:r>
    </w:p>
    <w:p>
      <w:pPr>
        <w:pStyle w:val="Normal"/>
        <w:jc w:val="both"/>
        <w:rPr/>
      </w:pPr>
      <w:r>
        <w:rPr/>
        <w:t>Она любила его больше всех на свете. Она мечтала быть для него всем. Она хотела навсегда остаться для него един</w:t>
        <w:softHyphen/>
        <w:t>ственной. Она сама подтолкнула его к другим женщинам... Но она не смогла отказаться от него.</w:t>
      </w:r>
    </w:p>
    <w:sectPr>
      <w:type w:val="nextPage"/>
      <w:pgSz w:w="11906" w:h="16838"/>
      <w:pgMar w:left="850" w:right="901" w:gutter="0" w:header="0" w:top="85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1:00Z</dcterms:created>
  <dc:creator>abon</dc:creator>
  <dc:description/>
  <cp:keywords/>
  <dc:language>en-US</dc:language>
  <cp:lastModifiedBy>Ilja</cp:lastModifiedBy>
  <dcterms:modified xsi:type="dcterms:W3CDTF">2012-02-16T15:38:00Z</dcterms:modified>
  <cp:revision>11</cp:revision>
  <dc:subject/>
  <dc:title/>
</cp:coreProperties>
</file>