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сударственное бюджетное учреждение культуры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алужская  областная научная  библиотека  им. В.Г.Белинского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НТР ПРАВОВОЙ ИНФОРМАЦИ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формационный  бюллетень новых поступлений 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итературы по юридическим наукам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 О.А. Евсеева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в. ред.: </w:t>
      </w:r>
      <w:r>
        <w:rPr>
          <w:b/>
          <w:sz w:val="28"/>
          <w:szCs w:val="28"/>
        </w:rPr>
        <w:t xml:space="preserve"> Л.И. Григорьян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ГА - 201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читатель!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Ежеквартальный  информационный бюллетень содержит библиографическую информацию о новых книгах по всем  отраслям права ,поступивших в Центр правовой  информации во  втором  квартале 2011 г.  Для удобства  пользования  и экономии вашего времени  каждая книга снабжена шифром, полным библиографическим  описанием и  аннотацией.Ждем  вас по адресу:248000, г.Калуга,ул. Луначарского,д.6. .Тел.: 57-92-11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.512</w:t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А 72</w:t>
        <w:br/>
        <w:t>Антонян, Юрий Мирано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Личность преступника : криминолого-психологическое исследование / Ю.М. Антонян, В.Е. Эминов. - Москва : Норма, 2010. - 366,[1] с. ; 22. - Библиогр. в подстроч. примеч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1768-077-4 (Норма)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16-004054-7 (Инфра-М) </w:t>
      </w:r>
    </w:p>
    <w:p>
      <w:pPr>
        <w:pStyle w:val="Normal"/>
        <w:spacing w:before="0" w:after="24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работе на основе современных подходов рассматриваются личность преступников и преступное поведение. Проводится криминолого-психологический анализ отдельных категорий людей, совершающих преступления, в том числе осужденных.</w:t>
        <w:br/>
      </w:r>
      <w:r>
        <w:rPr>
          <w:b/>
          <w:bCs/>
          <w:sz w:val="28"/>
          <w:szCs w:val="28"/>
        </w:rPr>
        <w:t xml:space="preserve">Имеются экземпляры в </w:t>
        <w:tab/>
        <w:t xml:space="preserve">отделах: </w:t>
      </w:r>
      <w:r>
        <w:rPr>
          <w:sz w:val="28"/>
          <w:szCs w:val="28"/>
        </w:rPr>
        <w:br/>
        <w:t xml:space="preserve">ЦПИ  </w:t>
      </w:r>
      <w:r>
        <w:rPr>
          <w:b/>
          <w:sz w:val="28"/>
          <w:szCs w:val="28"/>
        </w:rPr>
        <w:t>Инв. 1026436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.404.91</w:t>
      </w:r>
    </w:p>
    <w:p>
      <w:pPr>
        <w:pStyle w:val="Normal"/>
        <w:spacing w:before="0" w:after="0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43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х, Владимир Сергее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вое регулирование предпринимательской деятельности в России : монография / В. С. Белых. - Москва : Проспект, 2010. - 430 с. ; 22. - Библиогр.: с. 414-428 и в подстроч. примеч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92-01328-9 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нига знакомит читателя с актуальными проблемами современного предпринимательского права. В работе рассматриваются научные теории (концепции) предпринимательского права, его место в российской правовой системе, вопросы совершенствования предпринимательского законодательства, субъекты предпринимательского права, правовой режим имущества, несостоятельность (банкротство), основания и пределы государственного регулирования отдельных видов предпринимательской деятельности и др.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, аспирантов и преподавателей юридических и экономических вузов, а также всех, кто интересуется данной темой. 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</w:t>
      </w:r>
      <w:r>
        <w:rPr>
          <w:b/>
          <w:sz w:val="28"/>
          <w:szCs w:val="28"/>
        </w:rPr>
        <w:t>Инв. 1023376</w:t>
      </w:r>
      <w:r>
        <w:rPr>
          <w:sz w:val="28"/>
          <w:szCs w:val="28"/>
        </w:rPr>
        <w:t xml:space="preserve">  </w:t>
        <w:br/>
        <w:t xml:space="preserve">ЦПИ </w:t>
      </w:r>
      <w:r>
        <w:rPr>
          <w:b/>
          <w:sz w:val="28"/>
          <w:szCs w:val="28"/>
        </w:rPr>
        <w:t>Инв. 1026271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67.408.03</w:t>
        <w:br/>
        <w:t>Г 85</w:t>
        <w:br/>
        <w:t>Гришко, Александр Яковле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Амнистия. Помилование. Судимость / А. Я. Гришко, А. М. Потапов. - Москва : Университетская книга, 2009. - 287 с. : ил ; 21. - Вар. загл. : Помилование. - Вар. загл. : Судимость. - Библиогр. в примеч.: с. 264-271. - 15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8699-127-6 (в пер.)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ены основные вопросы, связанные с применением амнистии и помилования: сущность, понятие, состояние и их правовое регулирование. Дан анализ практики реализации Указа Президента Российской Федерации от 28 декабря 2001 г. N 1500 "О комиссиях по вопросам помилования на территориях субъектов Российской Федерации" в редакции указов Президента Российской Федерации от 16 марта 2007 г. N 359, от 19 мая 2009 г. N 562. Особое внимание уделено характеристике личности амнистированных и помилованных с точки зрения социально-демографических и уголовно-правовых признаков, а также институту судимости. Освещена правовая природа смежных институтов: уголовно-досрочного освобождения и реабилитации, показаны их отличия от амнистии и помилования. Для работников органов юстиции, суда, адвокатуры, прокуратуры, учреждений и органов, исполняющих наказания, службы исполнения наказаний, членов комиссий по помилованию на территориях субъектов Российской Федерации. Может использоваться в учебном процессе при подготовке, повышении квалификации и переподготовке кадров по направлению (специальности) "Юриспруденция". Представляет интерес для широкого круга практикующих юристов.</w:t>
        <w:br/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>ЦПИ Инв</w:t>
      </w:r>
      <w:r>
        <w:rPr>
          <w:b/>
          <w:sz w:val="28"/>
          <w:szCs w:val="28"/>
        </w:rPr>
        <w:t>. 1026547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67.404.06</w:t>
        <w:br/>
        <w:t>Г 98</w:t>
        <w:br/>
        <w:t>Гущина, Ксения Олегов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Права потребителя при покупке товаров и оказании услуг : практическое пособие / К. О. Гущина ; Изд.-торговая корпорация "Дашков и К". - Москва : Дашков и К°, 2011. - 210, [1] с. ; 20. - Библиогр. в конце кн. (3 назв.) и в подстроч. примеч. - 1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94-01199-3 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казания необходимой правовой помощи в разрешении различных ситуаций, которые преследуют практически каждого при покупке товаров, использовании результатов работ и оказанных услуг автором (опытным юристом) было написано предлагаемое практическое пособие. Законодательные нормы сопровождаются подробным комментарием. Особое внимание автор уделяет действиям потребителя в случаях нарушения его прав и законных интересов. Для широкого круга читателей.</w:t>
        <w:br/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317 </w:t>
        <w:br/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.407.1я73</w:t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Ж 42</w:t>
        <w:br/>
        <w:t>Ждан-Пушкина, Дар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Земельное право в схемах и определениях : учебное пособие / Д.А. Ждан-Пушкина. - Москва : Проспект, 2011. - 104, [1] с. ; 20. - 2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92-01480-4 </w:t>
      </w:r>
    </w:p>
    <w:p>
      <w:pPr>
        <w:pStyle w:val="Normal"/>
        <w:spacing w:before="0" w:after="0"/>
        <w:ind w:left="-18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у</w:t>
      </w:r>
      <w:r>
        <w:rPr>
          <w:sz w:val="28"/>
          <w:szCs w:val="28"/>
        </w:rPr>
        <w:t>чебном пособии изложен курс «Земельное право», содержание которого соответствует учебной программе и позволяет структурировать положения земельного законодательства. Схемы и определения представляют собой краткое теоретическое обобщение материала, а также практические характеристики отдельных положений ЗК РФ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обие будет незаменимо как при подготовке к экзамену в качестве систематизирующего источника, так и при первичном ознакомлении с дисциплиной.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>Для студентов, аспирантов юридических факультетов и вузов.</w:t>
        <w:br/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438 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74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</w:t>
      </w:r>
      <w:r>
        <w:rPr>
          <w:sz w:val="28"/>
          <w:szCs w:val="28"/>
        </w:rPr>
        <w:t xml:space="preserve"> юриспруденции : учебное пособие по дисциплине ЕНФ02 "Информатика и математика" для студентов высших учебных заведений, обучающихся по дисциплине "Юриспруденция" / под. ред. С.Я. Казанцева. - Москва : Академия, 2011. - 360, [1] с. : ил ; 22. - (Высшее профессиональное образование). - Библиогр.: с. 354-358 (74 назв.) и в подстроч. примеч. - 15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695-6808-4 (в пер.) 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смотрены основные понятия и категории информатики в юриспруденции, программное обеспечение, охватывающие практически все области юридической деятельности. Изложены вопросы информационной безопасности и защиты информации в компьютерных системах. Особое место отведено вопросам обеспечения защиты информации в компьютерных сетях: угрозам безопасности, службам безопасности.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студентов учреждений высшего профессионального образования.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451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67</w:t>
        <w:br/>
        <w:t>К 14</w:t>
        <w:br/>
        <w:t>Казиев, Валерий Муаедо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сновы правовой информатики и информатизации правовых систем : учебное пособие / В. М. Казиев, К. В. Казиев, Б. В. Казиева. - Москва : Вузовский учебник : ИНФРА-М, 2011 [т.е. 2010]. - 286, [1] с. : ил ; 22. - (Вузовский учебник : ВУ). - Библиогр.: с. 282-284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558-0157-5 (Вузовский учебник)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16-004091-2 (ИНФРА-М) </w:t>
        <w:br/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анное учебное пособие, логически продолжая курсы "Информатика и математика", "Компьютерные технологии в юридической деятельности", знакомит читателя с основами правовой информатики и информатизации правовых систем. По материалам данного курса можно также составлять другие курсы - по правовой информатике и информатизации правовых систем для юристов, а также по дисциплинам специализации и по выбору студентов для будущих юристов, экономистов, социальных работников и других категорий обучаемых.</w:t>
        <w:br/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>1026192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66.033.1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36</w:t>
        <w:br/>
        <w:t>Керимов, Александр Джангиро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Современное государство : вопросы теории / А.Д. Керимов. - Москва : Норма, 2011 [т.е 2010]. - 142, [1] с. ; 20 см. - Библиогр. в подстроч. примеч. - 1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468-00072-4 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монографии рассматриваются наиболее значимые, актуальные и вместе с тем недостаточно изученные проблемы формирования, организации и функционирования институтов современного государства. Книга предназначена не только для научного юридического сообщества, но и для философов, социологов, политологов, всех, кто интересуется государствоведением.</w:t>
      </w:r>
    </w:p>
    <w:p>
      <w:pPr>
        <w:pStyle w:val="Normal"/>
        <w:spacing w:before="0" w:after="0"/>
        <w:ind w:hanging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экземпляры в отделах: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ЦПИ Инв. </w:t>
      </w:r>
      <w:r>
        <w:rPr>
          <w:b/>
          <w:sz w:val="28"/>
          <w:szCs w:val="28"/>
        </w:rPr>
        <w:t xml:space="preserve">1026199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67.401.11</w:t>
        <w:br/>
        <w:t>К 65</w:t>
        <w:br/>
        <w:t>Копытин, Дмитрий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Правовое регулирование рекламного рынка : предпринимательско-правовой аспект / Д. А. Копытин. - Москва : Волтерс Клувер, 2010 [т.е. 2009]. - 178, [1] с. ; 21. - Библиогр. в конце кн. - 1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466-00431-1 </w:t>
      </w:r>
    </w:p>
    <w:p>
      <w:pPr>
        <w:pStyle w:val="Normal"/>
        <w:spacing w:before="0" w:after="0"/>
        <w:ind w:left="-18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ниге рассматриваются актуальные проблемы, решение которых имеет большое значение для рекламного рынка: формулирование понятия рекламы, отграничение ее от смежных видов информации, признаки рекламной предпринимательской деятельности. Отдельное внимание уделено проблеме защиты конкуренции на рекламном рынке, предлагаются возможные пути ее решения.</w:t>
      </w:r>
    </w:p>
    <w:p>
      <w:pPr>
        <w:pStyle w:val="Normal"/>
        <w:spacing w:before="0" w:after="0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анализа договорной практики автором сделаны практические предложения по совершенствованию действующего законодательства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Предназначена для специалистов в области правового регулирования рекламной деятельности, юристов-практикантов. Будет полезна для студентов, аспирантов и преподавателей юридических вузов и факультетов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282 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67.408.13</w:t>
        <w:br/>
        <w:t>К 93</w:t>
        <w:br/>
        <w:t>Курдюкова, Александра Викторов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Особенности уголовного судопроизводства по делам о террористическом акте / А. В. Курдюкова, А. Д. Прошляков. - Москва : Юрлитинформ, 2010. - 206, [1] с. : табл. ; 21. - (Библиотека криминалиста : БК). - Библиогр.: с. 184-205 и в подстроч. прим. - 3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3295-709-7 </w:t>
      </w:r>
    </w:p>
    <w:p>
      <w:pPr>
        <w:pStyle w:val="Normal"/>
        <w:spacing w:before="0" w:after="240"/>
        <w:ind w:left="-18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аботе проводится анализ антитерростического законодательства США с целью уяснения концептуального подхода данного государства к судопроизводству в отношении лиц, совершивших преступления террорестической направленности. Новизна исследования состоит в том, что впервые ставится вопрос о целесообразности совершенствования дифференцированного процессуального порядка уголовного преследования террористов, а также о том, что и эта форма судопроизводства должна базироваться на принципе неукоснительного соблюдения прав и свобод челове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bCs/>
          <w:sz w:val="28"/>
          <w:szCs w:val="28"/>
        </w:rPr>
        <w:t>102655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7.7</w:t>
        <w:br/>
        <w:t>М 64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ировая юстиция</w:t>
      </w:r>
      <w:r>
        <w:rPr>
          <w:sz w:val="28"/>
          <w:szCs w:val="28"/>
        </w:rPr>
        <w:t xml:space="preserve"> : учебное пособие для студентов высших учебных заведений, обучающихся по специальности 030501 "Юриспруденция" : учебное пособие для студентов высших учебных заведений, обучающихся по специальности 030501 "Юриспруденция"; по дистанционным образовательным технологиям / [В. В. Захаров и др.] ; под ред. Н. А. Колоколова. - 2-е изд., перераб. и доп. - Москва : ЮНИТИ : Закон и право, 2011. - 422, [1] с. : ил., табл. ; 22 см. - Библиогр.: с. 357-364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238-02120-1 </w:t>
        <w:br/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особии систематизировано изложены основы мировой юстиции – самостоятельного вида правосудия, ориентированного на достижение мирового соглашения между противоборствующими сторонами. Рассмотрены организационно-процессуальные формы существования мировой юстиции, функционирование и перспективы развития мировой юстиции в России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Для студентов, аспирантов и преподавателей юридических вузов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543 </w:t>
        <w:br/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.910.62</w:t>
        <w:br/>
        <w:t>О-75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ава Европейского</w:t>
      </w:r>
      <w:r>
        <w:rPr>
          <w:sz w:val="28"/>
          <w:szCs w:val="28"/>
        </w:rPr>
        <w:t xml:space="preserve"> Союза : схемы и комментарии: [учебное пособие / под ред. С.Ю. Кашкина. - 2-е изд., испр. и доп. - Москва : Юрайт : ИД Юрайт, 2010. - 150, [1] с. : ил ; 20. - (Хочу все сдать!). - Библиогр. в конце кн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916-0262-4 (Юрайт)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692-0588-8 (ИД Юрайт) </w:t>
      </w:r>
    </w:p>
    <w:p>
      <w:pPr>
        <w:pStyle w:val="Normal"/>
        <w:spacing w:before="0" w:after="240"/>
        <w:ind w:left="-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Издание представляет собой комплекс схем с комментариями, раскрывающими основные темы программы курса «Право Европейского Союза» («Европейское право»). В книге учтены изменения, внесенные Лиссабонским договором 2007 г.Предназначено для изучения курса «Право Европейского Союза» («Европейское право»).Для студентов юридических вузов и факультетов, аспирантов, преподавателей, научных работников и юристов-практиков, а также всех заинтересованных читателей.</w:t>
        <w:br/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280 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67.71</w:t>
        <w:br/>
        <w:t>С 52</w:t>
        <w:br/>
        <w:t>Смыкалин, Александр Сергее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История судебной системы России : учебное пособие для студентов высших учебных заведений, обучающихся по специальности 030501 "Юриспруденция" ; по научным специальностям 12.00.01 "Теория и история права и государства; история учений о праве и государстве", 12.00.11 "Судебная власть; прокурорский надзор; организация прпавоохранительной деятельности", 12.00.15 "Гражданский процесс; арбитражный процесс", 12.00.09 "Уголовный процесс" / А. С. Смыкалин. - Москва : ЮНИТИ : Закон и право, 2010. - 230, [1] с. : ил ; 21. - 1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238-01787-7</w:t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ещаются этапы истории российского суда начиная с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в., с возникновения централизованной судебной системы в масштабах государства. Особое внимание уделено Судебной реформе 1864 г. подробно рассматриваются этапы формирования и трансформации советской и постсоветской судебной системы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Для студентов вузов, обучающихся по направлению «юриспруденция», а также читателей, интересующихся историей Российского государства и права.</w:t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КХ Инв. </w:t>
      </w:r>
      <w:r>
        <w:rPr>
          <w:b/>
          <w:sz w:val="28"/>
          <w:szCs w:val="28"/>
        </w:rPr>
        <w:t>М-1026578</w:t>
      </w:r>
      <w:r>
        <w:rPr>
          <w:sz w:val="28"/>
          <w:szCs w:val="28"/>
        </w:rPr>
        <w:t xml:space="preserve"> </w:t>
        <w:br/>
        <w:t xml:space="preserve">ЦПИ Инв. </w:t>
      </w:r>
      <w:r>
        <w:rPr>
          <w:b/>
          <w:sz w:val="28"/>
          <w:szCs w:val="28"/>
        </w:rPr>
        <w:t>М-1026579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67.404.211</w:t>
        <w:br/>
        <w:t>С 59</w:t>
        <w:br/>
        <w:t>Соколова, Г. 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 xml:space="preserve">Интернет-покупки: права покупателя / Г.М. Соколова. - 2-е изд. стереотипное. - Москва : Омега-Л, 2011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70-02255-5 </w:t>
      </w:r>
    </w:p>
    <w:p>
      <w:pPr>
        <w:pStyle w:val="Normal"/>
        <w:spacing w:before="0" w:after="0"/>
        <w:ind w:left="-18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сматриваются вопросы защиты прав потребителей, совершающих покупки в интернет-магазинах и другими дистанционными способами, а также обязанности продавцов. Подробно описаны этапы Интернет-торговли, порядок и виды оплаты товаров, способы защиты прав, признаки недобросовестности продавцов-мошенников. </w:t>
      </w:r>
    </w:p>
    <w:p>
      <w:pPr>
        <w:pStyle w:val="Normal"/>
        <w:spacing w:before="0" w:after="0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потребителей, работников торговли, экономистов, юристов, сотрудников судебных и надзорных органов.</w:t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502 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7.404.3</w:t>
        <w:br/>
        <w:t>С 892</w:t>
        <w:br/>
        <w:t>Судариков, Станислав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 интеллектуальной собственности : учебник / С. А. Судариков. - Москва : Проспект, 2011. - 367 с. ; 22. - Библиогр. в подстроч. примеч. - 2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92-01348-7 </w:t>
      </w:r>
      <w:r>
        <w:rPr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е международных договоров и Гражданского кодекса Российской Федерации рассмотрены правовое положение субъектов и объектов интеллектуальной собственности, недостатки и противоречия ее системы.</w:t>
      </w:r>
    </w:p>
    <w:p>
      <w:pPr>
        <w:pStyle w:val="Normal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студентов и преподавателей высших учебных заведений, сотрудников научно-исследовательских и прикладных институтов, органов юстиции, правоохранительных органов, патентных поверенных и т.д. Издание может быть полезно лицам, имеющим отношение к созданию, использованию и охране объектов интеллектуальной собственности.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>1026370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5.053.23</w:t>
        <w:br/>
        <w:t>Ф 33</w:t>
        <w:br/>
        <w:t>Федорова, Галина Владимировна</w:t>
      </w:r>
      <w:r>
        <w:rPr>
          <w:sz w:val="28"/>
          <w:szCs w:val="28"/>
        </w:rPr>
        <w:t xml:space="preserve">. Учет и анализ банкротств : учебник: для студентов, обучающихся по специальностям "Финансы и кредит", "Налоги и налогообложение" и "Бухгалтерский учет, анализ и аудит" / Г.В. Федорова. - 2-е изд., стер. - Москва : Омега-Л, 2011 [т.е. 2010]. - 284 с. ; 22. - (Высшее финансовое образование). - Библиогр.: с. 282-284 (36 назв.). - 1000 экз. –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70-01576-2   </w:t>
      </w:r>
    </w:p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 призван помочь преподавателям, студентам и магистрантам в освоении дисциплины «Учет и анализ банкротств» по специальностям «Бухгалтерский учет, анализ и аудит», «Финансы и кредит», «Налоги и налогообложение». Материалы, представленные в нем, позволят изучить теоретические и практические аспекты бухгалтерского учета и финансового анализа неплатежеспособных организаций в Российской Федерации при осуществлении процедур банкротства или реорганизации.                                                                    Учебник может быть полезен при подготовке арбитражных управляющих, при повышении квалификации и переподготовке финансовых специалистов аппарата управления</w:t>
        <w:tab/>
        <w:t xml:space="preserve"> организацией.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Имеются</w:t>
        <w:tab/>
        <w:t xml:space="preserve"> экземпляры в отделах: </w:t>
      </w:r>
      <w:r>
        <w:rPr>
          <w:sz w:val="28"/>
          <w:szCs w:val="28"/>
        </w:rPr>
        <w:br/>
        <w:t xml:space="preserve">ЦПИ Инв. </w:t>
      </w:r>
      <w:r>
        <w:rPr>
          <w:b/>
          <w:sz w:val="28"/>
          <w:szCs w:val="28"/>
        </w:rPr>
        <w:t xml:space="preserve">1026553 </w:t>
        <w:br/>
      </w:r>
      <w:r>
        <w:rPr>
          <w:sz w:val="28"/>
          <w:szCs w:val="28"/>
        </w:rPr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1">
    <w:name w:val=" Знак Знак1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9:00Z</dcterms:created>
  <dc:creator>pravo</dc:creator>
  <dc:description/>
  <cp:keywords/>
  <dc:language>en-US</dc:language>
  <cp:lastModifiedBy>pravo</cp:lastModifiedBy>
  <dcterms:modified xsi:type="dcterms:W3CDTF">2011-06-29T11:13:00Z</dcterms:modified>
  <cp:revision>10</cp:revision>
  <dc:subject/>
  <dc:title>Новые поступления в Центр правовой информации</dc:title>
</cp:coreProperties>
</file>